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t xml:space="preserve">Project Description </w:t>
      </w:r>
      <w:r>
        <w:rPr>
          <w:i/>
        </w:rPr>
        <w:t>(also sometimes called Project Abstract)</w:t>
      </w:r>
      <w:r>
        <w:rPr/>
        <w:t xml:space="preserve"> </w:t>
      </w:r>
    </w:p>
    <w:p>
      <w:pPr>
        <w:pStyle w:val="Heading3"/>
        <w:rPr/>
      </w:pPr>
      <w:r>
        <w:rPr/>
        <w:br/>
        <w:t xml:space="preserve">Student: William Woolf </w:t>
        <w:br/>
        <w:br/>
        <w:t xml:space="preserve">Title: Optical Character Recognition </w:t>
        <w:br/>
        <w:br/>
        <w:t xml:space="preserve">Background: </w:t>
      </w:r>
    </w:p>
    <w:p>
      <w:pPr>
        <w:pStyle w:val="TextBody"/>
        <w:rPr/>
      </w:pPr>
      <w:r>
        <w:rPr/>
        <w:t>Optical Character Recognition is already considered a mostly solved problem in computer science. Existing techniques are able to recognize text with over a 99% success rate. This project does not attempt to improve on any methods in existence nor does it seek to create a most efficient/effective yet original method. Instead, this project is merely a personal exploration of image processing and machine learning techniques to solve a famous computer science problem.</w:t>
      </w:r>
    </w:p>
    <w:p>
      <w:pPr>
        <w:pStyle w:val="Heading3"/>
        <w:rPr/>
      </w:pPr>
      <w:r>
        <w:rPr/>
        <w:t xml:space="preserve">Description: </w:t>
      </w:r>
    </w:p>
    <w:p>
      <w:pPr>
        <w:pStyle w:val="TextBody"/>
        <w:spacing w:before="0" w:after="120"/>
        <w:rPr/>
      </w:pPr>
      <w:r>
        <w:rPr/>
        <w:t>The first stage of the project was simply finding a place to start. Without wanting to copy and particular technique, the initial goal was to look into various image processing techniques and hope a solution to character recognition would spring from that. After exploration of different areas of image processing, morphological techniques were selected for their simplicity. The next challenge was what to do from there. Disregarding that, morphological methods were implemented that would transform a scanned image of handwriting into a binary, single-pixel-wide image of each letter. After some deliberation, the next step in the process was decided to be in the direction of neural networks. Because they are unconnected with image processing, the implementation of a successful neural network was almost an entirely new problem. With the two pieces together, simple character recognition can be realiz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3">
    <w:name w:val="Heading 3"/>
    <w:basedOn w:val="Heading"/>
    <w:next w:val="TextBody"/>
    <w:qFormat/>
    <w:pPr>
      <w:numPr>
        <w:ilvl w:val="0"/>
        <w:numId w:val="0"/>
      </w:numPr>
      <w:ind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5:17Z</dcterms:created>
  <dc:creator>William Woolf</dc:creator>
  <dc:description/>
  <dc:language>en-US</dc:language>
  <cp:lastModifiedBy>William Woolf</cp:lastModifiedBy>
  <dcterms:modified xsi:type="dcterms:W3CDTF">2009-06-10T06:23:09Z</dcterms:modified>
  <cp:revision>1</cp:revision>
  <dc:subject/>
  <dc:title/>
</cp:coreProperties>
</file>