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remy Chaikind</w:t>
      </w:r>
    </w:p>
    <w:p>
      <w:pPr>
        <w:pStyle w:val="Normal"/>
        <w:jc w:val="right"/>
        <w:rPr/>
      </w:pPr>
      <w:r>
        <w:rPr/>
        <w:t>Computer Systems Lab, Pd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Q1 Code Write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o date, I have written ~600 lines of code using PHP, HTML, and MySQL. A breakdown of this code follow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.inc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t_cal_content($type,$year,$month,$day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 xml:space="preserve">An internal function to obtain information to put on a given day from the SQL </w:t>
        <w:tab/>
        <w:tab/>
        <w:tab/>
        <w:tab/>
        <w:t>database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cal($type,$month,$year,$day)</w:t>
      </w:r>
    </w:p>
    <w:p>
      <w:pPr>
        <w:pStyle w:val="Normal"/>
        <w:jc w:val="left"/>
        <w:rPr/>
      </w:pPr>
      <w:r>
        <w:rPr/>
        <w:tab/>
        <w:tab/>
        <w:tab/>
        <w:t xml:space="preserve">A function called by </w:t>
      </w:r>
      <w:r>
        <w:rPr>
          <w:rFonts w:cs="Courier New" w:ascii="Courier New" w:hAnsi="Courier New"/>
        </w:rPr>
        <w:t>sched.php</w:t>
      </w:r>
      <w:r>
        <w:rPr/>
        <w:t xml:space="preserve"> to determine what type of calendar to </w:t>
        <w:tab/>
        <w:tab/>
        <w:tab/>
        <w:tab/>
        <w:tab/>
        <w:t xml:space="preserve">generate. Calls either </w:t>
      </w:r>
      <w:r>
        <w:rPr>
          <w:rFonts w:cs="Courier New" w:ascii="Courier New" w:hAnsi="Courier New"/>
        </w:rPr>
        <w:t>gen_month()</w:t>
      </w:r>
      <w:r>
        <w:rPr/>
        <w:t xml:space="preserve"> or </w:t>
      </w:r>
      <w:r>
        <w:rPr>
          <w:rFonts w:cs="Courier New" w:ascii="Courier New" w:hAnsi="Courier New"/>
        </w:rPr>
        <w:t>gen_week()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month($month,$year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 xml:space="preserve">Echoes the HTML code to generate a table for each day of a given month. Calls </w:t>
        <w:tab/>
        <w:tab/>
        <w:tab/>
        <w:tab/>
      </w:r>
      <w:r>
        <w:rPr>
          <w:rFonts w:cs="Courier New" w:ascii="Courier New" w:hAnsi="Courier New"/>
        </w:rPr>
        <w:t>get_cal_content()</w:t>
      </w:r>
      <w:r>
        <w:rPr/>
        <w:t xml:space="preserve"> to determine what to write in each table cell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week($day,$month,$year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 xml:space="preserve">Echoes the HTML code to generate a table for each day of the week determine </w:t>
        <w:tab/>
        <w:tab/>
        <w:tab/>
        <w:tab/>
        <w:t xml:space="preserve">by a given date. Calls </w:t>
      </w:r>
      <w:r>
        <w:rPr>
          <w:rFonts w:cs="Courier New" w:ascii="Courier New" w:hAnsi="Courier New"/>
        </w:rPr>
        <w:t>get_cal_content()</w:t>
      </w:r>
      <w:r>
        <w:rPr/>
        <w:t xml:space="preserve"> to determine what to write in </w:t>
        <w:tab/>
        <w:tab/>
        <w:tab/>
        <w:tab/>
        <w:t>each table cell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b.inc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pen_db(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>Opens the database used. Returns the database connection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ose_db($connex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>Closes the database using the connection giv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viron.inc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init_invisible($title)</w:t>
      </w:r>
    </w:p>
    <w:p>
      <w:pPr>
        <w:pStyle w:val="Normal"/>
        <w:jc w:val="left"/>
        <w:rPr/>
      </w:pPr>
      <w:r>
        <w:rPr/>
        <w:tab/>
        <w:tab/>
        <w:tab/>
        <w:t xml:space="preserve">Echoes the HTML code to open the page, create a </w:t>
      </w:r>
      <w:r>
        <w:rPr>
          <w:rFonts w:cs="Courier New" w:ascii="Courier New" w:hAnsi="Courier New"/>
        </w:rPr>
        <w:t>head</w:t>
      </w:r>
      <w:r>
        <w:rPr/>
        <w:t xml:space="preserve"> with specified title, and </w:t>
        <w:tab/>
        <w:tab/>
        <w:tab/>
        <w:tab/>
        <w:t xml:space="preserve">opens the </w:t>
      </w:r>
      <w:r>
        <w:rPr>
          <w:rFonts w:cs="Courier New" w:ascii="Courier New" w:hAnsi="Courier New"/>
        </w:rPr>
        <w:t>body</w:t>
      </w:r>
      <w:r>
        <w:rPr/>
        <w:t>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_final_invisible()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  <w:tab/>
      </w:r>
      <w:r>
        <w:rPr/>
        <w:t xml:space="preserve">Echoes the HTML code to close the </w:t>
      </w:r>
      <w:r>
        <w:rPr>
          <w:rFonts w:cs="Courier New" w:ascii="Courier New" w:hAnsi="Courier New"/>
        </w:rPr>
        <w:t>body</w:t>
      </w:r>
      <w:r>
        <w:rPr/>
        <w:t xml:space="preserve"> and the webp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wpt.php</w:t>
        <w:tab/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ab/>
        <w:tab/>
      </w:r>
      <w:r>
        <w:rPr/>
        <w:t>Creates the Add New Patient screen and manages all database functions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tlookup.php</w:t>
      </w:r>
    </w:p>
    <w:p>
      <w:pPr>
        <w:pStyle w:val="Normal"/>
        <w:jc w:val="left"/>
        <w:rPr/>
      </w:pPr>
      <w:r>
        <w:rPr/>
        <w:tab/>
        <w:tab/>
        <w:t>Creates the Patient Search/Lookup screen and manages all database functions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ed.php</w:t>
      </w:r>
    </w:p>
    <w:p>
      <w:pPr>
        <w:pStyle w:val="Normal"/>
        <w:jc w:val="left"/>
        <w:rPr/>
      </w:pPr>
      <w:r>
        <w:rPr/>
        <w:tab/>
        <w:tab/>
        <w:t xml:space="preserve">Creates the Display Schedule screen, calling functions from </w:t>
      </w:r>
      <w:r>
        <w:rPr>
          <w:rFonts w:cs="Courier New" w:ascii="Courier New" w:hAnsi="Courier New"/>
        </w:rPr>
        <w:t>cal.inc</w:t>
      </w:r>
      <w:r>
        <w:rPr/>
        <w:t xml:space="preserve"> to manage </w:t>
        <w:tab/>
        <w:tab/>
        <w:tab/>
        <w:t>content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hedadd.php</w:t>
      </w:r>
    </w:p>
    <w:p>
      <w:pPr>
        <w:pStyle w:val="Normal"/>
        <w:jc w:val="left"/>
        <w:rPr/>
      </w:pPr>
      <w:r>
        <w:rPr/>
        <w:tab/>
        <w:tab/>
        <w:t>Creates the Add Patient to Schedule screen and manages all database function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.inc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db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t_cal_content($type,$year,$month,$day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witch($typ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se 'w'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turnstr = '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b = open_db(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aystr=''; $monthstr='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$day&lt;1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daystr.='0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aystr.=$day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$month&lt;1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monthstr.='0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monthstr.=$month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cords = mysql_query("SELECT * FROM `cal` WHERE `date`=".$year.$monthstr.$daystr." LIMIT 0, 30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!$record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i=1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call = '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while(tru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$recordsarray = mysql_fetch_assoc($record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if ($recordsarray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$returnstr.='&lt;div&gt;'.$recordsarray['time'].' &amp;ndash; '.$recordsarray['numid'].'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$call = $recordsarray['call']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if($i&lt;=1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$returnstr .= '&lt;div&gt;&amp;nbsp;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$i++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($call!=''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$returnstr.='&lt;div&gt;Dr. '.$call.' on call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close_db($db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return $returnstr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se 'd':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fault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turnstr = '&lt;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b = open_db(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aystr=''; $monthstr='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$day&lt;1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daystr.='0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aystr.=$day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$month&lt;1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monthstr.='0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monthstr.=$month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cords = mysql_query("SELECT * FROM `cal` WHERE `date`=".$year.$monthstr.$daystr." LIMIT 0, 30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!$record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recordarray = mysql_fetch_assoc($record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close_db($db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 ($recordarray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returnstr .= $recordarray['call']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turnstr .= '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return $returnstr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n_cal($type,$month,$year,$day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witch($typ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se 'w'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gen_week($day,$month,$year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case 'd':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efault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gen_month($month,$year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break;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n_month($month,$year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div class = "title"&gt;'.date('F',mktime(0,0,0,$month,1,$year)).' '.$year.'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able border = 1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f($month==1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 align = "left"&gt;&lt;b&gt;&lt;a href = "sched.php?m=12&amp;y='.($year-1).'"&gt;&amp;lang;&lt;/a&gt;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 align = "left"&gt;&lt;b&gt;&lt;a href = "?m='.($month-1).'&amp;y='.$year.'"&gt;&amp;lang;&lt;/a&gt;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1;$i&lt;6;$i++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&amp;nbsp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f($month==12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 align = "right"&gt;&lt;b&gt;&lt;a href = "sched.php?m=1&amp;y='.($year+1).'"&gt;&amp;rang;&lt;/a&gt;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 align = "right"&gt;&lt;b&gt;&lt;a href = "sched.php?m='.($month+1).'&amp;y='.$year.'"&gt;&amp;rang;&lt;/a&gt;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1;$i&lt;8;$i++) //Makes first row for days of week (in 2005, 10/1 was a Sunday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&lt;b&gt;'.date('l',mktime(0,0,0,10,$i,2006)).'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weekday=0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daynum=1;$daynum&lt;=date('t',mktime(0,0,0,$month,1,$year));$daynum++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f($daynum==1 &amp;&amp; $weekday!=date('w',mktime(0,0,0,$month,1,$year))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'&lt;td&gt;&amp;nbsp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daynum=0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if($weekday==7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$weekday=0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'&lt;td&gt;&lt;div class = "day"&gt;'.$daynum.'&lt;/div&gt;'.get_cal_content('m',$year,$month,$daynum).'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weekday++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while($weekday&lt;7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&amp;nbsp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weekday++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able&gt;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n_week($day,$month,$year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div class = "title"&gt;'.date('F',mktime(0,0,0,$month,1,$year)).' '.$year.'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able border = 1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1;$i&lt;8;$i++) //Makes first row for days of week (in 2005, 10/1 was a Sunday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&lt;b&gt;'.date('l',mktime(0,0,0,10,$i,2006)).'&lt;/b&gt;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startday = $day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f(date('w',mktime(0,0,0,$month,$day,$year))!=0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startday -= date('w',mktime(0,0,0,$month,$day,$year)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$startday;$i&lt;$startday+7;$i++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f($i&gt;=1 &amp;&amp; $i&lt;=date('t',mktime(0,0,0,$month,1,$year))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'&lt;div class = "day"&gt;'.$i.'&lt;/div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lse if($i&gt;date('t',mktime(0,0,0,$month,$day,$year))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'&amp;nbsp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'&amp;nbsp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echo '&lt;/td&gt;';     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$startday;$i&lt;$startday+7;$i++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td&gt;'.get_cal_content('w',$year,$month,$i).'&lt;/td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r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&lt;/table&gt;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b.inc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open_db(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connex = mysql_connect("localhost","</w:t>
      </w:r>
      <w:r>
        <w:rPr>
          <w:b/>
          <w:bCs/>
          <w:sz w:val="16"/>
          <w:szCs w:val="16"/>
        </w:rPr>
        <w:t>[USERNAME REDACTED]</w:t>
      </w:r>
      <w:r>
        <w:rPr>
          <w:rFonts w:cs="Courier New" w:ascii="Courier New" w:hAnsi="Courier New"/>
          <w:sz w:val="16"/>
          <w:szCs w:val="16"/>
        </w:rPr>
        <w:t>","</w:t>
      </w:r>
      <w:r>
        <w:rPr>
          <w:b/>
          <w:bCs/>
          <w:sz w:val="16"/>
          <w:szCs w:val="16"/>
        </w:rPr>
        <w:t>[PASSWORD REDACTED]</w:t>
      </w:r>
      <w:r>
        <w:rPr>
          <w:rFonts w:cs="Courier New" w:ascii="Courier New" w:hAnsi="Courier New"/>
          <w:sz w:val="16"/>
          <w:szCs w:val="16"/>
        </w:rPr>
        <w:t>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f(!$connex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ie('Could not connect to database: error '.mysql_error()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ysql_select_db("jcubedte_mandertest", $connex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return $connex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close_db($connex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ysql_close($connex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viron.inc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n_init_invisible($title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html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itle&gt;'.$title.'&lt;/title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en_final_invisible(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wpt.php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environ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db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init_invisible('Add a New Patient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POST['lastname']==''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form action = "newpt.php" method = "post"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Date of Birth: &lt;input type = "text" name = "dob"&gt;Last Name: &lt;input type = "text" name = "lastname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First Name: &lt;input type = "text" name = "firstname"&gt;Middle Initial: &lt;input type = "text" name = "middleinit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Address 1: &lt;input type = "text" name = "addr1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Address 2: &lt;input type = "text" name = "addr2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City: &lt;input type = "text" name = "city"&gt;State: &lt;input type = "text" name = "state"&gt;Zip: &lt;input type = "text" name = "zip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Home Phone: &lt;input type = "text" name = "hphone"&gt;Cell Phone: &lt;input type = "text" name = "cphone"&gt;Work Phone: &lt;input type = "text" name = "wphone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Other Phone: &lt;input type = "text" name = "otherphone"&gt;Fax: &lt;input type = "text" name = "fax"&gt;Email&lt;input type = "text" name = "email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Referred by: &lt;input type = "text" name = "theirdoc"&gt;Seen by: &lt;input type = "text" name = "ourdoc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Notes: &lt;input type = "text" name = "notes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div&gt;&lt;input type = "submit" value = "Submit"&gt;&lt;input type = "reset" value = "Reset"&gt;&lt;/div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db = open_db(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ysql_query("INSERT INTO ptinfo VALUES ('".substr($_POST['lastname'],0,6).substr($_POST['firstname'],0,6).$_POST['dob']."',NULL,'".$_POST['lastname']."','".$_POST['firstname']."','".$_POST['middleinit']."','".$_POST['dob']."','".$_POST['addr1']."','".$_POST['addr2']."','".$_POST['city']."','".$_POST['state']."','".$_POST['zip']."','".$_POST['hphone']."','".$_POST['cphone']."','".$_POST['wphone']."','".$_POST['otherphone']."','".$_POST['fax']."','".$_POST['email']."','".$_POST['theirdoc']."','".$_POST['ourdoc']."','".$_POST['notes']."')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lose_db($db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Inserted correctly.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final_invisible(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tlookup.php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environ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db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init_invisible('Patient Lookup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POST['searchstring']!=''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connex = open_db(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searchresults = mysql_query("SELECT * FROM ptinfo WHERE lastname LIKE '%".$_POST['searchstring']."%' OR firstname LIKE '%".$_POST['searchstring']."%' OR id LIKE '%".$_POST['searchstring']."%' OR dob LIKE '%".$_POST['searchstring']."%'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i=1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while(tru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resultsarray = mysql_fetch_assoc($searchresult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f ($resultsarray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echo $i.'. '.$resultsarray['lastname'].', '.$resultsarray['firstname'].'&lt;br /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i++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ysql_close($connex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 = "ptlookup.php" method = "pos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&gt;Search by Name, ID, or Date of Birth: &lt;input type = "text" name = "searchstring"&gt;&lt;input type = "submit" value = "Submit"&gt;&lt;/div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final_invisible(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ed.php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environ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cal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init_invisible('Schedule for 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month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ear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day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GET['m']=='' || $_GET['y']==''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month = date('n'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year = date('Y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month = $_GET['m']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year = $_GET['y']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_GET['d']==''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day = date('j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day = $_GET['d']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GET['view']=='week') //Display Schedule for Week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en_cal('w',$month,$year,$day,'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 //Display Schedule for Month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gen_cal('m',$month,$year,1,'');</w:t>
      </w:r>
    </w:p>
    <w:p>
      <w:pPr>
        <w:pStyle w:val="Normal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final_invisible(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edadd.php</w:t>
      </w:r>
    </w:p>
    <w:p>
      <w:pPr>
        <w:pStyle w:val="Normal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('environ.inc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init_invisible('Schedule a Patient'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sultsarray[0][0]='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multiple = false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POST['searchstring']!='')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cho 'SEARCHING...&lt;br /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connex = open_db(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searchresults = mysql_query("SELECT * FROM ptinfo WHERE lastname LIKE '%".$_POST['searchstring']."%' OR firstname LIKE '%".$_POST['searchstring']."%' OR id LIKE '%".$_POST['searchstring']."%'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i=0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while(tru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resultsline = mysql_fetch_assoc($searchresults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f ($resultslin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$resultsarray[$i] = $resultsline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i++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f($i&lt;1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There are no patients in the database with the specified name or ID. &lt;a href = "newpt.php"&gt;Click here&lt;/a&gt; to add a new patient.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lse if ($i==1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pt = $resultsarray[0]['id']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mysql_query("INSERT INTO cal (date,time,ourdoc,id,numid) VALUES ('".$_POST['date']."','".$_POST['time']."','".$resultsarray[0]['ourdoc']."','".$resultsarray[0]['id']."','".$resultsarray[0]['numid']."')")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Successfully added '.$resultsarray[0]['firstname'].' '.$resultsarray[0]['lastname'].' to schedule on '.$_POST['date'].' at '.$_POST['time'].'.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multiple = false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Multiple patients were found from your search. Choose the desired one and resubmit.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$multiple = true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mysql_close($connex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name = "scheduler" action = "schedadd.php" method = "pos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&gt;Date: &lt;input type = "text" name = "date" value = "'.$_POST['date'].'"&gt;&lt;/div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&gt;Time: &lt;input type = "text" name = "time" value = "'.$_POST['time'].'"&gt;&lt;/div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&gt;Patient (by last name, first name, id, or #numid): &lt;input type = "text" name = "searchstring" value = "'.$_POST['searchstring'].'"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&lt;/div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ol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multiple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for($i=0; $i&lt;count($resultsarray); $i++)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echo '&lt;a href = "#" onClick = "scheduler.searchstring.value = \''.$resultsarray[$i]['id'].'\'"&gt;&lt;li&gt;'.$resultsarray[$i]['lastname'].', '.$resultsarray[$i]['firstname'].'&lt;/li&gt;&lt;/a&gt;'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}   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ol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&gt;&lt;input type = "submit" value = "Submit"&gt;&lt;/div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'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_final_invisible()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4:34Z</dcterms:created>
  <dc:creator>Jeremy Chaikind</dc:creator>
  <dc:description/>
  <dc:language>en-US</dc:language>
  <cp:lastModifiedBy>Jeremy Chaikind</cp:lastModifiedBy>
  <dcterms:modified xsi:type="dcterms:W3CDTF">2009-10-27T14:50:26Z</dcterms:modified>
  <cp:revision>31</cp:revision>
  <dc:subject/>
  <dc:title/>
</cp:coreProperties>
</file>