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de Write-Up</w:t>
      </w:r>
    </w:p>
    <w:p>
      <w:pPr>
        <w:pStyle w:val="Normal"/>
        <w:rPr/>
      </w:pPr>
      <w:r>
        <w:rPr/>
        <w:t>Note: only important classes were included</w:t>
      </w:r>
    </w:p>
    <w:p>
      <w:pPr>
        <w:pStyle w:val="Normal"/>
        <w:rPr/>
      </w:pPr>
      <w:r>
        <w:rPr/>
        <w:t xml:space="preserve">Driver: initializes environment and agents, interprets inputs (mouse and keyboard), performs calculations and repainting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util.ArrayList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x.swing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event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image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util.Scanne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ublic class Driver extends JPanel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BufferedImage myImag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Graphics2D buffe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Timer t = new Timer(10, new Listener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final int WINDOWX, WINDOWY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final int LEFT = 0, UP = 1, RIGHT = 2, DOWN = 3, SPACE = 4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final int V = 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Point pointe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button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clicks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Point move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oolean[] keys = new boolean[6]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SchoolBuilding school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ArrayList&lt;Student&gt; students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Student selectedStudent = null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int view = 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boolean viewPressed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Driver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canner s = new Scanner(System.in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/*System.out.print("\nInput width: 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WINDOWX = s.nextInt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ystem.out.print("Input height: 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WINDOWY = s.nextInt();*/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WINDOWX = 50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WINDOWY = 50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myImage = new BufferedImage(WINDOWX, WINDOWY, BufferedImage.TYPE_INT_RGB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uffer = (Graphics2D)myImage.getGraphics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addKeyListener(new KeyListener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addMouseListener(new Mouse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etFocusable(true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chool = new SchoolBuilding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etPreferredSize(new Dimension(WINDOWX, WINDOWY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 = new ArrayList&lt;Student&gt;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itStudents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t.start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clearScreen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uffer.setColor(Color.black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uffer.fillRect(0, 0, WINDOWX, WINDOW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runClick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clickX = (int)(pointer.getX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clickY = (int)(pointer.getY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button == 3) //right click = movement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(selectedStudent != null)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oolean destinationSelected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for(Room r : school.schoo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if(r.contains(clickX, clickY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//</w:t>
        <w:tab/>
        <w:t>System.out.println("new room dest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estinationSelected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selectedStudent.setNewDestination(r.getEntrance().getX(), r.getEntrance().getY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!destinationSelected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stinationSelected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//System.out.println("new hall dest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selectedStudent.setNewDestination(clickX, click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button == 1) //left click = selec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boolean newSelection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for(Student s : students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s.contains(pointer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ewSelection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selectedStudent = s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(!newSelection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selectedStudent = null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roomMath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or(Student s : students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s.moveTowardDestination(school.school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keys[V]) viewPressed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viewPressed &amp;&amp; !keys[V]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viewPressed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ncrementView();//code in v == toggle view; add colors to student clas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incrementView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view++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view &gt; 3) view = 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Location getRandomLoc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olean done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x = (int)(Math.random()*WINDOWX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y = (int)(Math.random()*WINDOW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while(!don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done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for(Room r : school.schoo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r.contains(x, y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done = false;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x = (int)(Math.random()*WINDOWX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y = (int)(Math.random()*WINDOW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new Location("", x, 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initStudents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.add(new Student("Benjin", getRandomLoc(), 1, 12, "White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.add(new Student("Chris", getRandomLoc(), 1, 12, "Asian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.add(new Student("Nick", getRandomLoc(), 1, 11, "White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.add(new Student("Amanda", getRandomLoc(), 0, 9, "Asian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.add(new Student("Forrest", getRandomLoc(), 1, 10, "Black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.add(new Student("John", getRandomLoc(), 1, 10, "White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tudents.add(new Student("Vivaek", getRandomLoc(), 0, 11, "Black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tudents.add(new Student("Siggi", getRandomLoc(), 1, 12, "White"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ublic String viewName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f(view == 0) return "Personal"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f(view == 1) return "Grade"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f(view == 2) return "Gender"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f(view == 3) return "Race"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lse return "Error: unspecified view"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roomDraw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chool.printSchool(buffer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or(Student s : students) s.printStudent(buffer, view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uffer.setColor(Color.white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ab/>
        <w:t>buffer.drawString(viewName(), WINDOWX-60, 15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selectedStudent != nul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buffer.setColor(selectedStudent.getColor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buffer.drawString(selectedStudent.toString(), WINDOWX-60, 3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paint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rivate class Listener implements ActionListener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public void actionPerformed(ActionEvent 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learScreen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oomMath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oomDraw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class Mouse extends MouseAdapter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public void mouseClicked(MouseEvent e)//each time the mouse is clicked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pointer = e.getPoint();//get the point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button = e.getButton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//System.out.println(button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licks = e.getClickCount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unClick();//and do stuff wit it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button = 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licks = 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}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ublic class KeyListener extends KeyAdapter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public void keyPressed(KeyEvent e) 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SPAC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SPACE]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if (e.getKeyCode() == KeyEvent.VK_RIGHT)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RIGHT]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if (e.getKeyCode() == KeyEvent.VK_UP)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UP]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if (e.getKeyCode() == KeyEvent.VK_LEFT)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LEFT]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DOWN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DOWN]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V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V]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ESCAP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exit(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public void keyReleased(KeyEvent e) 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SPAC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SPACE]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RIGHT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RIGHT]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UP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UP]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LEFT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LEFT]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V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V]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 (e.getKeyCode() == KeyEvent.VK_DOWN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eys[DOWN] =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paintComponent(Graphics g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g.drawImage(myImage, 0, 0, WINDOWX, WINDOWY, null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static void main(String[] args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JFrame frame = new JFrame("Hallway Simulation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rame.setLocationRelativeTo(null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//   frame.setLocation(xpos,ypos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rame.setDefaultCloseOperation(JFrame.EXIT_ON_CLOSE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rame.setResizable(false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rame.setContentPane(new Driver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rame.pack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rame.setVisible(true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/>
      </w:pPr>
      <w:r>
        <w:rPr/>
        <w:t>Student Class: handles selection of students, direction of movement (destination and current location), holds individual social variable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util.ArrayList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x.swing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event.*;</w:t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image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geom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ublic class Student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Color colo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Ellipse2D.Double shap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String nam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Location 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Location destLoc;//finish implement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sex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grad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String rac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final int INDIVIDUAL = 0, GRADE = 1, SEX = 2, RACE = 3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oolean isMoving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Student(String n, Location l, int s, int g, String r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name = n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loc = l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destLoc = new Location(l.getType(), l.getX(), l.getY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color = generateColor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ex = s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grade = g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ace = 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hape = new Ellipse2D.Double((double)loc.getX()-6, (double)loc.getY()-6, 12.0, 12.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Color generateColor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r = (int)(Math.random()*255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g = (int)(Math.random()*255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b = (int)(Math.random()*255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new Color(r, g, b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}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int getGrade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grad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int getSex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sex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String getRace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rac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Color gradeColor(int grad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grade == 9)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Color.green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grade == 10)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Color.yellow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grade == 11)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Color(240, 120, 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grade == 12)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Color.red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ystem.out.println("Error: unspecified grade (" + grade + ")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Color.red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Color sexColor(int sex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sex == 0)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Color(240, 60, 6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sex == 1)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Color(60, 60, 18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ystem.out.println("Error: unspecified sex (" + sex + ")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Color.yellow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Color raceColor(String rac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race.equals("Asian"))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Color.yellow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race.equals("White"))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Color(200, 200, 20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if(race.equals("Black"))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Color(80, 40, 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ystem.out.println("Error: unspecified race (" + race + ")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Color.green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Graphics2D printStudent(Graphics2D buffer, int view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view == INDIVIDUAL) buffer.setColor(color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 if(view == GRADE) buffer.setColor(gradeColor(grade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 if(view == SEX) buffer.setColor(sexColor(sex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 if(view == RACE) buffer.setColor(raceColor(race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uffer.fillOval(loc.getX()-6, loc.getY()-6, 12, 12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buffe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Color getColor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colo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boolean atDestination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loc.equals(destLoc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Location getLoc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setLoc(int inputX, int inputY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loc.setX(inputX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loc.setY(input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Location getDestination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dest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String toString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nam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boolean contains(Point p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shape.contains(p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setNewDestination(int inputX, int inputY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destLoc.setX(inputX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destLoc.setY(input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sMoving =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rivate void updateShape()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hape = new Ellipse2D.Double((double)loc.getX()-6, (double)loc.getY()-6, 12.0, 12.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void moveTowardDestination(ArrayList&lt;Room&gt; schoo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{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x = loc.getX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y = loc.getY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destinationX = destLoc.getX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destinationY = destLoc.getY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!atDestination())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//System.out.println("not at dest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//not walking through wall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for(Room r : school)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r.contains(loc.getX(), loc.getY()) &amp;&amp; !r.contains(destLoc.getX(), destLoc.getY()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setLoc(r.getEntrance().getX(), r.getEntrance().getY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updateShape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ab/>
        <w:t>return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r instanceof ClassRoom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if(r.contains(x-1, y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x+=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if(r.contains(x+1, y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x-=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if(r.contains(x, y-1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y+=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if(r.contains(x, y+1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y-=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//actual movement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(x != destinationX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x &lt; destinationX) x += 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else if(x &gt; destinationX) x -= 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(y != destinationY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y &lt; destinationY) y += 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else if(y &gt; destinationY) y -= 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loc.setX(x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loc.setY(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//is at destination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//System.out.println("at dest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for(Room r : schoo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f(loc.equals(r.getEntrance())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loc = r.getInside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destLoc = new Location(loc.getType(), loc.getX(), loc.getY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//System.out.println("entering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//System.out.println("update"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updateShape(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Classroom class: handles wall detection, entering and exiting classrooms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mport java.awt.*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ublic class ClassRoom implements Room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String roomNam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x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y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sizeX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sizeY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Rectangle shap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NORTH = 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EAST = 1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SOUTH = 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WEST = 3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ocation entrance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rivate int entranc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ClassRoom(String name, int x, int y, int e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oomName = nam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xLoc = x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yLoc = y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izeX = 10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izeY = 100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ntrance = 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shape = new Rectangle(x, y, 100, 100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nt entranceX, entranceY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entrance == NORTH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ntranceX = xLoc + sizeX/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ntranceY = yLoc - 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 if(entrance == EAST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ntranceX = xLoc + sizeX + 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ntranceY = yLoc + sizeY/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</w:t>
        <w:tab/>
        <w:t>if(entrance == SOUTH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ntranceX = xLoc + sizeX/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entranceY = yLoc + sizeY + 2;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 //(entrance == WEST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ntranceX = xLoc - 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ntranceY = yLoc + sizeY/2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ntranceLoc = new Location("Entry", entranceX, entrance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String getRoomName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roomNam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int getLocX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x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int getLocY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y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int getSizeX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sizeX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int getSizeY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sizeY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String toString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roomNam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boolean pointInWall(int inputX, int inputY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inputX == xLoc || inputX == xLoc + 100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(inputY &gt;= yLoc &amp;&amp; inputY &lt;= yLoc + 100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return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inputY == yLoc || inputY == yLoc + 100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f(inputX &gt;= xLoc &amp;&amp; inputX &lt;= xLoc + 100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return tru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false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boolean contains(int x, int y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shape.contains(new Point(x, y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boolean contains(Location l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shape.contains(new Point(l.getX(), l.getY()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Location getEntrance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 entranceLoc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ublic Location getInside(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entrance == NORTH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return new Location("classroom", entranceLoc.getX(), entranceLoc.getY() + 25); 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entrance == SOUTH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Location("classroom", entranceLoc.getX(), entranceLoc.getY() - 25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f(entrance == EAST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Location("classroom", entranceLoc.getX() - 25, entranceLoc.getY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return new Location("classroom", entranceLoc.getX() + 25, entranceLoc.getY()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ublic Graphics2D printRoom(Graphics2D buffer)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uffer.setColor(Color.white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uffer.drawRect(xLoc, yLoc, sizeX, sizeY)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return buffer;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}*/</w:t>
      </w:r>
    </w:p>
    <w:p>
      <w:pPr>
        <w:pStyle w:val="Normal"/>
        <w:tabs>
          <w:tab w:val="clear" w:pos="720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enjin Dubishar</w:t>
    </w:r>
  </w:p>
  <w:p>
    <w:pPr>
      <w:pStyle w:val="Header"/>
      <w:rPr/>
    </w:pPr>
    <w:r>
      <w:rPr/>
      <w:tab/>
      <w:tab/>
      <w:t>Period 3</w:t>
    </w:r>
  </w:p>
  <w:p>
    <w:pPr>
      <w:pStyle w:val="Header"/>
      <w:rPr/>
    </w:pPr>
    <w:r>
      <w:rPr/>
      <w:tab/>
      <w:tab/>
      <w:t>Quarte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4:00Z</dcterms:created>
  <dc:creator>Benjin Dubishar</dc:creator>
  <dc:description/>
  <dc:language>en-US</dc:language>
  <cp:lastModifiedBy>Benjin Dubishar</cp:lastModifiedBy>
  <dcterms:modified xsi:type="dcterms:W3CDTF">2009-11-02T19:04:00Z</dcterms:modified>
  <cp:revision>1</cp:revision>
  <dc:subject/>
  <dc:title/>
</cp:coreProperties>
</file>