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AIN PROGRAM – SIMULATION: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from Tkinter import *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from random import random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mport math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class Agent: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>def __init__(self,id,x,y,size,canv,map):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>self.id = id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>self.x = x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>self.y = y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>self.size = size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>self.canvas = canv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>self.map = map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>self.steplist = []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>self.disp = canv.create_oval(x*size,y*size,(x+1)*size,(y+1)*size,width=0,fill='#000000')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>def step(self):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>if self.steplist: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>ss = self.steplist.pop()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>if self.map[ss] == None: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>c,d = ss.split(".")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>self.goto(int(c),int(d))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>else: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>self.steplist.append(ss)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>def goto(self,c,d):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>z = str(self.x)+"."+str(self.y)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>self.x = c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>self.y = d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>self.map[str(c)+"."+str(d)] = self.map[z]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>self.map[z] = None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>self.canvas.coords(self.disp,c*self.size,d*self.size,(c+1)*self.size,(d+1)*self.size)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>def navigate(self,c,d):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>if self.x == c and self.y == d: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>return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>self.steplist = []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>self.steplist = self.findpath(self.x,self.y,c,d)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>print self.steplist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>if self.steplist: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>self.steplist.pop()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>def getmoves(self,a,b):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>if not (str(a)+"."+str(b) in self.map):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>return []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>movelist = []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>for xx in range(-1,2):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>for yy in range(-1,2):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>if not (xx == 0 and yy == 0):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>keystr = str(a+xx)+"."+str(b+yy)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>if keystr in self.map and self.map[keystr] == None: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ab/>
        <w:t>f = 10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ab/>
        <w:t>if xx != 0 and yy != 0: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ab/>
        <w:tab/>
        <w:t>f = 14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ab/>
        <w:t>movelist.append([keystr,f])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>return movelist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>def findpath(self,a,b,c,d):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>open = {}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>closed = {}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>mystr = str(a)+"."+str(b)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>closed[mystr] = ["START",0]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>moves = self.getmoves(a,b)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>min = 999999999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>mindex = "-1"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>if not moves: return []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>for m in moves: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>j,k = m[0].split(".")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>j = int(j)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>k = int(k)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>open[m[0]] = [mystr,m[1]] #[parent,f-value] (we can calculate h at any time from f)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>md = self.mdist(j,k,c,d)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>if m[1]+md &lt; min: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>mindex = m[0]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>min = m[1]+md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>return self.pathhelper(mindex,c,d,open,closed)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>def mdist(self,a,b,c,d):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>return (math.fabs(a-c)+math.fabs(b-d))*10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>def pathhelper(self,mystr,c,d,open,closed):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>a,b = mystr.split(".") # current square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>a = int(a)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>b = int(b)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>closed[mystr] = open[mystr]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>del(open[mystr])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>if a == c and b == d: return self.extractpath(mystr,closed)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>gg = closed[mystr][1]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>mm = self.getmoves(a,b)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>for m in mm: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>if not (m[0] in closed):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>if not (m[0] in open):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>open[m[0]] = [mystr,gg+m[1]]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>elif gg+m[1] &lt; open[m[0]][1]: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>open[m[0]] = [mystr,gg+m[1]]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>min = 999999999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>mindex = "-1"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>if not open: return []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>for m in open: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>j,k = m.split(".")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>j = int(j)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>k = int(k)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>md = self.mdist(j,k,c,d)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>if open[m][1]+md &lt; min: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>mindex = m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>min = open[m][1]+md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>return self.pathhelper(mindex,c,d,open,closed)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>def extractpath(self,mystr,closed):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>str = mystr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>steps = []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>while str != "START":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>steps.append(str)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>str = closed[str][0]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>return steps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def update():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>global time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>for a in agents: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>a.step()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>time[0] += timestep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>if time[0] &gt; 59: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>time[1] += 1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>time[0] = time[0]%60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>if time[1] &gt; 23: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>time[2] += 1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>time[1] = time[0]%60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>canvas.itemconfigure(timetext,text=str("%02d:%02d - Day %d" % (time[1],time[0],time[2])))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>canvas.after(speed,update)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def loadmap(filename):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>global w,h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>global time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>file = open(filename).read().split()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>data = []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>w = int(file[0])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>h = int(file[1])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>canvas.config(width=grid_size*w,height=grid_size*h+24)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>k = 2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>while k &lt; len(file):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>j = 0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>for x in file[k]: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>data.append(int(x))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>if int(x) == 1: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>keystr = str(j)+'.'+str(k-2)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>map[keystr] = None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>canvas.create_rectangle(j*grid_size,(k-2)*grid_size,(j+1)*grid_size,(k-1)*grid_size,width=1,fill='#cccccc')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>j += 1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>k += 1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>time = [0,0,0]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def click(event):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>x,y = event.x,event.y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>a,b = int(x/grid_size),int(y/grid_size)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>keystr = str(a)+"."+str(b)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>if keystr in map: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>ag = map[keystr]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>if ag: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>print ag.id,ag.x,ag.y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>ag.navigate(15,8)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grid_size = 10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numagents = 70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speed = 100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timestep = 1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w = 40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h = 40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root = Tk()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menu = Menu(root)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menu.add_command(label="Lorem", command=update)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menu.add_command(label="Ipsum", command=update)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root.config(menu=menu)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canvas = Canvas(root,width=w*grid_size,height=h*grid_size+24,bg='#ffffff')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canvas.pack()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agents = []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map = {}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lastagent = 0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loadmap('basicmap.map')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print w,h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for a in range(numagents):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>x = int(w*random())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>y = int(h*random())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>mapkey = str(x)+'.'+str(y)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>while mapkey not in map or map[mapkey] != None: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>x = int(w*random())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>y = int(h*random())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>mapkey = str(x)+'.'+str(y)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>lastagent += 1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>newagent = Agent(lastagent,x,y,grid_size,canvas,map)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>agents.append(newagent)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>map[mapkey] = newagent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canvas.create_rectangle(0,h*grid_size,w*grid_size+2,h*grid_size+26,fill="#cccccc",width=0)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time = [0,0,0]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timetext = canvas.create_text(60,h*grid_size+16,text="00:00 - Day 1")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canvas.after(1000,update)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#-----------------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canvas.create_rectangle(15*grid_size,8*grid_size,16*grid_size,9*grid_size,fill="#00cc00",width=0)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for a in agents: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>a.navigate(15,8)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#-----------------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root.bind("&lt;Button-1&gt;",click)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root.mainloop()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AP BUILDER:</w:t>
      </w:r>
    </w:p>
    <w:p>
      <w:pPr>
        <w:pStyle w:val="Preformatted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from Tkinter import *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mport math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def change(evnt,m):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>x,y = evnt.x,evnt.y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>a = int(x/grid_size)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>b = int(y/grid_size)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>print a,b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>keystr = str(a)+"."+str(b)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>if m == 0: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>canvas.itemconfig(disp[keystr],fill="#ffffff")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>if m == 1: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>canvas.itemconfig(disp[keystr],fill="#cccccc")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>if m == 2: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>canvas.itemconfig(disp[keystr],fill="#0099cc")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def add(evnt):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>change(evnt,mode)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def remove(evnt):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>change(evnt,0)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def updatecur(evnt):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>x,y = evnt.x,evnt.y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>a = int(x/grid_size)-int(cur_size/2)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>b = int(y/grid_size)-int(cur_size/2)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>canvas.coords(cur,a*grid_size,b*grid_size,(a+cur_size)*grid_size,(b+cur_size)*grid_size)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def createCBD():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>global cb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>print cb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>cb = Toplevel()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>cb.title("Create Building")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>cb.minsize(width=300,height=200)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>Label(cb,text="Top Left: ").grid(row=0,column=0)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>cb.x1 = Entry(cb)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>cb.x1.grid(row=0,column=1)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>cb.y1 = Entry(cb)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>cb.y1.grid(row=0,column=2)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>Label(cb,text="Bottom Right: ").grid(row=1,column=0)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>cb.x2 = Entry(cb)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>cb.x2.grid(row=1,column=1)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>cb.y2 = Entry(cb)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>cb.y2.grid(row=1,column=2)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>Button(cb,text="Create",command=createBuilding).grid(row=2)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def createBuilding():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>global cb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>print cb.x1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>cb.destroy()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>cb = None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def createBSD():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>global bs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>if bs != None: return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>bs = Toplevel()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>bs.title("Brush Size")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def changemode(m):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>global mode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>mode = m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def createNMD():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>a = 0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def createOMD():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>a = 0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def createSMD():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>a = 0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def createPMD():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>a = 0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def exit():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>sys.exit()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bs = None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cb = None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mode = 1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cur_size = 1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grid_size = 10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w = 80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h = 40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root = Tk()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root.title("Map Editor")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menu = Menu(root)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filemenu = Menu(menu,tearoff=0)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filemenu.add_command(label="New Map", command=createNMD)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filemenu.add_command(label="Open Map", command=createOMD)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filemenu.add_command(label="Save Map", command=createSMD)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filemenu.add_separator()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filemenu.add_command(label="Print Map", command=createPMD)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filemenu.add_separator()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filemenu.add_command(label="Exit", command=exit)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menu.add_cascade(label="File",menu=filemenu)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modemenu = Menu(menu,tearoff=1)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modemenu.add_command(label="Change Brush Size", command=createBSD)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modemenu.add_separator()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modemenu.add_radiobutton(label="Road", command=lambda: changemode(1), selectcolor="#0000cc")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modemenu.add_radiobutton(label="Position", command=lambda: changemode(2), selectcolor="#0000cc")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modemenu.add_radiobutton(label="Eraser", command=lambda: changemode(0), selectcolor="#0000cc")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modemenu.add_separator()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modemenu.add_command(label="Create Building", command=createCBD)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modemenu.invoke(modemenu.index("Road"))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menu.add_cascade(label="Drawing Mode", menu=modemenu)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root.config(menu=menu)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canvas = Canvas(root,width=w*grid_size,height=h*grid_size,bg='#ffffff')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canvas.pack()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map = {}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disp = {}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for y in range(h):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>for x in range(w):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>keystr = str(x)+"."+str(y)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>disp[keystr] = canvas.create_rectangle(x*grid_size,y*grid_size,(x+1)*grid_size,(y+1)*grid_size,fill="#ffffff")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print w,h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cur = canvas.create_rectangle(0,0,grid_size*cur_size,grid_size*cur_size,fill="",width=2)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root.bind('&lt;Button-1&gt;',add)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root.bind('&lt;Button-3&gt;',remove)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root.bind('&lt;Motion&gt;',updatecur)</w:t>
      </w:r>
    </w:p>
    <w:p>
      <w:pPr>
        <w:pStyle w:val="Preformatted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root.mainloop(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Courier New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Bitstream Vera Sans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Times New Roman" w:hAnsi="Times New Roman" w:eastAsia="Bitstream Vera Sans Mono" w:cs="Bitstream Vera Sans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