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ke Knepp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iod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-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de Explanation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is is the current proof of concept program described in the Research paper and project proposal. Visit those documents for a front-end description of what it doe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ss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reates a GUI with two textboxes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ts one textbox to editable and the other not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ks the users (via the non-editable textbox) to type a phrase into the editable textbox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asures the times inbetween their keystrokes and of their keystrokes while they are typing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verages these times and puts them into maps (mapping from charcode to time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ts these maps into a neural network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network creates a random weight vecto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neural network runs several thousand times with the data in the maps, training the weight vector via backpropagation (changing each weight a little, computing the error and the slope, and then moving along that slope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third set of typing data is then fed through the neural network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ichever typer the third set is closest to is determined to be the mystery typ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de: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// Dynamic Authentication by Typing Patterns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// Main Program Cod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//  Luke Knepper, 2009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//  luke@lukeknepper.com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//  *All rights reserved.*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mport java.awt.BorderLayout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mport java.awt.Container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mport java.awt.Dimension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mport java.awt.event.*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mport javax.swing.*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mport java.util.*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public class Driver extends JFrame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implements KeyListener,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ActionListener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JTextArea displayArea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JTextField typingArea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static final String newline = System.getProperty("line.separator"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//Format is KeyCode, data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static Map&lt;Integer, ArrayList&lt;Long&gt;&gt; charMap1 = new HashMap&lt;Integer, ArrayList&lt;Long&gt;&gt;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static Map&lt;Integer, ArrayList&lt;Long&gt;&gt; charMap2 = new HashMap&lt;Integer, ArrayList&lt;Long&gt;&gt;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static Map&lt;Integer, ArrayList&lt;Long&gt;&gt; charMap3 = new HashMap&lt;Integer, ArrayList&lt;Long&gt;&gt;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Map&lt;Integer, Long&gt; curKeyTimes = new HashMap&lt;Integer, Long&gt;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//String typeText = "the quick brown fox jumps over the lazy brown dog on a saturday afternoon in brooklyn near the bay bridge without coughing or stopping at the crosswalk and then takes a bite of pizza without paying any money for it and then goes home and sleeps &lt;ENTER&gt;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String typeText = "the quick brown fox jumps over the lazy dog\n &lt;ENTER&gt;\n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int curTry = 0;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ublic static void train1(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Map&lt;Integer, Long&gt; curMap1 = new HashMap&lt;Integer,Long&gt;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Map&lt;Integer, Long&gt; curMap2 = new HashMap&lt;Integer,Long&gt;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Map&lt;Integer, Long&gt; curMap3 = new HashMap&lt;Integer,Long&gt;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for(Integer i:charMap1.keySet()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long avg = 0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for(Long l:charMap1.get(i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avg += l.longValue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avg /= charMap1.get(i).size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//System.out.println(avg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curMap1.put(i,avg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//System.out.println("aaa "+i.intValue(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for(Integer i:charMap2.keySet()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long avg = 0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for(Long l:charMap2.get(i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avg += l.longValue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avg /= charMap2.get(i).size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//System.out.println(avg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curMap2.put(i,avg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for(Integer i:charMap3.keySet()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long avg = 0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for(Long l:charMap3.get(i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avg += l.longValue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avg /= charMap3.get(i).size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//System.out.println(avg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curMap3.put(i,avg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Map&lt;Integer, Long&gt; curMap = curMap2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//double[] weights = new double[256]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Map&lt;Integer, Double&gt; weights = new HashMap&lt;Integer, Double&gt;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for(Integer i:charMap2.keySet(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 xml:space="preserve">    weights.put(i,Math.random(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for(Integer i:charMap1.keySet(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 xml:space="preserve">    weights.put(i,Math.random(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for(Integer i:charMap3.keySet(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 xml:space="preserve">    weights.put(i,Math.random(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</w:t>
        <w:tab/>
        <w:t>double[] ans = {1.0,0.0}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int curPos = 0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int limit = 10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double dd = .1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for(int j=0; j &lt; limit; j++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for(Integer i : weights.keySet()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>//System.out.println("aaaa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>for(curPos = 0; curPos &lt; 2; curPos++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curMap = (curPos==0 ? curMap1 : curMap2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double firstError = Math.abs(ans[curPos] - eval1(weights,curMap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//dd = Math.random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//change the cur valu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dd = Math.random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double oW = weights.get(i).doubleValue(); //old weight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double nW = weights.get(i).doubleValue() + dd; //new weight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weights.put(i,nW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//evaluat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double secondError = Math.abs(ans[curPos] - eval1(weights,curMap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//change value back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weights.put(i,oW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//evaluate slope of error, proceed in correct direction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double slope = (secondError - firstError) / dd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System.out.println("First: " + firstError + " Second: "+ (secondError) + " Slope: "+slope + " Eval: " + eval1(weights,curMap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>weights.put(i,oW + 0.5 * slope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System.out.println("Finals: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System.out.println("1: "+eval1(weights,curMap1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System.out.println("2: "+eval1(weights,curMap2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double firstOff = Math.abs(eval1(weights,curMap1) - eval1(weights,curMap3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double secondOff = Math.abs(eval1(weights,curMap2) - eval1(weights,curMap3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System.out.println("1e: "+firstOff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System.out.println("2e: "+secondOff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System.out.println("\n\nYou are typer "+(firstOff &lt; secondOff? "one" : "two")+"!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public static double eval1(Map&lt;Integer,Double&gt; weights, Map&lt;Integer, Long&gt; curMap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</w:t>
        <w:tab/>
        <w:t>double total= 0.0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for(Integer i:curMap.keySet()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total += weights.get(i).doubleValue() * curMap.get(i).longValue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 xml:space="preserve">    </w:t>
        <w:tab/>
        <w:t>total /= weights.size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//System.out.println(total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total = 1.0 / (1+Math.pow(2.718,(-.01 * total)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//System.out.println(total+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return total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ublic static void main(String[] args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* Use an appropriate Look and Feel */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try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UIManager.setLookAndFeel("javax.swing.plaf.metal.MetalLookAndFeel"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catch (UnsupportedLookAndFeelException ex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ex.printStackTrace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catch (IllegalAccessException ex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ex.printStackTrace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catch (InstantiationException ex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ex.printStackTrace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catch (ClassNotFoundException ex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ex.printStackTrace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* Turn off metal's use of bold fonts */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UIManager.put("swing.boldMetal", Boolean.FALSE);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Schedule a job for event dispatch thread: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creating and showing this application's GUI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javax.swing.SwingUtilities.invokeLater(new Runnable(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public void run(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</w:t>
      </w:r>
      <w:r>
        <w:rPr>
          <w:rFonts w:cs="Courier New" w:ascii="Courier New" w:hAnsi="Courier New"/>
          <w:b w:val="false"/>
          <w:bCs w:val="false"/>
        </w:rPr>
        <w:t>createAndShowGUI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/**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</w:t>
      </w:r>
      <w:r>
        <w:rPr>
          <w:rFonts w:cs="Courier New" w:ascii="Courier New" w:hAnsi="Courier New"/>
          <w:b w:val="false"/>
          <w:bCs w:val="false"/>
        </w:rPr>
        <w:t>* Create the GUI and show it.  For thread safety,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</w:t>
      </w:r>
      <w:r>
        <w:rPr>
          <w:rFonts w:cs="Courier New" w:ascii="Courier New" w:hAnsi="Courier New"/>
          <w:b w:val="false"/>
          <w:bCs w:val="false"/>
        </w:rPr>
        <w:t>* this method should be invoked from the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</w:t>
      </w:r>
      <w:r>
        <w:rPr>
          <w:rFonts w:cs="Courier New" w:ascii="Courier New" w:hAnsi="Courier New"/>
          <w:b w:val="false"/>
          <w:bCs w:val="false"/>
        </w:rPr>
        <w:t>* event-dispatching thread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</w:t>
      </w:r>
      <w:r>
        <w:rPr>
          <w:rFonts w:cs="Courier New" w:ascii="Courier New" w:hAnsi="Courier New"/>
          <w:b w:val="false"/>
          <w:bCs w:val="false"/>
        </w:rPr>
        <w:t>*/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rivate static void createAndShowGUI(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Create and set up the window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Driver frame = new Driver("Super Password Data Collection"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frame.setDefaultCloseOperation(JFrame.EXIT_ON_CLOSE);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Set up the content pane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frame.addComponentsToPane();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Display the window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frame.pack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frame.setVisible(true)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rivate void addComponentsToPane() {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JButton button = new JButton("Clear"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button.addActionListener(this);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typingArea = new JTextField(20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typingArea.addKeyListener(this);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Uncomment this if you wish to turn off focus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traversal.  The focus subsystem consumes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focus traversal keys, such as Tab and Shift Tab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If you uncomment the following line of code, this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disables focus traversal and the Tab events will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become available to the key event listener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typingArea.setFocusTraversalKeysEnabled(false);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displayArea = new JTextArea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displayArea.setEditable(false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JScrollPane scrollPane = new JScrollPane(displayArea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scrollPane.setPreferredSize(new Dimension(375, 125));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getContentPane().add(typingArea, BorderLayout.PAGE_START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getContentPane().add(scrollPane, BorderLayout.CENTER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getContentPane().add(button, BorderLayout.PAGE_END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ublic Driver(String name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super(name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/** Handle the key typed event from the text field. */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ublic void keyTyped(KeyEvent e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displayInfo(e, "KEY TYPED: 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/** Handle the key pressed event from the text field. */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ublic void keyPressed(KeyEvent e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displayInfo(e, "KEY PRESSED: 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//add key info and time to the curKeyTimes map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curKeyTimes.put(e.getKeyCode(),System.currentTimeMillis(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//if(curKeyTimes.containsKey(e.getKeyCode()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//</w:t>
        <w:tab/>
        <w:t>curKeyTimes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/** Handle the key released event from the text field. */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ublic void keyReleased(KeyEvent e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displayInfo(e, "KEY RELEASED: 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//take key info from curKeyTimes map and put into charMap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long val = System.currentTimeMillis() - curKeyTimes.get(e.getKeyCode(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if(curTry &lt;=3 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if((curTry == 1 ? charMap1 : (curTry == 2?charMap2:charMap3)).containsKey(e.getKeyCode()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(curTry == 1 ? charMap1 : (curTry == 2?charMap2:charMap3)).get(e.getKeyCode()).add(val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else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ArrayList&lt;Long&gt; temp = new ArrayList&lt;Long&gt;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temp.add(val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(curTry == 1 ? charMap1 : (curTry == 2?charMap2:charMap3)).put(e.getKeyCode(),temp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if(e.getKeyCode() == 10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if(curTry == 0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displayMessage("\n\nTyper #1, please type:\n"+typeText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if(curTry == 1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//curTry = 2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displayMessage("\n\nTyper #1 complete, typer #2 please type:\n"+typeText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} else if(curTry == 2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//curTry = 3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displayMessage("\n\nMystery typer, please type: "+typeText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} else if(curTry == 3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displayMessage("done!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train1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for(Integer p : charMap1.keySet()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>displayArea.append(p.intValue()+": 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for(int i = 0; i &lt; charMap1.get(p).size() ; i++)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</w:t>
      </w:r>
      <w:r>
        <w:rPr>
          <w:rFonts w:cs="Courier New" w:ascii="Courier New" w:hAnsi="Courier New"/>
          <w:b w:val="false"/>
          <w:bCs w:val="false"/>
        </w:rPr>
        <w:tab/>
        <w:tab/>
        <w:t>displayArea.append( charMap1.get(p).get( i ) +", 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displayArea.append(newline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displayArea.setCaretPosition(displayArea.getDocument().getLength(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>curTry++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/*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//if(e.getKeyChar() == 'a') 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displayArea.append(e.getKeyChar()+": 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for(int i = 0; i &lt; charMap.get(e.getKeyCode()).size() ; i++)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</w:t>
      </w:r>
      <w:r>
        <w:rPr>
          <w:rFonts w:cs="Courier New" w:ascii="Courier New" w:hAnsi="Courier New"/>
          <w:b w:val="false"/>
          <w:bCs w:val="false"/>
        </w:rPr>
        <w:tab/>
        <w:tab/>
        <w:t>displayArea.append( charMap.get(e.getKeyCode()).get( i ) +", 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displayArea.append(newline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displayArea.setCaretPosition(displayArea.getDocument().getLength(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//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*/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/** Handle the button click. */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ublic void actionPerformed(ActionEvent e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Clear the text components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displayArea.setText(""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typingArea.setText("");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Return the focus to the typing area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typingArea.requestFocusInWindow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rivate void displayMessage(String s){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displayArea.append("\n" + s + "\n"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/*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</w:t>
      </w:r>
      <w:r>
        <w:rPr>
          <w:rFonts w:cs="Courier New" w:ascii="Courier New" w:hAnsi="Courier New"/>
          <w:b w:val="false"/>
          <w:bCs w:val="false"/>
        </w:rPr>
        <w:t>* We have to jump through some hoops to avoid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</w:t>
      </w:r>
      <w:r>
        <w:rPr>
          <w:rFonts w:cs="Courier New" w:ascii="Courier New" w:hAnsi="Courier New"/>
          <w:b w:val="false"/>
          <w:bCs w:val="false"/>
        </w:rPr>
        <w:t>* trying to print non-printing characters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</w:t>
      </w:r>
      <w:r>
        <w:rPr>
          <w:rFonts w:cs="Courier New" w:ascii="Courier New" w:hAnsi="Courier New"/>
          <w:b w:val="false"/>
          <w:bCs w:val="false"/>
        </w:rPr>
        <w:t>* such as Shift.  (Not only do they not print,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</w:t>
      </w:r>
      <w:r>
        <w:rPr>
          <w:rFonts w:cs="Courier New" w:ascii="Courier New" w:hAnsi="Courier New"/>
          <w:b w:val="false"/>
          <w:bCs w:val="false"/>
        </w:rPr>
        <w:t>* but if you put them in a String, the characters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</w:t>
      </w:r>
      <w:r>
        <w:rPr>
          <w:rFonts w:cs="Courier New" w:ascii="Courier New" w:hAnsi="Courier New"/>
          <w:b w:val="false"/>
          <w:bCs w:val="false"/>
        </w:rPr>
        <w:t>* afterward won't show up in the text area.)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</w:t>
      </w:r>
      <w:r>
        <w:rPr>
          <w:rFonts w:cs="Courier New" w:ascii="Courier New" w:hAnsi="Courier New"/>
          <w:b w:val="false"/>
          <w:bCs w:val="false"/>
        </w:rPr>
        <w:t>*/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private void displayInfo(KeyEvent e, String keyStatus){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You should only rely on the key char if the event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//is a key typed event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int id = e.getID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String keyString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if (id == KeyEvent.KEY_TYPED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char c = e.getKeyChar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keyString = "key character = '" + c + "' (v=" + Character.getNumericValue(c)+") " 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else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int keyCode = e.getKeyCode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keyString = "key code = " + keyCode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</w:rPr>
        <w:t>+ " ("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</w:rPr>
        <w:t>+ KeyEvent.getKeyText(keyCode)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</w:rPr>
        <w:t>+ ")  " + ((char)keyCode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int modifiersEx = e.getModifiersEx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String modString = "extended modifiers = " + modifiersEx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String tmpString = KeyEvent.getModifiersExText(modifiersEx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if (tmpString.length() &gt; 0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modString += " (" + tmpString + ")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else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modString += " (no extended modifiers)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String actionString = "action key? 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if (e.isActionKey()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actionString += "YES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else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actionString += "NO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String locationString = "key location: 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int location = e.getKeyLocation(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if (location == KeyEvent.KEY_LOCATION_STANDARD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locationString += "standard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else if (location == KeyEvent.KEY_LOCATION_LEFT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locationString += "left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else if (location == KeyEvent.KEY_LOCATION_RIGHT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locationString += "right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else if (location == KeyEvent.KEY_LOCATION_NUMPAD) {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locationString += "numpad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 else { // (location == KeyEvent.KEY_LOCATION_UNKNOWN)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locationString += "unknown"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displayArea.append(keyStatus + newline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</w:t>
      </w:r>
      <w:r>
        <w:rPr>
          <w:rFonts w:cs="Courier New" w:ascii="Courier New" w:hAnsi="Courier New"/>
          <w:b w:val="false"/>
          <w:bCs w:val="false"/>
        </w:rPr>
        <w:t>+ "    " + keyString + newline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</w:t>
      </w:r>
      <w:r>
        <w:rPr>
          <w:rFonts w:cs="Courier New" w:ascii="Courier New" w:hAnsi="Courier New"/>
          <w:b w:val="false"/>
          <w:bCs w:val="false"/>
        </w:rPr>
        <w:t>+ "    " + modString + newline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</w:t>
      </w:r>
      <w:r>
        <w:rPr>
          <w:rFonts w:cs="Courier New" w:ascii="Courier New" w:hAnsi="Courier New"/>
          <w:b w:val="false"/>
          <w:bCs w:val="false"/>
        </w:rPr>
        <w:t>+ "    " + actionString + newline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</w:t>
      </w:r>
      <w:r>
        <w:rPr>
          <w:rFonts w:cs="Courier New" w:ascii="Courier New" w:hAnsi="Courier New"/>
          <w:b w:val="false"/>
          <w:bCs w:val="false"/>
        </w:rPr>
        <w:t>+ "    " + locationString + newline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</w:t>
      </w:r>
      <w:r>
        <w:rPr>
          <w:rFonts w:cs="Courier New" w:ascii="Courier New" w:hAnsi="Courier New"/>
          <w:b w:val="false"/>
          <w:bCs w:val="false"/>
        </w:rPr>
        <w:t>displayArea.setCaretPosition(displayArea.getDocument().getLength());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0:37Z</dcterms:created>
  <dc:creator>Luke Knepper</dc:creator>
  <dc:description/>
  <dc:language>en-US</dc:language>
  <cp:lastModifiedBy/>
  <cp:revision>0</cp:revision>
  <dc:subject/>
  <dc:title/>
</cp:coreProperties>
</file>