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Your name: Stuart Maier, Period: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ate of this version of your program: Q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Project title: Parallel Ray Tracer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  <w:t>data.xml:</w:t>
      </w:r>
    </w:p>
    <w:p>
      <w:pPr>
        <w:pStyle w:val="TextBody"/>
        <w:tabs>
          <w:tab w:val="clear" w:pos="709"/>
          <w:tab w:val="left" w:pos="707" w:leader="none"/>
        </w:tabs>
        <w:ind w:left="726" w:right="0" w:hanging="0"/>
        <w:rPr/>
      </w:pPr>
      <w:r>
        <w:rPr/>
        <w:t>The configuration file that holds the XML data about the scene.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  <w:t>hosts.tx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The file that lists all of the hosts that MPI runs on. The main computer must be listed at the top of the list, or MPI will not run correctly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/>
      </w:pPr>
      <w:r>
        <w:rPr/>
        <w:t>object.c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int ray_sphere_intersection(struct vector, struct vector, struct object, struct vector*, struct vector*, int*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alculates the intersection points between a ray and a sphere, and returns the different points where they intersect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int ray_plane_intersection(struct vector, struct vector, struct object, struct vector*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alculates the intersection points between a ray and a plane, and returns the different points where they intersect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0" w:right="0" w:hanging="0"/>
        <w:rPr/>
      </w:pPr>
      <w:r>
        <w:rPr/>
        <w:t>object.h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enum object_type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A list of the different types of objects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object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ontains information about a single object in the scene, including its position and size, as well as its optical properties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0" w:right="0" w:hanging="0"/>
        <w:rPr/>
      </w:pPr>
      <w:r>
        <w:rPr/>
        <w:t>renderer.c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renderer_init(struct renderer*, int, int, struct vector, int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Initializes a rendering structure with default values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renderer_add_object_common(struct renderer*, struct vector, struct vector, struct vector, struct vector, GLdouble, struct vector, struct vector, GLdouble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ommon code for creating all objects. Only called from other object creation functions within the rendere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renderer_add_sphere(struct renderer*, struct vector, GLdouble, struct vector, struct vector, struct vector, struct vector, GLdouble, struct vector, struct vector, GLdouble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reates a sphere within the current renderer from the object information provided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renderer_add_plane(struct renderer*, struct vector, struct vector, struct vector, struct vector, struct vector, struct vector, GLdouble, struct vector, struct vector, GLdouble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reates a plane within the current renderer from the object information provided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int renderer_find_intersection(struct renderer*, struct vector, struct vector, struct vector*, int*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Finds the closest object in the scene that intersects with a specified ray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renderer_illuminate_point(struct renderer*, struct vector, int, struct vector, struct vector, struct vector*, 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Perfoms most of the illumination calculations on a single ray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renderer_ray(struct renderer*, struct vector, struct vector, struct vector*, int, 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Recursive function that traces a single ray throughout the scene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renderer_render(struct renderer*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Ray traces the entire part of the scene that the renderer is set to rende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0" w:right="0" w:hanging="0"/>
        <w:rPr/>
      </w:pPr>
      <w:r>
        <w:rPr/>
        <w:t>renderer.h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renderer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An object that holds the data of all of the objects in the scene, as well as the camera, screen, and the area to rende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0" w:right="0" w:hanging="0"/>
        <w:rPr/>
      </w:pPr>
      <w:r>
        <w:rPr/>
        <w:t>vector.c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vector vector_add(struct vector, 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Adds two vectors togethe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vector vector_subtract(struct vector, 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Subtract one vector from anothe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vector vector_scale(struct vector, GLdouble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Scales a vecto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vector vector_multiply(struct vector, 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Multiplies the components of two vectors togethe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GLdouble vector_dot_product(struct vector, 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alculates the dot product of two vectors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GLdouble vector_mag(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alculates the magnitude of a vecto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GLdouble vector_mag_squared(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Calculates the squared magnitude of a vecto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vector vector_normalize(struct vector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Normalizes a vecto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0" w:right="0" w:hanging="0"/>
        <w:rPr/>
      </w:pPr>
      <w:r>
        <w:rPr/>
        <w:t>vector.h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struct vector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Holds three GLdoubles and treats them as a vecto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3" w:right="0" w:hanging="0"/>
        <w:rPr/>
      </w:pPr>
      <w:r>
        <w:rPr/>
        <w:t>xml.c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26" w:right="0" w:hanging="0"/>
        <w:rPr/>
      </w:pPr>
      <w:r>
        <w:rPr/>
        <w:t>void xml_process_file(struct renderer*);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1440" w:right="0" w:hanging="0"/>
        <w:rPr/>
      </w:pPr>
      <w:r>
        <w:rPr/>
        <w:t>Turns the data in the config file into scene dat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