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emy Chaikind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 Systems Lab, Period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4 Code Writeup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quarter, I have implemented my diverse UI-based code from last quar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 src_record.php – manages user interaction needed to add all types of records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ph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nction custom_head_info(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// new function created to allow template implementati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$istemplate=false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$templatename='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f($_GET['template']!=''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$istemplate=true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$templatename=$_GET['template']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l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$record = get_record('',prepare('i',$_GET['chartid']),prepare('i',$_GET['sheetid']),prepare('i',$_GET['recordid'])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(strlen($record['type'])&gt;15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(substr($record['type'],0,15)=='record_template'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$istemplate=true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$templatename=substr($record['type'],16).'.html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f($istemplate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clude('templates/'.$templatename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begin_template(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f($_GET['recordtype']=='plaintext'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//Verbatim copy of TinyMCE to impleme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'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&lt;!-- TinyMCE --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script type="text/javascript" src="wysiwyg/jscripts/tiny_mce/tiny_mce.js"&gt;&lt;/script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script type="text/javascript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tinyMCE.init(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General opti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ode : "textareas"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eme : "advanced"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lugins : "pagebreak,style,layer,table,save,advhr,advimage,advlink,emotions,iespell,inlinepopups,insertdatetime,preview,media,searchreplace,print,contextmenu,paste,directionality,fullscreen,noneditable,visualchars,nonbreaking,xhtmlxtras,template,wordcount,advlist,autosave"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heme opti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eme_advanced_buttons1 : "save,newdocument,|,bold,italic,underline,|,justifyleft,justifycenter,justifyright,justifyfull,fontselect,fontsizeselect"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eme_advanced_buttons2 : "cut,copy,paste,pasteword,|,search,replace,|,bullist,numlist,|,outdent,indent,|,undo,redo,|,image,code,|,insertdate,inserttime,preview,|,forecolor,backcolor"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eme_advanced_buttons3 : "tablecontrols,|,hr,removeformat,visualaid,|,sub,sup,|,charmap,|,insertlayer,moveforward,movebackward,|,styleprops,nonbreaking"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eme_advanced_toolbar_location : "top"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eme_advanced_toolbar_align : "left"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eme_advanced_statusbar_location : "bottom"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eme_advanced_resizing : true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Example content CSS (should be your site CSS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ntent_css : "css/content.css"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Drop lists for link/image/media/template dialo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emplate_external_list_url : "lists/template_list.js"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ternal_link_list_url : "lists/link_list.js"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ternal_image_list_url : "lists/image_list.js"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edia_external_list_url : "lists/media_list.js"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Style form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yle_formats : [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{title : \'Bold text\', inline : \'b\'}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{title : \'Red text\', inline : \'span\', styles : {color : \'#ff0000\'}}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{title : \'Red header\', block : \'h1\', styles : {color : \'#ff0000\'}}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{title : \'Example 1\', inline : \'span\', classes : \'example1\'}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{title : \'Example 2\', inline : \'span\', classes : \'example2\'}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{title : \'Table styles\'}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{title : \'Table row 1\', selector : \'tr\', classes : \'tablerow1\'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]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Replace values for the template plug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emplate_replace_values :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sername : "Some User"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affid : "991234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script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!-- /TinyMCE --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nction show_page_contents(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$chart = get_chart('',prepare('i',$_GET['chartid'])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$sheet = get_sheet('',prepare('i',$_GET['chartid']),prepare('i',$_GET['sheetid'])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$record = get_record('',prepare('i',$_GET['chartid']),prepare('i',$_GET['sheetid']),prepare('i',$_GET['recordid'])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f(!$chart || !$sheet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cho 'Chart or Sheet ID is invalid.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$name = get_name('',$chart['individ']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cho '&lt;div class = "nameinfo"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cho '&lt;div class = "identinfo"&gt;#'.$chart['individ'].' '.$name['ln'].', '.$name['fn'].' '.$name['mn'].' ('.$name['dob'].'), '.$name['sex'].'&lt;/div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cho '&lt;/div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cho '&lt;div class = "chartinfo"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cho 'Chart #'.$_GET['chartid'].' created '.$chart['datecreated'].' 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f($chart['notes']!=null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cho '('.$chart['notes'].')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cho ', Sheet #'.$_GET['sheetid'].' 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f($sheet['notes']!=null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cho '('.$sheet['notes'].')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cho '&lt;/div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f(!$record) //create new reco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cho '&lt;div class="recordinfo" style = "color:red"&gt;Creating Record #'.$_GET['recordid'].' (record_'.$_GET['recordtype'].')&lt;/div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witch($_GET['recordtype']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ase 'file'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// for file uploads / record_file linkag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cho '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&lt;form action = "fileupload.php" method = "post" enctype="multipart/form-data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&lt;div class = "std"&gt;Choose a file to upload:&lt;div&gt;&lt;input type = "file" name = "fileload"&gt;&lt;/div&gt;&lt;/div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&lt;div class = "std"&gt;Specify a Filename:&lt;div&gt;&lt;input type = "text" name = "filename"&gt;&lt;/div&gt;&lt;/div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&lt;input type = "hidden" name = "chart" value = '.$_GET['chartid'].'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&lt;input type = "hidden" name = "sheet" value = '.$_GET['sheetid'].'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&lt;input type = "hidden" name = "record" value = '.$_GET['recordid'].'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&lt;input type = "submit" value = "Submit" name ="sent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&lt;/form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ase 'template'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//allows user to choose a template to use, embeds </w:t>
        <w:tab/>
        <w:tab/>
        <w:tab/>
        <w:tab/>
        <w:tab/>
        <w:tab/>
        <w:t xml:space="preserve">  //in pag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($_GET['template']==''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$templatelist = get_templates(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cho '&lt;ul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foreach($templatelist as $template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echo '&lt;li&gt;&lt;a href = "main.php?recordtype=template&amp;page=record&amp;chartid='.$_GET['chartid'].'&amp;sheetid='.$_GET['sheetid'].'&amp;recordid='.$_GET['recordid'].'&amp;template='.$template['ref'].'"&gt;'.$template['name'].' by '.$template['author'].'&lt;/a&gt;&lt;/li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echo '&lt;/ul&gt;'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l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cho '&lt;form action="submitform.php?chartid='.$_GET['chartid'].'&amp;sheetid='.$_GET['sheetid'].'&amp;recordid='.$_GET['recordid'].'&amp;template='.$_GET['template'].'" method = "post"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cho '&lt;p class="wholetemplate"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$sections = display_template(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foreach ($sections as $s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echo $s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cho '&lt;/p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cho '&lt;input type = "submit" name = "sent" value = "Sign Off and Submit"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cho '&lt;/form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ase 'plaintext'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// implements TinyMC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cho '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&lt;form action = "submittext.php?chartid='.$_GET['chartid'].'&amp;sheetid='.$_GET['sheetid'].'&amp;recordid='.$_GET['recordid'].'&amp;template='.$_GET['template'].'" method = "post"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cho '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&lt;input type = "hidden" name = "chart" value = '.$_GET['chartid'].'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&lt;input type = "hidden" name = "sheet" value = '.$_GET['sheetid'].'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&lt;input type = "hidden" name = "record" value = '.$_GET['recordid'].'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&lt;!-- Gets replaced with TinyMCE, remember HTML in a textarea should be encoded --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&lt;div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&lt;textarea id="elm1" name="templtext" rows="15" cols="80" style="width: 80%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&lt;/textare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&lt;/div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cho '&lt;input type = "submit" name = "sent" value = "Sign Off and Submit"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//future work may require password reauthentication at this point – still under //considerati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cho '&lt;/form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efault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$a='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cho '&lt;div class="recordinfo"&gt;Record #'.$_GET['recordid'].' ('.$record['type'].')&lt;/div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preexisting recor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f($record['type']=='record_file') //file associat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$record_sub = get_record_file('',prepare('i',$_GET['chartid']),prepare('i',$_GET['sheetid']),prepare('i',$_GET['recordid'])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cho '&lt;div class="recorddisp"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include($record_sub['assoc']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cho '&lt;img src = "'.$record_sub['assoc'].'"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cho '&lt;/div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f(strlen($record['type'])&gt;15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(substr($record['type'],0,15)=='record_template'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$istemplate=true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$templatename=substr($record['type'],16).'.html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f($istemplate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$record_sub = get_record_template_data(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var_dump($recorddat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cho '&lt;p class="wholetemplate"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$sections = display_template($record_sub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each ($sections as $s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cho $s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cho '&lt;/p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f($record['type']=='record_text') // text no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$record_sub = get_record_text('',prepare('i',$_GET['chartid']),prepare('i',$_GET['sheetid']),prepare('i',$_GET['recordid'])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cho '&lt;div class = "recorddisp"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cho $record_sub['text']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cho '&lt;/div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ample of new code written for template kern2.html to allow previously-submitted data to be displayed. If the argument $viewdata is supplied (i.e. does not equal null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>//Section 1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>$s1[0][0]=gen_text_input('Pediatrician','pediatrician','med_uc','`'.$viewdata['pediatrician'],'div'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>$s1[1][0]=gen_text_input('Patient Name','name','med_uc','`'.$viewdata['name'],'div'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>$s1[2][0]=gen_date_input('Date of Birth','dob','med_uc','~'.$viewdata['dob']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>$s1[3][0]=gen_textarea(  'CC','cc','med_uc','`'.$viewdata['cc'],30,3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>$s1[4][0]=gen_text_input('Family History','familyhistory','sm_uc','`'.$viewdata['familyhistory'],'div',50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>$s1[5][0]=gen_text_input('Past Medical History','pasthistory','sm_uc','`'.$viewdata['pasthistory'],'div',50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>$s1[6][0]=gen_text_input('Birth History','birthhistory','sm_uc','`'.$viewdata['birthhistory'],'div',50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>$s1[0][1]=gen_date_input('Date','date','med_uc','~'.$viewdata['date']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>$s1[1][1]=gen_autocomplete_input('Allergies','Allergies','med_uc','`'.$viewdata['Allergies']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>$s1[3][1]=gen_autocomplete_textarea('Medications','medication','med_uc','`'.$viewdata['medication'],30,3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>$s1[6][1]=gen_text_input('Birth Weight','birthweight','sm_uc','`'.$viewdata['birthweight'],'span').gen_text_input('Age','age','sm_uc','`'.$viewdata['age'],'span',2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>$sections[]=gen_section(gen_table($s1,'0px solid #000000;',array('65%','35%'))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>//Section 2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>$s2[0][0]=gen_text('Refraction','med_uc').gen_text('W','xlg_uc','p'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//Section 2 -- subtable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//Row Labels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$s2_sub1[0][0]=''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$s2_sub1[1][0]=gen_text('OD:','med_uc'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$s2_sub1[2][0]=gen_text('OS:','med_uc'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$s2_sub1[3][0]=gen_text('Add:','med_uc'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//Col Labels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$s2_sub1[0][1]=gen_text('Prism','med_uc'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$s2_sub1[0][2]=gen_text('Retinoscopy','med_uc'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//Inputs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$s2_sub1[1][1]=gen_text_input('','od-prism','med_uc','`'.$viewdata['od-prism'],'div'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$s2_sub1[1][2]=gen_text_input('','od-retinoscopy','med_uc','`'.$viewdata['od-retinoscopy'],'div'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$s2_sub1[2][1]=gen_text_input('','os-prism','med_uc','`'.$viewdata['os-prism'],'div'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$s2_sub1[2][2]=gen_text_input('','os-retinoscopy','med_uc','`'.$viewdata['os-retinoscopy'],'div'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$s2_sub1[3][1]=gen_text_input('','add-prism','med_uc','`'.$viewdata['add-prism'],'div'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$s2_sub1[3][2]=gen_text_input('','add-retinoscopy','med_uc','`'.$viewdata['add-retinoscopy'],'div'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>$s2[0][1]=gen_table($s2_sub1,'0px solid #000000;',null);</w:t>
        <w:b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nc_research.php allows templates to obtain information from the database to integrate into templates. This can include previously entered data when displaying a template (i.e. one already submitted) or data that can automatically be filled from the database when creating a new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Recor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(i.e. name, date of birth, current date). The $control variable is coded as follows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^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nam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= some input that can be obtained from the database on a global level – i.e. name, date, date of birth. Not information that requires a specific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Shee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or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Recor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`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nam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= data obtained from the medical record currently being viewed. Used to identify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~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nam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= data obtained from the medical record currently being viewed that is in a date input (consists of select inputs for month and day and a four character text-box for the year)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>&lt;?php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>function lookup($inputname,$control,$wheretolook=null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$chart = get_chart('',prepare('i',$_GET['chartid'])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$sheet = get_sheet('',prepare('i',$_GET['chartid']),prepare('i',$_GET['sheetid'])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$record = get_record('',prepare('i',$_GET['chartid']),prepare('i',$_GET['sheetid']),prepare('i',$_GET['recordid'])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//Special Searches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if($control=='^CURRENTDATE'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>return date('n|j|Y'); #format 1|1|2010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if($control=='^DOB'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{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>$dobstring = get_name('dob',$chart['individ']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>$dobarray = explode('-',$dobstring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>$yr = $dobarray[0]; $mo = $dobarray[1]; $day = $dobarray[2]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>if(substr($mo,0,1)=='0'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ab/>
        <w:t>$mo = substr($mo,1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>if(substr($day,0,1)=='0'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ab/>
        <w:t>$day = substr($day,1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>return $mo.'|'.$day.'|'.$yr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if($control=='^AGE'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{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>$dobstring = get_name('dob',$chart['individ']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>$dobarray = explode('-',$dobstring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>$yr = $dobarray[0]; $mo = $dobarray[1]; $day = $dobarray[2]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>if(substr($mo,0,1)=='0'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ab/>
        <w:t>$mo = substr($mo,1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>if(substr($day,0,1)=='0'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ab/>
        <w:t>$day = substr($day,1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>$curday = date('j'); $curmo = date('n'); $curyr = date('Y'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>$age = $curyr-$yr-1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>if($curmo&gt;$mo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ab/>
        <w:t>$age+=1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>else if($curmo==$mo &amp;&amp; $curday&gt;=$day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ab/>
        <w:t>$age+=1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>return $age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if($control=='^PTNAME'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{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>return get_name('fn',$chart['individ']).' '.get_name('ln',$chart['individ']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//Passed from DB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if(substr($control,0,1)=='`')//data from the same record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>return substr($control,1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if(substr($control,0,1)=='~')//date formatted data from same record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{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>$date = explode('-',substr($control,1)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>$yr = $date[0]; $mo = $date[1]; $day = $date[2]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>return $mo.'|'.$day.'|'.$yr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if($wheretolook==null) //default: look in the previous sheet under the same record type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>$a='';//fill later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ileupload.php enables the system to perform the actual uploading of a file to the server, as well as its random filename generation, the creation of a php file to display the image should the proper credentials be present, and calling a function to associate the file to a new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Recor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in the database.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>&lt;?php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>include('inc_environ.php'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>if(!valid_session()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</w:rPr>
        <w:t xml:space="preserve">   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>header('Location: index.php'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</w:rPr>
        <w:t xml:space="preserve">   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>die('You are not logged in. &lt;a href = "index.php"&gt;Click here&lt;/a&gt; to log in.'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>if($_POST['sent']!=''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$type = ''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if($_FILES['fileload']['type']=='image/jpeg'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>$type='jpeg'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else if($_FILES['fileload']['type']=='image/png'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>$type='png'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else if($_FILES['fileload']['type']=='image/gif'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>$type='gif'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else if($_FILES['fileload']['type']=='application/pdf'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>$type='pdf'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else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>die('File format incompatible'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//Generate Random Alphanumeric Filename</w:t>
        <w:tab/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$newfilename = chr(mt_rand(97,122)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for($i=1;$i&lt;rand(12,24);$i++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{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>mt_srand((double)microtime()*1000000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>$c = mt_rand(0,51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>if($c&lt;10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ab/>
        <w:t>$newfilename.=$c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>else if($c&lt;36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ab/>
        <w:t>$newfilename.=chr($c+55);</w:t>
        <w:tab/>
        <w:tab/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>else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ab/>
        <w:t>$newfilename.=chr($c+61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$newfilename.='.'.$type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move_uploaded_file($_FILES["fileload"]["tmp_name"],'reffiles/src/'.$newfilename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$handle = fopen('reffiles/'.$_POST['filename'].'.php','w'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fwrite($handle,'&lt;?php'."\n"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fwrite($handle,'$incarray=get_included_files();'."\n"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fwrite($handle,'$included=false;'."\n"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fwrite($handle,'foreach($incarray as $incfile)'."\n"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fwrite($handle,'if($incfile==\'/var/www/protomander/inc_login.php\')//already includes inv_login.php'."\n"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fwrite($handle,'{'."\n"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fwrite($handle,'$included=true;'."\n"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fwrite($handle,'}'."\n"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fwrite($handle,'if(!$included)'."\n"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fwrite($handle,'include(\'../inc_login.php\');'."\n"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fwrite($handle,'if(!valid_session())'."\n"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fwrite($handle,'{'."\n"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fwrite($handle,'header(\'Location: ../index.php\');'."\n"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fwrite($handle,'die(\'You are not logged in. &lt;a href = "index.php"&gt;Click here&lt;/a&gt; to log in.\');'."\n"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fwrite($handle,'}'."\n"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if($type=='pdf'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{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>fwrite($handle,'header(\'Content-Type: application/pdf\');'."\n"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>fwrite($handle,'$src="'.'src/'.$newfilename.'";'."\n"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>fwrite($handle,'readfile($src);'."\n"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else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{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>fwrite($handle,'header(\'Content-Type: image/png\');'."\n"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>fwrite($handle,'$src="'.'src/'.$newfilename.'";'."\n"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>fwrite($handle,'$img=imagecreatefrom'.$type.'($src);'."\n"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>if($type!='jpeg'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>{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ab/>
        <w:t>fwrite($handle,'imagealphablending($img, true);'."\n"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ab/>
        <w:t>fwrite($handle,'imagesavealpha($img, true);'."\n"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>}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>fwrite($handle,'image'.$type.'($img);'."\n"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fwrite($handle,'?&gt;'."\n"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fclose($handle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$valstochange=array(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$db = open_db(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$valstochange['chartid']=prepare('i',$_POST['chart']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$valstochange['sheetid']=prepare('i',$_POST['sheet']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$valstochange['recordid']=prepare('i',$_POST['record']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$valstochange['assoc']=prepare('t','reffiles/'.$_POST['filename'].'.php'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$valstochange['addby']=prepare('i',$_SESSION['individ']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close_db($db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set_record_file($valstochange['chartid'],$valstochange['sheetid'],$valstochange['recordid'],$valstochange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header('Location: main.php?recordtype=file&amp;page=record&amp;chartid='.$_POST['chart'].'&amp;sheetid='.$_POST['sheet'].'&amp;recordid='.$_POST['record']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die('File Uploaded'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>else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header('Location: main.php'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die('Invalid form data'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>?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mbria" w:hAnsi="Cambria" w:eastAsia="Cambria" w:cs="Cambria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36:00Z</dcterms:created>
  <dc:creator/>
  <dc:description/>
  <dc:language>en-US</dc:language>
  <cp:lastModifiedBy>Jeremy Chaikind</cp:lastModifiedBy>
  <dcterms:modified xsi:type="dcterms:W3CDTF">2010-04-07T06:32:00Z</dcterms:modified>
  <cp:revision>138</cp:revision>
  <dc:subject/>
  <dc:title/>
</cp:coreProperties>
</file>