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hanging="0"/>
        <w:jc w:val="center"/>
        <w:rPr/>
      </w:pPr>
      <w:r>
        <w:rPr/>
        <w:t>Project Description</w:t>
      </w:r>
    </w:p>
    <w:p>
      <w:pPr>
        <w:pStyle w:val="Heading3"/>
        <w:rPr/>
      </w:pPr>
      <w:r>
        <w:rPr/>
        <w:t xml:space="preserve">Jeremy Chaikind, Pd. 2 </w:t>
        <w:br/>
        <w:t xml:space="preserve">Title: Creating a Modern Electronic Medical Records (EMR) System </w:t>
        <w:br/>
        <w:br/>
        <w:t xml:space="preserve">Background: </w:t>
      </w:r>
    </w:p>
    <w:p>
      <w:pPr>
        <w:pStyle w:val="TextBody"/>
        <w:spacing w:lineRule="atLeast" w:line="100"/>
        <w:rPr/>
      </w:pPr>
      <w:r>
        <w:rPr/>
        <w:tab/>
        <w:t>The business of medicine is a topic front and center for many Americans today. Beyond the question of health insurance reform, the United States government is in the process of changing the medical industry itself. Doctors have been given incentives to convert physical, paper charts to electronic ones in the near future. Soon after, physicians will be charged fees for using paper charts. These changes present a difficult situation for doctors. Despite the exorbitant costs of many preexisting Electronic Medical Records (EMR) systems, some popular systems use older programming techniques and languages, and are as a result unintuitive to use and offer little flexibility for the end user. This project is a study in the feasibility of using web-based languages, including PHP, HTML, CSS, and MySQL, and the guidance of real-world physicians to create an easy-to-use, highly-scalable EMR system.</w:t>
      </w:r>
    </w:p>
    <w:p>
      <w:pPr>
        <w:pStyle w:val="Heading3"/>
        <w:rPr/>
      </w:pPr>
      <w:r>
        <w:rPr/>
        <w:t xml:space="preserve">Description: </w:t>
      </w:r>
    </w:p>
    <w:p>
      <w:pPr>
        <w:pStyle w:val="TextBody"/>
        <w:spacing w:before="0" w:after="120"/>
        <w:rPr/>
      </w:pPr>
      <w:r>
        <w:rPr/>
        <w:tab/>
        <w:t>Development for this project occurred in three stages: database infrastructure, data entry user interface design, and integration of the first two stages. The database infrastructure was developed using a combination of the relational model and hierarchical model for database design. The relational model was embraced in order to maximize the scalability of the system. In the model, data are divided into small, specific tables and associated by a global user ID to an individual patient. This allows multiple records in a given table to relate to the same patient. For example, a patient can provide an infinite number of addresses, and the EMR will support all of them. This concept is minimally important for basic information like address, but its use for more complex medical data could literally determine whether a patient lives or dies. The hierarchical model was implemented in this database design in order to best approximate the real-life paradigm of patient data organization. In this way, a physician should be able to easily transition into using the EMR system because he/she will already understand its underlying organizational scheme.</w:t>
      </w:r>
    </w:p>
    <w:p>
      <w:pPr>
        <w:pStyle w:val="TextBody"/>
        <w:spacing w:before="0" w:after="120"/>
        <w:rPr/>
      </w:pPr>
      <w:r>
        <w:rPr/>
        <w:tab/>
        <w:t>The user interface for data entry was designed in the next stage of the project. In order to further ease the transition for a physician switching from paper charts, a system of graphical templates meticulously imitating their physical counterparts was implemented. For testing purposes, templates from two physicians participating in the testing of the EMR system were digitized by the programmer. First, a hand-coded HTML method was used as a proof-of-concept for template creation. Once the initial interface had been finalized, the programmer developed a library of PHP functions to automate the generation of all the elements needed for templates. More advanced experiments in user interface design utilized Javascript and the AJAJ (Asynchronous Javascript and JavaScript Object Notation) framework to create functionality such as autocompletion inputs. The use of this library allowed for the creation of a completely-new template in a period of hours compared with the many days required to implement the initial test template in hand-coded HTML.</w:t>
      </w:r>
    </w:p>
    <w:p>
      <w:pPr>
        <w:pStyle w:val="TextBody"/>
        <w:spacing w:before="0" w:after="120"/>
        <w:rPr/>
      </w:pPr>
      <w:r>
        <w:rPr/>
        <w:tab/>
        <w:t>The final stage of project development involved connecting the user interface developed for templates to the database itself. The process began in the fourth quarter, and has permitted medical data to be entered as linked image files (to connect paper documents [such as reports from other physicians or past medical records] to the medical records system by scanning them), templated data, and rich text files using the LGPL Javascript program TinyMCE (a What-You-See-Is-What-You-Get [WYSIWYG] edi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47:07Z</dcterms:created>
  <dc:creator>Jeremy Chaikind</dc:creator>
  <dc:description/>
  <dc:language>en-US</dc:language>
  <cp:lastModifiedBy/>
  <cp:revision>0</cp:revision>
  <dc:subject/>
  <dc:title/>
</cp:coreProperties>
</file>