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Description</w:t>
      </w:r>
    </w:p>
    <w:p>
      <w:pPr>
        <w:pStyle w:val="Normal"/>
        <w:rPr/>
      </w:pPr>
      <w:r>
        <w:rPr/>
      </w:r>
    </w:p>
    <w:p>
      <w:pPr>
        <w:pStyle w:val="Normal"/>
        <w:rPr/>
      </w:pPr>
      <w:r>
        <w:rPr/>
        <w:t>Student: Kang Guo</w:t>
      </w:r>
    </w:p>
    <w:p>
      <w:pPr>
        <w:pStyle w:val="Normal"/>
        <w:rPr/>
      </w:pPr>
      <w:r>
        <w:rPr/>
        <w:t>Title: Applications of Fourier Analysis in Image Recovery</w:t>
      </w:r>
    </w:p>
    <w:p>
      <w:pPr>
        <w:pStyle w:val="Normal"/>
        <w:rPr/>
      </w:pPr>
      <w:r>
        <w:rPr/>
      </w:r>
    </w:p>
    <w:p>
      <w:pPr>
        <w:pStyle w:val="Normal"/>
        <w:rPr>
          <w:b/>
          <w:b/>
          <w:bCs/>
        </w:rPr>
      </w:pPr>
      <w:r>
        <w:rPr>
          <w:b/>
          <w:bCs/>
        </w:rPr>
        <w:t>Background:</w:t>
      </w:r>
    </w:p>
    <w:p>
      <w:pPr>
        <w:pStyle w:val="Normal"/>
        <w:rPr>
          <w:b w:val="false"/>
          <w:b w:val="false"/>
          <w:bCs w:val="false"/>
        </w:rPr>
      </w:pPr>
      <w:r>
        <w:rPr>
          <w:b w:val="false"/>
          <w:bCs w:val="false"/>
        </w:rPr>
        <w:tab/>
        <w:t>The goal of this project is to explore and implement image deblurring techniques. Many of these techniques involve some sort of an image transform, and the most commonly used one is the Fourier Transform. A Point Spread Function, which is the Fourier Transform of the blur kernel, can be applied to an image in the frequency domain after it has been transformed to create a blurry image. The opposite of this can be done by applying a transform to a blurry image, and after removing the point spread function from the frequency domain, a deblurred image can be obtained.</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t>Description:</w:t>
      </w:r>
    </w:p>
    <w:p>
      <w:pPr>
        <w:pStyle w:val="Normal"/>
        <w:rPr/>
      </w:pPr>
      <w:r>
        <w:rPr/>
        <w:t>Blurs that occur in an image can be physically modeled as camera shake, inadequate exposure times, and other tangible components that can affect actual photography. From a digital image processing stance, these physical flaws with photography can be solved by modeling actual blurs with image transforms. The Discrete Fourier Transform works well to transform images to a domain in which they can be easily manipulated. The straightforward DFT is slow, having O(N^2) efficiency, and is problematic when transforming even images of size 256x256. However, speed improvements can be made by calculating the Fourier Transform not as N 2-dimensional transforms, but as 2N 1-dimensional transforms. The resultant efficiency has O(NlogN).</w:t>
      </w:r>
    </w:p>
    <w:p>
      <w:pPr>
        <w:pStyle w:val="Normal"/>
        <w:rPr/>
      </w:pPr>
      <w:r>
        <w:rPr/>
        <w:tab/>
        <w:t>The mathematical operation of “blurring” an image digitally is called convolution, and the inverse of this process is called deconvolution. The goal of deconvolution is essentially to restore degraded images. However several problems may occur.</w:t>
      </w:r>
    </w:p>
    <w:p>
      <w:pPr>
        <w:pStyle w:val="Normal"/>
        <w:rPr/>
      </w:pPr>
      <w:r>
        <w:rPr/>
        <w:tab/>
        <w:t>The first is the lack of sufficient data. Non-blind deconvolution describes the deconvolution process when the blur kernel is known. This blur kernel is a feature in the spatial domain that describes how a blur functions in relation to an image. For example, a linear blur kernel will create a motion blur, and a blur kernel shaped like a Gaussian curve will create an “out-of-focus” blur. Oftentimes, the blur kernel is not known, making the deconvolution process much harder. The blur kernel must be calculated using one of many methods.</w:t>
      </w:r>
    </w:p>
    <w:p>
      <w:pPr>
        <w:pStyle w:val="Normal"/>
        <w:rPr/>
      </w:pPr>
      <w:r>
        <w:rPr/>
        <w:tab/>
        <w:t>The next is the existence of an ill-posed problem. Both forward and inverse transforms will be performed on images, and image matrices may lose data as they go back and forth between domains. The resulting restored image, if no regularization is applied, can range from having small amounts of noise to the entire image being noise. Thus, the image matrix must be regularized so that constraints may be put on the solution. Regularization is essential in some cases, such as when images are convoluted with Gaussian blurs.</w:t>
      </w:r>
    </w:p>
    <w:p>
      <w:pPr>
        <w:pStyle w:val="Normal"/>
        <w:rPr/>
      </w:pPr>
      <w:r>
        <w:rPr/>
        <w:tab/>
        <w:t>The last problem exists in additive noise. Noise that is not present in the original image can create large amounts of noise in the restored image. Filters can be created such that noise can be removed, but a noise-to-signal power ratio must be provided. Often, the removal of noise is done at the cost of image sharpness.</w:t>
      </w:r>
    </w:p>
    <w:p>
      <w:pPr>
        <w:pStyle w:val="Normal"/>
        <w:rPr/>
      </w:pPr>
      <w:r>
        <w:rPr/>
        <w:tab/>
        <w:t>Implementation of deconvolution and simple solutions to the above mentioned problems are contained in this project. Code was written in C and Matl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