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Your name: </w:t>
      </w:r>
      <w:r>
        <w:rPr>
          <w:u w:val="single"/>
        </w:rPr>
        <w:t>Betty Huang</w:t>
      </w:r>
      <w:r>
        <w:rPr/>
        <w:t xml:space="preserve">, Period: </w:t>
      </w:r>
      <w:r>
        <w:rPr>
          <w:u w:val="single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ate of this version of your program: </w:t>
      </w:r>
      <w:r>
        <w:rPr>
          <w:u w:val="single"/>
        </w:rPr>
        <w:t>5/21/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roject title: </w:t>
      </w:r>
      <w:r>
        <w:rPr>
          <w:u w:val="single"/>
        </w:rPr>
        <w:t>Analysis of the RSA Encryption Algorith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Describe how your program runs as of this version.  Include</w:t>
      </w:r>
    </w:p>
    <w:p>
      <w:pPr>
        <w:pStyle w:val="TextBody"/>
        <w:spacing w:before="0" w:after="0"/>
        <w:ind w:left="1414" w:right="0" w:hanging="0"/>
        <w:rPr/>
      </w:pPr>
      <w:r>
        <w:rPr/>
        <w:t xml:space="preserve">-- files that may be needed: </w:t>
      </w:r>
      <w:r>
        <w:rPr>
          <w:b/>
          <w:bCs/>
        </w:rPr>
        <w:t>GMP Library</w:t>
      </w:r>
    </w:p>
    <w:p>
      <w:pPr>
        <w:pStyle w:val="TextBody"/>
        <w:spacing w:before="0" w:after="0"/>
        <w:ind w:left="1414" w:right="0" w:hanging="0"/>
        <w:rPr/>
      </w:pPr>
      <w:r>
        <w:rPr/>
        <w:t>-- algorithms, specific procedures or methods you wrote</w:t>
      </w:r>
    </w:p>
    <w:p>
      <w:pPr>
        <w:pStyle w:val="TextBody"/>
        <w:spacing w:before="0" w:after="0"/>
        <w:ind w:left="1414" w:right="0" w:hanging="0"/>
        <w:rPr/>
      </w:pPr>
      <w:r>
        <w:rPr/>
        <w:t xml:space="preserve">-- kinds of input your program uses: </w:t>
      </w:r>
      <w:r>
        <w:rPr>
          <w:b/>
          <w:bCs/>
        </w:rPr>
        <w:t>input consists of integer composites</w:t>
      </w:r>
    </w:p>
    <w:p>
      <w:pPr>
        <w:pStyle w:val="TextBody"/>
        <w:spacing w:before="0" w:after="0"/>
        <w:ind w:left="1414" w:right="0" w:hanging="0"/>
        <w:rPr/>
      </w:pPr>
      <w:r>
        <w:rPr/>
        <w:t>-- screenshots, what kinds of output does your program have</w:t>
      </w:r>
    </w:p>
    <w:p>
      <w:pPr>
        <w:pStyle w:val="TextBody"/>
        <w:spacing w:before="0" w:after="0"/>
        <w:ind w:left="1414" w:right="0" w:hanging="0"/>
        <w:rPr/>
      </w:pPr>
      <w:r>
        <w:rPr/>
        <w:t xml:space="preserve">-- does your program handle errors, or does it crash on errors of input? </w:t>
      </w:r>
      <w:r>
        <w:rPr>
          <w:b/>
          <w:bCs/>
        </w:rPr>
        <w:t>If input value is a prime number, will return “prime!” message</w:t>
      </w:r>
    </w:p>
    <w:p>
      <w:pPr>
        <w:pStyle w:val="TextBody"/>
        <w:spacing w:before="0" w:after="0"/>
        <w:ind w:left="1414" w:right="0" w:hanging="0"/>
        <w:rPr/>
      </w:pPr>
      <w:r>
        <w:rPr/>
        <w:t xml:space="preserve">-- tests: summarize the basic analysis and testing of this version of your program: </w:t>
      </w:r>
      <w:r>
        <w:rPr>
          <w:b/>
          <w:bCs/>
        </w:rPr>
        <w:t>displayed in paper, in graphic format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Trial Division</w:t>
      </w:r>
    </w:p>
    <w:p>
      <w:pPr>
        <w:pStyle w:val="TextBody"/>
        <w:spacing w:before="0" w:after="0"/>
        <w:rPr/>
      </w:pPr>
      <w:r>
        <w:rPr/>
        <w:t>int main(int argc, char **argv)</w:t>
      </w:r>
    </w:p>
    <w:p>
      <w:pPr>
        <w:pStyle w:val="TextBody"/>
        <w:spacing w:before="0" w:after="0"/>
        <w:rPr/>
      </w:pPr>
      <w:r>
        <w:rPr/>
        <w:t>{</w:t>
      </w:r>
    </w:p>
    <w:p>
      <w:pPr>
        <w:pStyle w:val="TextBody"/>
        <w:spacing w:before="0" w:after="0"/>
        <w:rPr/>
      </w:pPr>
      <w:r>
        <w:rPr/>
        <w:tab/>
        <w:t>mpz_t input,x, upperlim, lowerlim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if (argc != 2)</w:t>
      </w:r>
    </w:p>
    <w:p>
      <w:pPr>
        <w:pStyle w:val="TextBody"/>
        <w:spacing w:before="0" w:after="0"/>
        <w:rPr/>
      </w:pPr>
      <w:r>
        <w:rPr/>
        <w:tab/>
        <w:t>{</w:t>
      </w:r>
    </w:p>
    <w:p>
      <w:pPr>
        <w:pStyle w:val="TextBody"/>
        <w:spacing w:before="0" w:after="0"/>
        <w:rPr/>
      </w:pPr>
      <w:r>
        <w:rPr/>
        <w:tab/>
        <w:tab/>
        <w:t>printf("usage: %s composite\n", argv[0]);</w:t>
      </w:r>
    </w:p>
    <w:p>
      <w:pPr>
        <w:pStyle w:val="TextBody"/>
        <w:spacing w:before="0" w:after="0"/>
        <w:rPr/>
      </w:pPr>
      <w:r>
        <w:rPr/>
        <w:tab/>
        <w:tab/>
        <w:t>exit(0);</w:t>
      </w:r>
    </w:p>
    <w:p>
      <w:pPr>
        <w:pStyle w:val="TextBody"/>
        <w:spacing w:before="0" w:after="0"/>
        <w:rPr/>
      </w:pPr>
      <w:r>
        <w:rPr/>
        <w:tab/>
        <w:t>}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mpz_init_set_str(input, argv[1], 10); </w:t>
      </w:r>
    </w:p>
    <w:p>
      <w:pPr>
        <w:pStyle w:val="TextBody"/>
        <w:spacing w:before="0" w:after="0"/>
        <w:rPr/>
      </w:pPr>
      <w:r>
        <w:rPr/>
        <w:tab/>
        <w:t>mpz_init(upperlim);</w:t>
      </w:r>
    </w:p>
    <w:p>
      <w:pPr>
        <w:pStyle w:val="TextBody"/>
        <w:spacing w:before="0" w:after="0"/>
        <w:rPr/>
      </w:pPr>
      <w:r>
        <w:rPr/>
        <w:tab/>
        <w:t xml:space="preserve">mpz_sqrt(upperlim, input); </w:t>
      </w:r>
    </w:p>
    <w:p>
      <w:pPr>
        <w:pStyle w:val="TextBody"/>
        <w:spacing w:before="0" w:after="0"/>
        <w:rPr/>
      </w:pPr>
      <w:r>
        <w:rPr/>
        <w:tab/>
        <w:t>mpz_add_ui(upperlim, upperlim, 1);</w:t>
      </w:r>
    </w:p>
    <w:p>
      <w:pPr>
        <w:pStyle w:val="TextBody"/>
        <w:spacing w:before="0" w:after="0"/>
        <w:rPr/>
      </w:pPr>
      <w:r>
        <w:rPr/>
        <w:tab/>
        <w:t>mpz_init_set_ui(lowerlim, 2);</w:t>
      </w:r>
    </w:p>
    <w:p>
      <w:pPr>
        <w:pStyle w:val="TextBody"/>
        <w:spacing w:before="0" w:after="0"/>
        <w:rPr/>
      </w:pPr>
      <w:r>
        <w:rPr/>
        <w:tab/>
        <w:t>printf("---Trial Division (Brute Force)---\n")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printf(" = \n");</w:t>
      </w:r>
    </w:p>
    <w:p>
      <w:pPr>
        <w:pStyle w:val="TextBody"/>
        <w:spacing w:before="0" w:after="0"/>
        <w:rPr/>
      </w:pPr>
      <w:r>
        <w:rPr/>
        <w:tab/>
        <w:t>//get rid of the twos first</w:t>
      </w:r>
    </w:p>
    <w:p>
      <w:pPr>
        <w:pStyle w:val="TextBody"/>
        <w:spacing w:before="0" w:after="0"/>
        <w:rPr/>
      </w:pPr>
      <w:r>
        <w:rPr/>
        <w:tab/>
        <w:t>while(mpz_mod_ui(input, input, 2) == 0)</w:t>
      </w:r>
    </w:p>
    <w:p>
      <w:pPr>
        <w:pStyle w:val="TextBody"/>
        <w:spacing w:before="0" w:after="0"/>
        <w:rPr/>
      </w:pPr>
      <w:r>
        <w:rPr/>
        <w:tab/>
        <w:t>{</w:t>
      </w:r>
    </w:p>
    <w:p>
      <w:pPr>
        <w:pStyle w:val="TextBody"/>
        <w:spacing w:before="0" w:after="0"/>
        <w:rPr/>
      </w:pPr>
      <w:r>
        <w:rPr/>
        <w:tab/>
        <w:tab/>
        <w:t>mpz_div_ui(input, input, 2);</w:t>
      </w:r>
    </w:p>
    <w:p>
      <w:pPr>
        <w:pStyle w:val="TextBody"/>
        <w:spacing w:before="0" w:after="0"/>
        <w:rPr/>
      </w:pPr>
      <w:r>
        <w:rPr/>
        <w:tab/>
        <w:tab/>
        <w:t>printf("2\n");</w:t>
      </w:r>
    </w:p>
    <w:p>
      <w:pPr>
        <w:pStyle w:val="TextBody"/>
        <w:spacing w:before="0" w:after="0"/>
        <w:rPr/>
      </w:pPr>
      <w:r>
        <w:rPr/>
        <w:tab/>
        <w:t>}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  <w:tab/>
        <w:t>for (lowerlim; lowerlim&lt;upperlim; mpz_add_ui(lowerlim, lowerlim, 1))</w:t>
      </w:r>
    </w:p>
    <w:p>
      <w:pPr>
        <w:pStyle w:val="TextBody"/>
        <w:spacing w:before="0" w:after="0"/>
        <w:rPr/>
      </w:pPr>
      <w:r>
        <w:rPr/>
        <w:tab/>
        <w:t>{</w:t>
      </w:r>
    </w:p>
    <w:p>
      <w:pPr>
        <w:pStyle w:val="TextBody"/>
        <w:spacing w:before="0" w:after="0"/>
        <w:rPr/>
      </w:pPr>
      <w:r>
        <w:rPr/>
        <w:tab/>
        <w:tab/>
        <w:t>while(mpz_mod_ui(input, input, lowerlim)==0)</w:t>
      </w:r>
    </w:p>
    <w:p>
      <w:pPr>
        <w:pStyle w:val="TextBody"/>
        <w:spacing w:before="0" w:after="0"/>
        <w:rPr/>
      </w:pPr>
      <w:r>
        <w:rPr/>
        <w:tab/>
        <w:tab/>
        <w:t>{</w:t>
      </w:r>
    </w:p>
    <w:p>
      <w:pPr>
        <w:pStyle w:val="TextBody"/>
        <w:spacing w:before="0" w:after="0"/>
        <w:rPr/>
      </w:pPr>
      <w:r>
        <w:rPr/>
        <w:tab/>
        <w:tab/>
        <w:tab/>
        <w:t>mpz_div_ui(input, input, lowerlim);</w:t>
      </w:r>
    </w:p>
    <w:p>
      <w:pPr>
        <w:pStyle w:val="TextBody"/>
        <w:spacing w:before="0" w:after="0"/>
        <w:rPr/>
      </w:pPr>
      <w:r>
        <w:rPr/>
        <w:tab/>
        <w:tab/>
        <w:tab/>
        <w:t>printf"%l\n",lowerlim);</w:t>
      </w:r>
    </w:p>
    <w:p>
      <w:pPr>
        <w:pStyle w:val="TextBody"/>
        <w:spacing w:before="0" w:after="0"/>
        <w:rPr/>
      </w:pPr>
      <w:r>
        <w:rPr/>
        <w:tab/>
        <w:tab/>
        <w:t>}</w:t>
      </w:r>
    </w:p>
    <w:p>
      <w:pPr>
        <w:pStyle w:val="TextBody"/>
        <w:spacing w:before="0" w:after="0"/>
        <w:rPr/>
      </w:pPr>
      <w:r>
        <w:rPr/>
        <w:tab/>
        <w:t>}</w:t>
      </w:r>
    </w:p>
    <w:p>
      <w:pPr>
        <w:pStyle w:val="TextBody"/>
        <w:spacing w:before="0" w:after="0"/>
        <w:rPr/>
      </w:pPr>
      <w:r>
        <w:rPr/>
        <w:t>}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Trial Division Output</w:t>
      </w:r>
    </w:p>
    <w:p>
      <w:pPr>
        <w:pStyle w:val="TextBody"/>
        <w:spacing w:before="0" w:after="0"/>
        <w:rPr/>
      </w:pPr>
      <w:r>
        <w:rPr/>
        <w:t>Input:  87543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utput:</w:t>
      </w:r>
    </w:p>
    <w:p>
      <w:pPr>
        <w:pStyle w:val="TextBody"/>
        <w:spacing w:before="0" w:after="0"/>
        <w:rPr/>
      </w:pPr>
      <w:r>
        <w:rPr/>
        <w:t>---</w:t>
      </w:r>
    </w:p>
    <w:p>
      <w:pPr>
        <w:pStyle w:val="TextBody"/>
        <w:spacing w:before="0" w:after="0"/>
        <w:rPr/>
      </w:pPr>
      <w:r>
        <w:rPr/>
        <w:t>Performing Trial Division</w:t>
      </w:r>
    </w:p>
    <w:p>
      <w:pPr>
        <w:pStyle w:val="TextBody"/>
        <w:spacing w:before="0" w:after="0"/>
        <w:rPr/>
      </w:pPr>
      <w:r>
        <w:rPr/>
        <w:t>---</w:t>
      </w:r>
    </w:p>
    <w:p>
      <w:pPr>
        <w:pStyle w:val="TextBody"/>
        <w:spacing w:before="0" w:after="0"/>
        <w:rPr/>
      </w:pPr>
      <w:r>
        <w:rPr/>
        <w:t>875435 =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</w:t>
      </w:r>
      <w:r>
        <w:rPr/>
        <w:t>5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</w:t>
      </w:r>
      <w:r>
        <w:rPr/>
        <w:t>11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</w:t>
      </w:r>
      <w:r>
        <w:rPr/>
        <w:t>11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</w:t>
      </w:r>
      <w:r>
        <w:rPr/>
        <w:t>144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Fermat 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/* fermat.c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*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 xml:space="preserve">given n = ab, find a and b.  to do this, we try to represent n as the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difference of two perfect squares.  for all i &gt; 0, x = sqrt(n) + i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calculate x^2 - n for all i until xx - n = yy, a perfect square.  Now,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ab/>
        <w:tab/>
        <w:t>x^2 - n = y^2,  thus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ab/>
        <w:tab/>
        <w:t>n = x^2 - y^2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ab/>
        <w:tab/>
        <w:t>n = (x - y)(x + y)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ab/>
        <w:tab/>
        <w:t>a = x - y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ab/>
        <w:tab/>
        <w:t>b = x + y</w:t>
      </w:r>
    </w:p>
    <w:p>
      <w:pPr>
        <w:pStyle w:val="TextBody"/>
        <w:spacing w:before="0" w:after="0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*/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#include &lt;stdio.h&gt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#include &lt;stdlib.h&gt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#include &lt;gmp.h&gt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int main(int argc, char **argv)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{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t composite, a, b, x, xx, diff, y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int two_flag = 0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if (argc != 2)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{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printf("usage: %s composite\n", argv[0]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exit(-1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init_set_str(composite, argv[1], 10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init(a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init(b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init(x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init(xx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init(y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init(diff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sqrt(x, composite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printf("\nBeginning Fermat Factorization...\n---\n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while (mpz_mod_ui(a, composite, 2) == 0)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{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div_ui(composite, composite, 2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two_flag ++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if (mpz_probab_prime_p(composite, 25) == 1)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{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printf("Input number is prime number. Idiot.!\n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exit(0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if (mpz_perfect_square_p(composite) == 1)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{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printf("PERFECT SQUARE\n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sqrt(a, composite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out_str(stdout, 10, composite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printf(" = \n\t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out_str(stdout, 10, a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printf("\n\t*\n\t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out_str(stdout, 10, a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printf("\n---\n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exit(0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do {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add_ui(x, x, 1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mul(xx, x, x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sub(diff, xx, composite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while (mpz_perfect_square_p(diff) == 0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out_str(stdout, 10, xx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printf(" - 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out_str(stdout, 10, composite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printf(" = 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mpz_out_str(stdout, 10, diff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printf("\n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sqrt(y, diff);</w:t>
        <w:tab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sub(a, x, y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add(b, x, y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printf("\n---\n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out_str(stdout, 10, composite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printf(" = \n\t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while (two_flag)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{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printf("2\n\t*\n\t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ab/>
        <w:t>two_flag --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out_str(stdout, 10, a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printf("\n\t*\n\t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mpz_out_str(stdout, 10, b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printf("\n---\n"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ab/>
        <w:t>exit(0);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}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Fermat Output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Input: same as above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Output: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Fermat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---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1052676 - 875435 = 177241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---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875435 =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605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*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1447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---</w:t>
      </w:r>
    </w:p>
    <w:p>
      <w:pPr>
        <w:pStyle w:val="TextBody"/>
        <w:spacing w:before="0" w:after="0"/>
        <w:ind w:left="0" w:right="0" w:hanging="0"/>
        <w:rPr>
          <w:u w:val="single"/>
        </w:rPr>
      </w:pPr>
      <w:r>
        <w:rPr>
          <w:u w:val="single"/>
        </w:rPr>
        <w:t>Pollard's Rho Theorem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void f(mpz_t rop, mpz_t x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int main(int argc, char **argv)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t composite, x_2k, x_k, diff, gcd, a, bound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int x_0 = 2, prime_count = 0, k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>FILE *log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 xml:space="preserve">// </w:t>
        <w:tab/>
        <w:t>char filename[80]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if (argc != 2)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printf("usage: %s composite\n", argv[0]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exit(-1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init_set_str(composite, argv[1], 10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init(x_k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init(x_2k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init(diff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init(gcd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init(a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init(bound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>sprintf(filename, "rho.%d.log", getpid()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 xml:space="preserve">// </w:t>
        <w:tab/>
        <w:t>log = fopen(filename, "w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printf("---\nPerforming rho Algorithm\n---\n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>fprintf(log, "---\nPerforming rho Algorithm\n---\n"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out_str(stdout, 10, composite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>mpz_out_str(log, 10, composite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printf(" = \n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>fprintf(log, " = \n"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while (mpz_mod_ui(a, composite, 2) == 0)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prime_count ++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printf("\tfactor: 2\n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>fprintf(log, "\tfactor: 2\n"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mpz_div_ui(composite, composite, 2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if (mpz_cmp_ui(composite, 1) == 0)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exit(prime_count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 xml:space="preserve">if (mpz_probab_prime_p(composite, 25) == 1) 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prime_count ++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printf("\tfactor: 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>fprintf(log, "\tfactor: "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mpz_out_str(stdout, 10, composite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>mpz_out_str(log, 10, composite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printf("\n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>fprintf(log, "\n"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exit(prime_count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while (1)</w:t>
        <w:tab/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mpz_sqrt(bound, composite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printf("---\nusing x_0 = %d\n---\n", x_0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>fprintf(log, "---\nusing x_0 = %d\n---\n", x_0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x_0 ++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mpz_set_ui(x_k, x_0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mpz_set_ui(x_2k, x_0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>fflush(log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while (mpz_cmp_ui(bound, 0) &gt; 0)</w:t>
        <w:tab/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mpz_sub_ui(bound, bound, 1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f(x_k, x_k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mpz_mod(x_k, x_k, composite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f(x_2k, x_2k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mpz_mod(x_2k, x_2k, composite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f(x_2k, x_2k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mpz_mod(x_2k, x_2k, composite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mpz_sub(diff, x_2k, x_k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mpz_gcd(gcd, diff, composite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if (mpz_cmp_ui(gcd, 1) &gt; 0)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prime_count ++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printf("\tfactor: 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ab/>
        <w:tab/>
        <w:t>fprintf(log, "\tfactor: "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mpz_out_str(stdout, 10, gcd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ab/>
        <w:tab/>
        <w:t>mpz_out_str(log, 10, gcd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printf("\n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ab/>
        <w:tab/>
        <w:t>fprintf(log, "\n"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mpz_div(composite, composite, gcd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if (mpz_cmp_ui(composite, 1) == 0)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ab/>
        <w:t>exit(prime_count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if (mpz_probab_prime_p(composite, 25) == 1)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ab/>
        <w:t>prime_count ++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ab/>
        <w:t>printf("\tfactor: 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 xml:space="preserve">// </w:t>
        <w:tab/>
        <w:tab/>
        <w:tab/>
        <w:tab/>
        <w:tab/>
        <w:t>fprintf(log, "\tfactor: 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ab/>
        <w:t>mpz_out_str(stdout, 10, composite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ab/>
        <w:tab/>
        <w:tab/>
        <w:t>mpz_out_str(log, 10, composite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ab/>
        <w:t>printf("\n"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ab/>
        <w:tab/>
        <w:tab/>
        <w:t>fprintf(log, "\n"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ab/>
        <w:t>exit(prime_count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/*</w:t>
        <w:tab/>
        <w:tab/>
        <w:tab/>
        <w:tab/>
        <w:t>fflush(log);*/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ab/>
        <w:t>mpz_sqrt(bound, composite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ab/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ab/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void f(mpz_t rop, mpz_t x)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{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mul(rop, x, x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ab/>
        <w:t>mpz_add_ui(rop, rop, 1);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}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ind w:left="0" w:right="0" w:hanging="0"/>
        <w:rPr>
          <w:u w:val="single"/>
        </w:rPr>
      </w:pPr>
      <w:r>
        <w:rPr>
          <w:u w:val="single"/>
        </w:rPr>
        <w:t>Rho Output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Input: same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Output: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x0 = 2</w:t>
      </w:r>
    </w:p>
    <w:p>
      <w:pPr>
        <w:pStyle w:val="TextBody"/>
        <w:spacing w:before="0" w:after="0"/>
        <w:ind w:left="0" w:right="0" w:hanging="0"/>
        <w:rPr>
          <w:u w:val="none"/>
        </w:rPr>
      </w:pPr>
      <w:r>
        <w:rPr>
          <w:u w:val="none"/>
        </w:rPr>
        <w:t>---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factor: 5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factor: 11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factor: 11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factor: 144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h-CN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Student</cp:lastModifiedBy>
  <dcterms:modified xsi:type="dcterms:W3CDTF">2009-06-15T15:38:00Z</dcterms:modified>
  <cp:revision>2</cp:revision>
  <dc:subject/>
  <dc:title>COMPUTER SYSTEMS RESEARCH </dc:title>
</cp:coreProperties>
</file>