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roject Description (also sometimes called Project 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 Tara Naugh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 Enhancing the Enlargement of Im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ckground:</w:t>
      </w:r>
    </w:p>
    <w:p>
      <w:pPr>
        <w:pStyle w:val="Normal"/>
        <w:rPr>
          <w:rFonts w:ascii="Times New Roman" w:hAnsi="Times New Roman" w:cs="Times New Roman"/>
          <w:sz w:val="24"/>
          <w:szCs w:val="24"/>
        </w:rPr>
      </w:pPr>
      <w:r>
        <w:rPr>
          <w:rFonts w:cs="Times New Roman" w:ascii="Times New Roman" w:hAnsi="Times New Roman"/>
          <w:sz w:val="24"/>
          <w:szCs w:val="24"/>
        </w:rPr>
        <w:t>In image processing, two different methods of image enlargement are most commonly used: pixel replication - which simply repeats each pixel value for the amount of the scale factor - and interpolation - which constructs new data points between two pixels that work as a gradient connecting one pixel to another in the enlarged image. Unfortunately, both methods tend to produce less than desirable results; images resized with the pixel replication method often look very jagged and overly pixelated, while on the other hand, images resized with the interpolation method come out too blurry and with undefined edges. This project aims to find an algorithm that produces high quality enlarged images that can both preserve sharpness and avoid producing an overly pixelated im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crip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step is input of a black-and-white .pgm image, breaking down the image data into an arr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cond stage is modified interpolation. The regular interpolation method is called upon after the first step. The method visits each point in the image data array and replaces each original pixel with a gradient – formed through a method that returns a gradient array based on the start and end pixels – connecting it to its neighboring pixel in the enlarged image output file. In the modified version, there is an extra step. While looping through the original pixel array, the interpolation method checks for strong edges by applying the Sobel edge detection method. Strong edge pixels are given separate treatment; they are proportionally intensified, making them stand out from the other pixels and accentuate the edges instead of producing a blurred and undefined im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nal image created through pixel values outputted is a black-and-white .pgm like the original. The final product is, of course, enlarged by whatever scale factor was assigned.</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4:29Z</dcterms:created>
  <dc:creator>RD Latimer</dc:creator>
  <dc:description/>
  <dc:language>en-US</dc:language>
  <cp:lastModifiedBy/>
  <cp:lastPrinted>2010-06-10T10:32:00Z</cp:lastPrinted>
  <cp:revision>0</cp:revision>
  <dc:subject/>
  <dc:title/>
</cp:coreProperties>
</file>