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ject Description</w:t>
      </w:r>
    </w:p>
    <w:p>
      <w:pPr>
        <w:pStyle w:val="Normal"/>
        <w:rPr/>
      </w:pPr>
      <w:r>
        <w:rPr/>
      </w:r>
    </w:p>
    <w:p>
      <w:pPr>
        <w:pStyle w:val="Normal"/>
        <w:rPr/>
      </w:pPr>
      <w:r>
        <w:rPr/>
        <w:t>Student: Andrew Runge</w:t>
      </w:r>
    </w:p>
    <w:p>
      <w:pPr>
        <w:pStyle w:val="Normal"/>
        <w:rPr/>
      </w:pPr>
      <w:r>
        <w:rPr/>
        <w:t>Title: Tagging and Statistically Translating Latin Sentences</w:t>
      </w:r>
    </w:p>
    <w:p>
      <w:pPr>
        <w:pStyle w:val="Normal"/>
        <w:rPr/>
      </w:pPr>
      <w:r>
        <w:rPr/>
      </w:r>
    </w:p>
    <w:p>
      <w:pPr>
        <w:pStyle w:val="Normal"/>
        <w:rPr>
          <w:b/>
          <w:b/>
          <w:bCs/>
        </w:rPr>
      </w:pPr>
      <w:r>
        <w:rPr>
          <w:b/>
          <w:bCs/>
        </w:rPr>
        <w:t xml:space="preserve">Background: </w:t>
      </w:r>
    </w:p>
    <w:p>
      <w:pPr>
        <w:pStyle w:val="Normal"/>
        <w:rPr/>
      </w:pPr>
      <w:r>
        <w:rPr/>
        <w:t>In communicating effectively around the world, language translation software has grown to be more of a necessity. Quick and efficient machine learning saves tremendous amounts of time in translating both spoken and written conversation. One of the rising methods for machine translation is statistical translation, whereby the translated material is compared to other material in the same target language for grammatical accuracy. When combined with other methods, such as tagging words based on parts of speech and machine assisted translation, the computer is able to generate accurate and sensible translations with fairly good consistency. The goal of this project is to apply the first two methods, word tagging and machine-assisted translation in order to lay the ground work for a Latin translational program.</w:t>
      </w:r>
    </w:p>
    <w:p>
      <w:pPr>
        <w:pStyle w:val="Normal"/>
        <w:rPr/>
      </w:pPr>
      <w:r>
        <w:rPr/>
      </w:r>
    </w:p>
    <w:p>
      <w:pPr>
        <w:pStyle w:val="Normal"/>
        <w:rPr/>
      </w:pPr>
      <w:r>
        <w:rPr/>
      </w:r>
    </w:p>
    <w:p>
      <w:pPr>
        <w:pStyle w:val="Normal"/>
        <w:rPr>
          <w:b/>
          <w:b/>
          <w:bCs/>
        </w:rPr>
      </w:pPr>
      <w:r>
        <w:rPr>
          <w:b/>
          <w:bCs/>
        </w:rPr>
        <w:t>Description:</w:t>
      </w:r>
    </w:p>
    <w:p>
      <w:pPr>
        <w:pStyle w:val="Normal"/>
        <w:rPr>
          <w:b/>
          <w:b/>
          <w:bCs/>
        </w:rPr>
      </w:pPr>
      <w:r>
        <w:rPr>
          <w:b/>
          <w:bCs/>
        </w:rPr>
      </w:r>
    </w:p>
    <w:p>
      <w:pPr>
        <w:pStyle w:val="Normal"/>
        <w:rPr/>
      </w:pPr>
      <w:r>
        <w:rPr/>
        <w:t>In order to create the most accurate and grammatically correct sentences, the program goes through three basic phases. The first phase revolves around the idea of “tagging” the words based on their key parts. For Latin words, these key parts would be things like person, number, case, tense, and gender. The program iterates over the words in the sentence and determines what type of word it is. It then compares the word with the possible endings that it could possess to determine all the possible combinations of important characteristics for that particular words. In doing this, it allows the program to later compare the tags of different words in the sentence for the purpose of eliminating some of the possible translations. By tagging the word in advance, instead of trying to ascertain sentence role later, time can be saved in the translational phase as well as in a statistical analysis of the sentence.</w:t>
      </w:r>
    </w:p>
    <w:p>
      <w:pPr>
        <w:pStyle w:val="Normal"/>
        <w:rPr/>
      </w:pPr>
      <w:r>
        <w:rPr/>
      </w:r>
    </w:p>
    <w:p>
      <w:pPr>
        <w:pStyle w:val="Normal"/>
        <w:rPr/>
      </w:pPr>
      <w:r>
        <w:rPr/>
        <w:t xml:space="preserve">The second half of the program traverses the list of words and their tags and creates a translation for each one. The program uses the information from the tags to generate a basic translation of each for each of the possible forms of the words. Once the basic translation has been generated, the computer allows the user to confirm or correct the generated translation. This is especially useful in correcting words with irregular forms, such as have and has. Once the translations have been created, they are written into a secondary dictionary for later recall. This way, when a word in a given form has been translated before, my program can bypass the need to tag and translate that word a second time, saving time later. </w:t>
      </w:r>
    </w:p>
    <w:p>
      <w:pPr>
        <w:pStyle w:val="Normal"/>
        <w:rPr/>
      </w:pPr>
      <w:r>
        <w:rPr/>
      </w:r>
    </w:p>
    <w:p>
      <w:pPr>
        <w:pStyle w:val="Normal"/>
        <w:rPr/>
      </w:pPr>
      <w:r>
        <w:rPr/>
        <w:t>With these steps done, the final part is to statistically arrange the words based on their parts of speech. My program has completed the steps needed in order to immediately begin the work on the statistical arrangement. Future work could be involved with creating the statistical analysis as well as implementing further types of grammar.</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DejaVu Sans"/>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9:37:38Z</dcterms:created>
  <dc:creator>Andrew Runge</dc:creator>
  <dc:description/>
  <dc:language>en-US</dc:language>
  <cp:lastModifiedBy>Andrew Runge</cp:lastModifiedBy>
  <cp:lastPrinted>2010-06-01T15:50:00Z</cp:lastPrinted>
  <dcterms:modified xsi:type="dcterms:W3CDTF">2010-06-01T19:50:45Z</dcterms:modified>
  <cp:revision>2</cp:revision>
  <dc:subject/>
  <dc:title/>
</cp:coreProperties>
</file>