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Use the following format for your Project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Description (also sometimes called Project 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Hong Zhou</w:t>
      </w:r>
    </w:p>
    <w:p>
      <w:pPr>
        <w:pStyle w:val="Normal"/>
        <w:rPr>
          <w:rFonts w:ascii="Arial" w:hAnsi="Arial" w:cs="Arial"/>
        </w:rPr>
      </w:pPr>
      <w:r>
        <w:rPr>
          <w:rFonts w:cs="Arial" w:ascii="Arial" w:hAnsi="Arial"/>
        </w:rPr>
        <w:t>Title: Multiple Objective AC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ckground:</w:t>
      </w:r>
    </w:p>
    <w:p>
      <w:pPr>
        <w:pStyle w:val="Normal"/>
        <w:rPr>
          <w:rFonts w:ascii="Arial" w:hAnsi="Arial" w:cs="Arial"/>
        </w:rPr>
      </w:pPr>
      <w:r>
        <w:rPr>
          <w:rFonts w:cs="Arial" w:ascii="Arial" w:hAnsi="Arial"/>
        </w:rPr>
        <w:t xml:space="preserve">Ant Colony Optimization models how ants find a short path from their colony to a food source. As an ant travels back to its colony, it leaves behind a pheromone trail that other ants use. Other ants chose their next node partly using the pheromone levels. </w:t>
      </w:r>
    </w:p>
    <w:p>
      <w:pPr>
        <w:pStyle w:val="Normal"/>
        <w:rPr>
          <w:rFonts w:ascii="Arial" w:hAnsi="Arial" w:cs="Arial"/>
        </w:rPr>
      </w:pPr>
      <w:r>
        <w:rPr>
          <w:rFonts w:cs="Arial" w:ascii="Arial" w:hAnsi="Arial"/>
        </w:rPr>
        <w:t xml:space="preserve">Pheromone builds up faster on shorter path than longer ones and evaporates over time. This allows the colony to weed out paths until only a near optimal one remains. The process does not guarantee an optimal solution, but the one it finds should be clos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ore than one factor generally affects which path is actually the best and focusing on only one means sacrificing others. To take that into account, the idea then is to implement a way to incorporate multiple objectives in the model. This is accomplished by adding a new set of weights for each new objective that needs to be taken car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currently consists mainly of nodes that exist on a 20x20 grid, edges connecting adjacent nodes, and ants that travel across the edges to nodes. Each node has two weights, as there are only two objectives being tested. The ants determine which node to go to next utilizing pheromone deposited by ants that have completed the tour. As the program runs, it goes through each node, counts all the ants on that node, and has each ant calculate its next node (each ant also has a vector of all the nodes it has been to). If an ant has reached the end it deposits on the edges between nodes on its path. The program then adds additional pheromone to the Best-Ever-Tour. All the edges then update their weights based on new depo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part of the project involves testing the system. Different variables and constants are to be tested for their effects on the ability of the program to find the shortest path within a reasonable number of steps. That will be analyzed by how soon the shortest path is found, how short the shortest path is, and how many ants actually end up using the shortest pa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32:00Z</dcterms:created>
  <dc:creator>RD Latimer</dc:creator>
  <dc:description/>
  <dc:language>en-US</dc:language>
  <cp:lastModifiedBy>admin</cp:lastModifiedBy>
  <dcterms:modified xsi:type="dcterms:W3CDTF">2010-06-14T14:32:00Z</dcterms:modified>
  <cp:revision>2</cp:revision>
  <dc:subject/>
  <dc:title>Use the following format for your Project Description:</dc:title>
</cp:coreProperties>
</file>