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Kang Guo, Period: 2 </w:t>
      </w:r>
    </w:p>
    <w:p>
      <w:pPr>
        <w:pStyle w:val="TextBody"/>
        <w:numPr>
          <w:ilvl w:val="0"/>
          <w:numId w:val="2"/>
        </w:numPr>
        <w:tabs>
          <w:tab w:val="clear" w:pos="709"/>
          <w:tab w:val="left" w:pos="707" w:leader="none"/>
        </w:tabs>
        <w:rPr/>
      </w:pPr>
      <w:r>
        <w:rPr/>
        <w:t xml:space="preserve">Date of this version of your program: 01/20/10 </w:t>
      </w:r>
    </w:p>
    <w:p>
      <w:pPr>
        <w:pStyle w:val="TextBody"/>
        <w:numPr>
          <w:ilvl w:val="0"/>
          <w:numId w:val="2"/>
        </w:numPr>
        <w:tabs>
          <w:tab w:val="clear" w:pos="709"/>
          <w:tab w:val="left" w:pos="707" w:leader="none"/>
        </w:tabs>
        <w:rPr/>
      </w:pPr>
      <w:r>
        <w:rPr/>
        <w:t xml:space="preserve">Project title: Applications of Fourier Analysis in Image Recovery </w:t>
      </w:r>
    </w:p>
    <w:p>
      <w:pPr>
        <w:pStyle w:val="TextBody"/>
        <w:numPr>
          <w:ilvl w:val="0"/>
          <w:numId w:val="2"/>
        </w:numPr>
        <w:tabs>
          <w:tab w:val="clear" w:pos="709"/>
          <w:tab w:val="left" w:pos="707" w:leader="none"/>
        </w:tabs>
        <w:rPr/>
      </w:pPr>
      <w:r>
        <w:rPr/>
        <w:t>Describe how your program runs as of this version.</w:t>
      </w:r>
    </w:p>
    <w:p>
      <w:pPr>
        <w:pStyle w:val="TextBody"/>
        <w:ind w:left="1414" w:right="0" w:hanging="0"/>
        <w:rPr/>
      </w:pPr>
      <w:r>
        <w:rPr/>
        <w:t xml:space="preserve">My image deblurring code involves elements found in previous programs I have written. I incorporate the Fast Fourier Transform, Fourier values multiplication and division, Inverse Fourier Transform, and a logarithmic transform. Images are stored in .pgm format so that 8-bit color values can be easily read. These pixel values are stored into arrays, and both images are applied with a Fast Fourier Transform.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 xml:space="preserve">void transform1()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int k,l,a,b;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for(l=0;l&lt;ROWS;l++)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for(k=0;k&lt;COLS;k++)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complex abi;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real=0.0,abi.imag=0.0;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for(a=0;a&lt;COLS;a++)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double theta=((k-(COLS/2))*(a)/(float)COLS)*-2*pi;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abi.real+=data1[l][a]*cos(theta);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abi.imag+=data1[l][a]*sin(theta);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real/=COLS;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imag/=COLS;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ptmp1[l][k]=abi;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for(k=0;k&lt;COLS;k++)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for(l=0;l&lt;ROWS;l++)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complex abi;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real=0.0,abi.imag=0.0;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for(b=0;b&lt;ROWS;b++)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double theta=((l-(ROWS/2))*(b)/(float)ROWS)*-2*pi;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abi.real+=ptmp1[b][k].real*cos(theta)-ptmp1[b][k].imag*sin(theta);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abi.imag+=ptmp1[b][k].real*sin(theta)+ptmp1[b][k].imag*cos(theta);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real/=ROWS;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imag/=ROWS;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ftmp1[l][k]=abi;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rtmp[l][k]=sqrt(abi.real*abi.real+abi.imag*abi.imag);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w:t>
      </w:r>
    </w:p>
    <w:p>
      <w:pPr>
        <w:pStyle w:val="TextBody"/>
        <w:rPr/>
      </w:pPr>
      <w:r>
        <w:rPr>
          <w:i/>
          <w:iCs/>
        </w:rPr>
        <w:t>data1</w:t>
      </w:r>
      <w:r>
        <w:rPr/>
        <w:t xml:space="preserve"> stores pixel values (0-255), </w:t>
      </w:r>
      <w:r>
        <w:rPr>
          <w:i/>
          <w:iCs/>
        </w:rPr>
        <w:t>ftmp1</w:t>
      </w:r>
      <w:r>
        <w:rPr/>
        <w:t xml:space="preserve"> stores Fourier values, and </w:t>
      </w:r>
      <w:r>
        <w:rPr>
          <w:i/>
          <w:iCs/>
        </w:rPr>
        <w:t>rtmp1</w:t>
      </w:r>
      <w:r>
        <w:rPr/>
        <w:t xml:space="preserve"> stores magnitude values.</w:t>
      </w:r>
    </w:p>
    <w:p>
      <w:pPr>
        <w:pStyle w:val="TextBody"/>
        <w:rPr/>
      </w:pPr>
      <w:r>
        <w:rPr/>
        <w:t>The Fourier values of both images are then multiplied.</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 xml:space="preserve">void multiply()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int i,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for(i=0;i&lt;ROWS;i++)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for(j=0;j&lt;COLS;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complex abi;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real=0.0,abi.imag=0.0;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real=(ftmp1[i][j].real*ftmp2[i][j].real+ftmp1[i][j].imag*ftmp2[i][j].imag);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imag=(ftmp1[i][j].imag*ftmp2[i][j].real-ftmp1[i][j].real*ftmp2[i][j].imag);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real/=ftmp2[i][j].real*ftmp2[i][j].real+ftmp2[i][j].imag*ftmp2[i][j].imag;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imag/=ftmp2[i][j].real*ftmp2[i][j].real+ftmp2[i][j].imag*ftmp2[i][j].imag;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ftmp[i][j]=abi;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w:t>
      </w:r>
    </w:p>
    <w:p>
      <w:pPr>
        <w:pStyle w:val="TextBody"/>
        <w:rPr/>
      </w:pPr>
      <w:r>
        <w:rPr/>
        <w:t>ftmp1 stores Fourier values for the image, and ftmp2 stores Fourier values for the blur kernel; it is essentially the value of the Point Spread Function.</w:t>
      </w:r>
    </w:p>
    <w:p>
      <w:pPr>
        <w:pStyle w:val="TextBody"/>
        <w:rPr/>
      </w:pPr>
      <w:r>
        <w:rPr/>
        <w:t>The Inverse Fourier Transform is very similar to the Fast Fourier Transform, the only thing that is changed is the negative sign in the exponent.</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 xml:space="preserve">void logoperator()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int i,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double max=0;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double min=9999;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for(i=0;i&lt;ROWS;i++)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for(j=0;j&lt;COLS;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if(rtmp[i][j]&gt;max)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max=rtmp[i][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if(rtmp[i][j]&lt;min)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min=rtmp[i][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printf("%f\t%f\n",max,min);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double s=pow(max/min,0.5);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max*=s,min*=s;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double c=255/log(1+max);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for(i=0;i&lt;ROWS;i++)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for(j=0;j&lt;COLS;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rtmp[i][j]*=s;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data[i][j]=(int)(c*log(1+rtmp[i][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w:t>
      </w:r>
    </w:p>
    <w:p>
      <w:pPr>
        <w:pStyle w:val="TextBody"/>
        <w:rPr/>
      </w:pPr>
      <w:r>
        <w:rPr/>
        <w:t xml:space="preserve">After the transforms, the magnitude values are too large to fit in the range of 8-bit values (0-255). </w:t>
      </w:r>
      <w:r>
        <w:rPr>
          <w:i/>
          <w:iCs/>
        </w:rPr>
        <w:t>rtmp</w:t>
      </w:r>
      <w:r>
        <w:rPr/>
        <w:t xml:space="preserve"> stores the magnitude values of the final image. </w:t>
      </w:r>
    </w:p>
    <w:p>
      <w:pPr>
        <w:pStyle w:val="TextBody"/>
        <w:rPr/>
      </w:pPr>
      <w:r>
        <w:rPr/>
        <w:t>The values are then printed out into a .pgm file and then displayed.</w:t>
      </w:r>
    </w:p>
    <w:p>
      <w:pPr>
        <w:pStyle w:val="TextBody"/>
        <w:rPr/>
      </w:pPr>
      <w:r>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PreformattedText"/>
        <w:ind w:left="707" w:right="0" w:hanging="0"/>
        <w:rPr/>
      </w:pPr>
      <w:r>
        <w:rPr/>
      </w:r>
    </w:p>
    <w:p>
      <w:pPr>
        <w:pStyle w:val="Normal"/>
        <w:ind w:left="720" w:right="0" w:hanging="0"/>
        <w:rPr>
          <w:sz w:val="24"/>
          <w:szCs w:val="24"/>
        </w:rPr>
      </w:pPr>
      <w:r>
        <w:rPr>
          <w:sz w:val="24"/>
          <w:szCs w:val="24"/>
        </w:rPr>
        <w:t>In practical situations, a photographer will not know how a blurry photograph was blurred in the first place. With no knowledge of the Point Spread Function, image deblurring, also referred to blind deconvolution in this circumstance, becomes much more difficult. Iterative deconvolution methods that estimate the PSF one step and update the latent image the following step, such as the Richardson-Lucy algorithm are useful in these situations. The more iterations that are applied, the better quality the final image will be, but at the cost of noise and/or ringing artifacts.</w:t>
      </w:r>
    </w:p>
    <w:p>
      <w:pPr>
        <w:pStyle w:val="Normal"/>
        <w:ind w:left="720" w:right="0" w:hanging="0"/>
        <w:rPr>
          <w:sz w:val="24"/>
          <w:szCs w:val="24"/>
        </w:rPr>
      </w:pPr>
      <w:r>
        <w:rPr>
          <w:sz w:val="24"/>
          <w:szCs w:val="24"/>
        </w:rPr>
        <w:t>Another issue that is prevalent in non-blind deconvolution is the presence of noise after dividing by very small Fourier values. The Wiener filter attempts to fix this. Again, more iterations will improve the quality of the image by reducing noise, but at the cost of a loss of image data and further “blurr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Times New Roman">
    <w:charset w:val="80"/>
    <w:family w:val="roman"/>
    <w:pitch w:val="variable"/>
  </w:font>
  <w:font w:name="Nimbus Sans L">
    <w:altName w:val="Arial"/>
    <w:charset w:val="80"/>
    <w:family w:val="swiss"/>
    <w:pitch w:val="variable"/>
  </w:font>
  <w:font w:name="Bitstream Vera Sans Mono">
    <w:charset w:val="80"/>
    <w:family w:val="modern"/>
    <w:pitch w:val="default"/>
  </w:font>
  <w:font w:name="Bitstream Vera Sans Mon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21:16Z</dcterms:created>
  <dc:creator/>
  <dc:description/>
  <dc:language>en-US</dc:language>
  <cp:lastModifiedBy>Kang Guo</cp:lastModifiedBy>
  <dcterms:modified xsi:type="dcterms:W3CDTF">2010-01-21T16:34:17Z</dcterms:modified>
  <cp:revision>14</cp:revision>
  <dc:subject/>
  <dc:title/>
</cp:coreProperties>
</file>