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y Chaikind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Systems Lab, Period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3 Code Writeu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quarter, I have written in HTML, CSS, PHP, and Javascript. A breakdown of my code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I Elements</w:t>
      </w:r>
    </w:p>
    <w:p>
      <w:pPr>
        <w:pStyle w:val="Normal"/>
        <w:rPr/>
      </w:pPr>
      <w:r>
        <w:rPr>
          <w:rFonts w:cs="Courier New" w:ascii="Courier New" w:hAnsi="Courier New"/>
        </w:rPr>
        <w:t>addfield.html</w:t>
      </w:r>
      <w:r>
        <w:rPr>
          <w:rFonts w:cs="Times New Roman" w:ascii="Times New Roman" w:hAnsi="Times New Roman"/>
        </w:rPr>
        <w:t xml:space="preserve"> – this page is my testbed for the Live Add Field element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add(name)</w:t>
      </w:r>
      <w:r>
        <w:rPr>
          <w:rFonts w:cs="Times New Roman" w:ascii="Times New Roman" w:hAnsi="Times New Roman"/>
        </w:rPr>
        <w:t xml:space="preserve"> – this function creates a new text input with the name </w:t>
      </w:r>
      <w:r>
        <w:rPr>
          <w:rFonts w:cs="Courier New" w:ascii="Courier New" w:hAnsi="Courier New"/>
        </w:rPr>
        <w:t>name+ct[name]</w:t>
      </w:r>
      <w:r>
        <w:rPr>
          <w:rFonts w:cs="Times New Roman" w:ascii="Times New Roman" w:hAnsi="Times New Roman"/>
        </w:rPr>
        <w:t>, where ct is a global array of the number of each type of input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minus(name)</w:t>
      </w:r>
      <w:r>
        <w:rPr>
          <w:rFonts w:cs="Times New Roman" w:ascii="Times New Roman" w:hAnsi="Times New Roman"/>
        </w:rPr>
        <w:t xml:space="preserve"> – this function removes the text input with the name </w:t>
      </w:r>
      <w:r>
        <w:rPr>
          <w:rFonts w:cs="Courier New" w:ascii="Courier New" w:hAnsi="Courier New"/>
        </w:rPr>
        <w:t>name</w:t>
      </w:r>
      <w:r>
        <w:rPr>
          <w:rFonts w:cs="Times New Roman" w:ascii="Times New Roman" w:hAnsi="Times New Roman"/>
        </w:rPr>
        <w:t xml:space="preserve"> and the greatest number.</w:t>
      </w:r>
    </w:p>
    <w:p>
      <w:pPr>
        <w:pStyle w:val="Normal"/>
        <w:rPr/>
      </w:pPr>
      <w:r>
        <w:rPr>
          <w:rFonts w:cs="Courier New" w:ascii="Courier New" w:hAnsi="Courier New"/>
        </w:rPr>
        <w:t>completion.php</w:t>
      </w:r>
      <w:r>
        <w:rPr>
          <w:rFonts w:cs="Times New Roman" w:ascii="Times New Roman" w:hAnsi="Times New Roman"/>
        </w:rPr>
        <w:t xml:space="preserve"> – this is the PHP interface between the Javascript of the autocomplete input and the MySQL autocomplete table. This was adapted from a file written by Jason Koenig.</w:t>
      </w:r>
    </w:p>
    <w:p>
      <w:pPr>
        <w:pStyle w:val="Normal"/>
        <w:rPr/>
      </w:pPr>
      <w:r>
        <w:rPr>
          <w:rFonts w:cs="Courier New" w:ascii="Courier New" w:hAnsi="Courier New"/>
        </w:rPr>
        <w:t>autocomplete.js</w:t>
      </w:r>
      <w:r>
        <w:rPr>
          <w:rFonts w:cs="Times New Roman" w:ascii="Times New Roman" w:hAnsi="Times New Roman"/>
        </w:rPr>
        <w:t xml:space="preserve"> – this file contains the specific Javascript controlling interaction with the autocomplete input on the HTML page. This file is based on a file written by Jason Koenig that I have modified to support semicolon-delimited autocomplete responses.</w:t>
      </w:r>
    </w:p>
    <w:p>
      <w:pPr>
        <w:pStyle w:val="Normal"/>
        <w:rPr/>
      </w:pPr>
      <w:r>
        <w:rPr>
          <w:rFonts w:cs="Courier New" w:ascii="Courier New" w:hAnsi="Courier New"/>
        </w:rPr>
        <w:t>ajaj.js</w:t>
      </w:r>
      <w:r>
        <w:rPr>
          <w:rFonts w:cs="Times New Roman" w:ascii="Times New Roman" w:hAnsi="Times New Roman"/>
        </w:rPr>
        <w:t xml:space="preserve"> – this file contains the general commands to send a JSON-formatted string asynchronously to the </w:t>
      </w:r>
      <w:r>
        <w:rPr>
          <w:rFonts w:cs="Courier New" w:ascii="Courier New" w:hAnsi="Courier New"/>
        </w:rPr>
        <w:t>completion.php.</w:t>
      </w:r>
      <w:r>
        <w:rPr>
          <w:rFonts w:cs="Times New Roman" w:ascii="Times New Roman" w:hAnsi="Times New Roman"/>
        </w:rPr>
        <w:t xml:space="preserve"> This is largely unmodified from a javascript written by Jason Koeni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pla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n1.html – this is the hand-coded replication of Dr. Kern’s template. It uses primarily in-page CSS and Javascrip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n2.html – this is the function-generated replication of Dr. Kern’s template. Tables play a key role in this template, helping to ensure bizarre positioning laid out in the physicial template. In this file, tables are organized as multidimensional arrays, which are passed to a function that writes the HTML to make these into tab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nbaum1.html – this is the function-generated replication of Dr. Rosenbaum’s Return Visit template. It is formatted much more like a Word document. Tabs are used for positioning in the physical template, so tables are used to replicate this l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_template.php – this is the file that makes the automation of template creation possible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start_template($template_name,$globalfont=‘Times New Roman’)</w:t>
      </w:r>
      <w:r>
        <w:rPr>
          <w:rFonts w:cs="Times New Roman" w:ascii="Times New Roman" w:hAnsi="Times New Roman"/>
        </w:rPr>
        <w:t xml:space="preserve"> – this function echoes the HTML for the head and the opening of the body. </w:t>
      </w:r>
      <w:r>
        <w:rPr>
          <w:rFonts w:cs="Courier New" w:ascii="Courier New" w:hAnsi="Courier New"/>
        </w:rPr>
        <w:t>$globalfont</w:t>
      </w:r>
      <w:r>
        <w:rPr>
          <w:rFonts w:cs="Times New Roman" w:ascii="Times New Roman" w:hAnsi="Times New Roman"/>
        </w:rPr>
        <w:t xml:space="preserve"> is written as in-page CSS, which applies in all cases where another font is not specified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gen_text_input($name,$inputname,$class,$copy_from_previous_record,$wrappertype, $size=null)</w:t>
      </w:r>
      <w:r>
        <w:rPr>
          <w:rFonts w:cs="Times New Roman" w:ascii="Times New Roman" w:hAnsi="Times New Roman"/>
        </w:rPr>
        <w:t xml:space="preserve"> – this function will generate the HTML for a simple text input labeled </w:t>
      </w:r>
      <w:r>
        <w:rPr>
          <w:rFonts w:cs="Courier New" w:ascii="Courier New" w:hAnsi="Courier New"/>
        </w:rPr>
        <w:t>$name+“:”</w:t>
      </w:r>
      <w:r>
        <w:rPr>
          <w:rFonts w:cs="Times New Roman" w:ascii="Times New Roman" w:hAnsi="Times New Roman"/>
        </w:rPr>
        <w:t xml:space="preserve">, with the name </w:t>
      </w:r>
      <w:r>
        <w:rPr>
          <w:rFonts w:cs="Courier New" w:ascii="Courier New" w:hAnsi="Courier New"/>
        </w:rPr>
        <w:t>$inputname</w:t>
      </w:r>
      <w:r>
        <w:rPr>
          <w:rFonts w:cs="Times New Roman" w:ascii="Times New Roman" w:hAnsi="Times New Roman"/>
        </w:rPr>
        <w:t xml:space="preserve"> and (if specified) the size </w:t>
      </w:r>
      <w:r>
        <w:rPr>
          <w:rFonts w:cs="Courier New" w:ascii="Courier New" w:hAnsi="Courier New"/>
        </w:rPr>
        <w:t>$size</w:t>
      </w:r>
      <w:r>
        <w:rPr>
          <w:rFonts w:cs="Times New Roman" w:ascii="Times New Roman" w:hAnsi="Times New Roman"/>
        </w:rPr>
        <w:t xml:space="preserve">, formatted by a </w:t>
      </w:r>
      <w:r>
        <w:rPr>
          <w:rFonts w:cs="Courier New" w:ascii="Courier New" w:hAnsi="Courier New"/>
        </w:rPr>
        <w:t>$wrapper</w:t>
      </w:r>
      <w:r>
        <w:rPr>
          <w:rFonts w:cs="Times New Roman" w:ascii="Times New Roman" w:hAnsi="Times New Roman"/>
        </w:rPr>
        <w:t xml:space="preserve"> tag of class </w:t>
      </w:r>
      <w:r>
        <w:rPr>
          <w:rFonts w:cs="Courier New" w:ascii="Courier New" w:hAnsi="Courier New"/>
        </w:rPr>
        <w:t>$clas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gen_textarea($name,$inputname,$class,$copy_from_previous_record,$width=null,$height=null)</w:t>
      </w:r>
      <w:r>
        <w:rPr>
          <w:rFonts w:cs="Times New Roman" w:ascii="Times New Roman" w:hAnsi="Times New Roman"/>
        </w:rPr>
        <w:t xml:space="preserve"> – creates a textarea in the same way as </w:t>
      </w:r>
      <w:r>
        <w:rPr>
          <w:rFonts w:cs="Courier New" w:ascii="Courier New" w:hAnsi="Courier New"/>
        </w:rPr>
        <w:t>gen_text_input()</w:t>
      </w:r>
      <w:r>
        <w:rPr>
          <w:rFonts w:cs="Times New Roman" w:ascii="Times New Roman" w:hAnsi="Times New Roman"/>
        </w:rPr>
        <w:t xml:space="preserve">, setting rows to </w:t>
      </w:r>
      <w:r>
        <w:rPr>
          <w:rFonts w:cs="Courier New" w:ascii="Courier New" w:hAnsi="Courier New"/>
        </w:rPr>
        <w:t>$width</w:t>
      </w:r>
      <w:r>
        <w:rPr>
          <w:rFonts w:cs="Times New Roman" w:ascii="Times New Roman" w:hAnsi="Times New Roman"/>
        </w:rPr>
        <w:t xml:space="preserve"> and cols to </w:t>
      </w:r>
      <w:r>
        <w:rPr>
          <w:rFonts w:cs="Courier New" w:ascii="Courier New" w:hAnsi="Courier New"/>
        </w:rPr>
        <w:t>$height</w:t>
      </w:r>
      <w:r>
        <w:rPr>
          <w:rFonts w:cs="Times New Roman" w:ascii="Times New Roman" w:hAnsi="Times New Roman"/>
        </w:rPr>
        <w:t xml:space="preserve"> if not null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gen_checkbox($groupname,$names,$inputnames,$class,$copy_from_previous_record,$type,$wrapper=‘div’,$checkboxonleft=false)</w:t>
      </w:r>
      <w:r>
        <w:rPr>
          <w:rFonts w:cs="Times New Roman" w:ascii="Times New Roman" w:hAnsi="Times New Roman"/>
        </w:rPr>
        <w:t xml:space="preserve"> – this function will generate the HTML for a set of checkbox named </w:t>
      </w:r>
      <w:r>
        <w:rPr>
          <w:rFonts w:cs="Courier New" w:ascii="Courier New" w:hAnsi="Courier New"/>
        </w:rPr>
        <w:t>$groupname</w:t>
      </w:r>
      <w:r>
        <w:rPr>
          <w:rFonts w:cs="Times New Roman" w:ascii="Times New Roman" w:hAnsi="Times New Roman"/>
        </w:rPr>
        <w:t xml:space="preserve">, with labels and values in the </w:t>
      </w:r>
      <w:r>
        <w:rPr>
          <w:rFonts w:cs="Courier New" w:ascii="Courier New" w:hAnsi="Courier New"/>
        </w:rPr>
        <w:t>$names</w:t>
      </w:r>
      <w:r>
        <w:rPr>
          <w:rFonts w:cs="Times New Roman" w:ascii="Times New Roman" w:hAnsi="Times New Roman"/>
        </w:rPr>
        <w:t xml:space="preserve"> and </w:t>
      </w:r>
      <w:r>
        <w:rPr>
          <w:rFonts w:cs="Courier New" w:ascii="Courier New" w:hAnsi="Courier New"/>
        </w:rPr>
        <w:t xml:space="preserve">$inputnames </w:t>
      </w:r>
      <w:r>
        <w:rPr>
          <w:rFonts w:cs="Times New Roman" w:ascii="Times New Roman" w:hAnsi="Times New Roman"/>
        </w:rPr>
        <w:t xml:space="preserve">arrays, all formatted by a </w:t>
      </w:r>
      <w:r>
        <w:rPr>
          <w:rFonts w:cs="Courier New" w:ascii="Courier New" w:hAnsi="Courier New"/>
        </w:rPr>
        <w:t>$wrapper</w:t>
      </w:r>
      <w:r>
        <w:rPr>
          <w:rFonts w:cs="Times New Roman" w:ascii="Times New Roman" w:hAnsi="Times New Roman"/>
        </w:rPr>
        <w:t xml:space="preserve"> tag of class </w:t>
      </w:r>
      <w:r>
        <w:rPr>
          <w:rFonts w:cs="Courier New" w:ascii="Courier New" w:hAnsi="Courier New"/>
        </w:rPr>
        <w:t>$class</w:t>
      </w:r>
      <w:r>
        <w:rPr>
          <w:rFonts w:cs="Times New Roman" w:ascii="Times New Roman" w:hAnsi="Times New Roman"/>
        </w:rPr>
        <w:t xml:space="preserve">. If </w:t>
      </w:r>
      <w:r>
        <w:rPr>
          <w:rFonts w:cs="Courier New" w:ascii="Courier New" w:hAnsi="Courier New"/>
        </w:rPr>
        <w:t>$checkboxonleft</w:t>
      </w:r>
      <w:r>
        <w:rPr>
          <w:rFonts w:cs="Times New Roman" w:ascii="Times New Roman" w:hAnsi="Times New Roman"/>
        </w:rPr>
        <w:t xml:space="preserve"> is set as true, the order of the checkbox and its label switch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gen_checkbox_text($groupname,$names,$inputnames,$class,$copy_from_previous_record,$type,$wrapper=‘div’)</w:t>
      </w:r>
      <w:r>
        <w:rPr>
          <w:rFonts w:cs="Times New Roman" w:ascii="Times New Roman" w:hAnsi="Times New Roman"/>
        </w:rPr>
        <w:t xml:space="preserve"> – this functions in the same way as </w:t>
      </w:r>
      <w:r>
        <w:rPr>
          <w:rFonts w:cs="Courier New" w:ascii="Courier New" w:hAnsi="Courier New"/>
        </w:rPr>
        <w:t>gen_checkbox()</w:t>
      </w:r>
      <w:r>
        <w:rPr>
          <w:rFonts w:cs="Times New Roman" w:ascii="Times New Roman" w:hAnsi="Times New Roman"/>
        </w:rPr>
        <w:t>, but it also puts an associated text input on the right of the label, so each label has a checkbox and a text input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gen_autocomplete($name,$inputname,$class,$copy_from_previous_record,$maxlen=null)</w:t>
      </w:r>
      <w:r>
        <w:rPr>
          <w:rFonts w:cs="Times New Roman" w:ascii="Times New Roman" w:hAnsi="Times New Roman"/>
        </w:rPr>
        <w:t xml:space="preserve"> – this functions the same as </w:t>
      </w:r>
      <w:r>
        <w:rPr>
          <w:rFonts w:cs="Courier New" w:ascii="Courier New" w:hAnsi="Courier New"/>
        </w:rPr>
        <w:t>gen_text_input(),</w:t>
      </w:r>
      <w:r>
        <w:rPr>
          <w:rFonts w:cs="Times New Roman" w:ascii="Times New Roman" w:hAnsi="Times New Roman"/>
        </w:rPr>
        <w:t xml:space="preserve"> but it adds an onFocus argument to associate this box with the autocomplete Javascript code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gen_autocomplete_textarea($name,$inputname,$class,$copy_from_previous_record,$width=null,$height=null)</w:t>
      </w:r>
      <w:r>
        <w:rPr>
          <w:rFonts w:cs="Times New Roman" w:ascii="Times New Roman" w:hAnsi="Times New Roman"/>
        </w:rPr>
        <w:t xml:space="preserve"> – this functions in the same way as </w:t>
      </w:r>
      <w:r>
        <w:rPr>
          <w:rFonts w:cs="Courier New" w:ascii="Courier New" w:hAnsi="Courier New"/>
        </w:rPr>
        <w:t>gen_textarea()</w:t>
      </w:r>
      <w:r>
        <w:rPr>
          <w:rFonts w:cs="Times New Roman" w:ascii="Times New Roman" w:hAnsi="Times New Roman"/>
        </w:rPr>
        <w:t>, but it adds an onFocus argument to associate this box with the autocomplete Javascript code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gen_date_input($name,$inputname,$class,$copy_from_previous_record,$wrapper=‘div’)</w:t>
      </w:r>
      <w:r>
        <w:rPr>
          <w:rFonts w:cs="Times New Roman" w:ascii="Times New Roman" w:hAnsi="Times New Roman"/>
        </w:rPr>
        <w:t xml:space="preserve"> – creates a dropdown box with the months of the year, a dropdown box with the days of the month, and a 4 character textbox for the year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gen_text($value,$class,$wrapper=‘div’)</w:t>
      </w:r>
      <w:r>
        <w:rPr>
          <w:rFonts w:cs="Times New Roman" w:ascii="Times New Roman" w:hAnsi="Times New Roman"/>
        </w:rPr>
        <w:t xml:space="preserve"> – generates the code to make text wrapped in </w:t>
      </w:r>
      <w:r>
        <w:rPr>
          <w:rFonts w:cs="Courier New" w:ascii="Courier New" w:hAnsi="Courier New"/>
        </w:rPr>
        <w:t>$wrapper</w:t>
      </w:r>
      <w:r>
        <w:rPr>
          <w:rFonts w:cs="Times New Roman" w:ascii="Times New Roman" w:hAnsi="Times New Roman"/>
        </w:rPr>
        <w:t xml:space="preserve"> with class </w:t>
      </w:r>
      <w:r>
        <w:rPr>
          <w:rFonts w:cs="Courier New" w:ascii="Courier New" w:hAnsi="Courier New"/>
        </w:rPr>
        <w:t>$clas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gen_table($array,$borderstyle,$widths)</w:t>
      </w:r>
      <w:r>
        <w:rPr>
          <w:rFonts w:cs="Times New Roman" w:ascii="Times New Roman" w:hAnsi="Times New Roman"/>
        </w:rPr>
        <w:t xml:space="preserve"> – creates a table from the 2D array </w:t>
      </w:r>
      <w:r>
        <w:rPr>
          <w:rFonts w:cs="Courier New" w:ascii="Courier New" w:hAnsi="Courier New"/>
        </w:rPr>
        <w:t>$array</w:t>
      </w:r>
      <w:r>
        <w:rPr>
          <w:rFonts w:cs="Times New Roman" w:ascii="Times New Roman" w:hAnsi="Times New Roman"/>
        </w:rPr>
        <w:t xml:space="preserve">, applying the border style </w:t>
      </w:r>
      <w:r>
        <w:rPr>
          <w:rFonts w:cs="Courier New" w:ascii="Courier New" w:hAnsi="Courier New"/>
        </w:rPr>
        <w:t>$borderstyle</w:t>
      </w:r>
      <w:r>
        <w:rPr>
          <w:rFonts w:cs="Times New Roman" w:ascii="Times New Roman" w:hAnsi="Times New Roman"/>
        </w:rPr>
        <w:t xml:space="preserve">. If </w:t>
      </w:r>
      <w:r>
        <w:rPr>
          <w:rFonts w:cs="Courier New" w:ascii="Courier New" w:hAnsi="Courier New"/>
        </w:rPr>
        <w:t>$widths</w:t>
      </w:r>
      <w:r>
        <w:rPr>
          <w:rFonts w:cs="Times New Roman" w:ascii="Times New Roman" w:hAnsi="Times New Roman"/>
        </w:rPr>
        <w:t xml:space="preserve"> is not null, the values from the array determine the widths of the columns of the table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gen_anonymous_array($name,$width,$copy_from_previous_record,$wrapper=‘div’,$inputsize=3)</w:t>
      </w:r>
      <w:r>
        <w:rPr>
          <w:rFonts w:cs="Times New Roman" w:ascii="Times New Roman" w:hAnsi="Times New Roman"/>
        </w:rPr>
        <w:t xml:space="preserve"> – creates a table filled with non-unique fields related to the same general idea (i.e. 6 measurements for different parts of an eye that simply need to be recalled to the same place they were input)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gen_section($wrappedtext)</w:t>
      </w:r>
      <w:r>
        <w:rPr>
          <w:rFonts w:cs="Times New Roman" w:ascii="Times New Roman" w:hAnsi="Times New Roman"/>
        </w:rPr>
        <w:t xml:space="preserve"> – encapsulates </w:t>
      </w:r>
      <w:r>
        <w:rPr>
          <w:rFonts w:cs="Courier New" w:ascii="Courier New" w:hAnsi="Courier New"/>
        </w:rPr>
        <w:t>$wrappedtext</w:t>
      </w:r>
      <w:r>
        <w:rPr>
          <w:rFonts w:cs="Times New Roman" w:ascii="Times New Roman" w:hAnsi="Times New Roman"/>
        </w:rPr>
        <w:t xml:space="preserve"> in a div tag of class “section” (for organization)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end_template()</w:t>
      </w:r>
      <w:r>
        <w:rPr>
          <w:rFonts w:cs="Times New Roman" w:ascii="Times New Roman" w:hAnsi="Times New Roman"/>
        </w:rPr>
        <w:t xml:space="preserve"> – prints the tags to close the body and HTML file.</w:t>
      </w:r>
    </w:p>
    <w:p>
      <w:pPr>
        <w:pStyle w:val="Normal"/>
        <w:rPr/>
      </w:pPr>
      <w:r>
        <w:rPr>
          <w:rFonts w:cs="Courier New" w:ascii="Courier New" w:hAnsi="Courier New"/>
        </w:rPr>
        <w:t>forms.js</w:t>
      </w:r>
      <w:r>
        <w:rPr>
          <w:rFonts w:cs="Times New Roman" w:ascii="Times New Roman" w:hAnsi="Times New Roman"/>
        </w:rPr>
        <w:t xml:space="preserve"> – this code enables the effect where the input in focus will have a dashed border around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S</w:t>
      </w:r>
    </w:p>
    <w:p>
      <w:pPr>
        <w:pStyle w:val="Normal"/>
        <w:rPr/>
      </w:pPr>
      <w:r>
        <w:rPr>
          <w:rFonts w:cs="Courier New" w:ascii="Courier New" w:hAnsi="Courier New"/>
        </w:rPr>
        <w:t>autocomplete.css</w:t>
      </w:r>
      <w:r>
        <w:rPr>
          <w:rFonts w:cs="Times New Roman" w:ascii="Times New Roman" w:hAnsi="Times New Roman"/>
        </w:rPr>
        <w:t xml:space="preserve"> – these CSS properties style the autocomplete suggestion box. This file is based on code provided by Jason Koenig.</w:t>
      </w:r>
    </w:p>
    <w:p>
      <w:pPr>
        <w:pStyle w:val="Normal"/>
        <w:rPr/>
      </w:pPr>
      <w:r>
        <w:rPr>
          <w:rFonts w:cs="Courier New" w:ascii="Courier New" w:hAnsi="Courier New"/>
        </w:rPr>
        <w:t>fonts.css</w:t>
      </w:r>
      <w:r>
        <w:rPr>
          <w:rFonts w:cs="Times New Roman" w:ascii="Times New Roman" w:hAnsi="Times New Roman"/>
        </w:rPr>
        <w:t xml:space="preserve"> – these CSS properties style all the various sizes and styles of text used in the templates.</w:t>
      </w:r>
    </w:p>
    <w:p>
      <w:pPr>
        <w:pStyle w:val="Normal"/>
        <w:rPr/>
      </w:pPr>
      <w:r>
        <w:rPr>
          <w:rFonts w:cs="Courier New" w:ascii="Courier New" w:hAnsi="Courier New"/>
        </w:rPr>
        <w:t>inputs.css</w:t>
      </w:r>
      <w:r>
        <w:rPr>
          <w:rFonts w:cs="Times New Roman" w:ascii="Times New Roman" w:hAnsi="Times New Roman"/>
        </w:rPr>
        <w:t xml:space="preserve"> – these CSS properties provide input formatting to ensure the consistent look of template inputs in Mander.</w:t>
      </w:r>
    </w:p>
    <w:p>
      <w:pPr>
        <w:pStyle w:val="Normal"/>
        <w:rPr/>
      </w:pPr>
      <w:r>
        <w:rPr>
          <w:rFonts w:cs="Courier New" w:ascii="Courier New" w:hAnsi="Courier New"/>
        </w:rPr>
        <w:t>pos.css</w:t>
      </w:r>
      <w:r>
        <w:rPr>
          <w:rFonts w:cs="Times New Roman" w:ascii="Times New Roman" w:hAnsi="Times New Roman"/>
        </w:rPr>
        <w:t xml:space="preserve"> – these are miscellaneous CSS properties relating to the general positioning/overall formatting of the templ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low is all the code for </w:t>
      </w:r>
      <w:r>
        <w:rPr>
          <w:rFonts w:cs="Courier New" w:ascii="Courier New" w:hAnsi="Courier New"/>
        </w:rPr>
        <w:t>inc_template.php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ph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start_template($template_name,$globalfont='Times New Roman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cho 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'.$template_name.'&lt;/title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sty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cho 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link rel="stylesheet" type="text/css" href="autocomplete.css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link rel="stylesheet" type="text/css" href="fonts.css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link rel="stylesheet" type="text/css" href="inputs.css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link rel="stylesheet" type="text/css" href="pos.css"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scrip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cho 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src="json.js" language="javascript" type="text/javascript"&gt;&lt;/scrip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src="ajaj.js" language="javascript" type="text/javascript"&gt;&lt;/scrip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src="autocomplete.js" language="javascript" type="text/javascript"&gt;&lt;/scrip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src="forms.js" language="javascript" type="text/javascript"&gt;&lt;/scrip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ty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nt-family:"'.$globalfont.'"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sty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cho 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gen_text_input($name,$inputname,$class,$copy_from_previous_record,$wrappertype,$size=nul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='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'&lt;'.$wrappertype.' class = "'.$class.'"&gt;'.$nam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$name!='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.=': 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'&lt;input type = "text" name = "'.$inputname.'" class = "'.$class.'" onFocus="chfoc(this,true)" onBlur="chfoc(this,false)"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$size!=nul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.= ' size='.$siz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'&gt;&lt;/'.$wrappertype.'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$returnstring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gen_textarea($name,$inputname,$class,$copy_from_previous_record,$width=null,$height=nul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 ='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'&lt;div class = "'.$class.'"&gt;'.$nam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$name!='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.=': 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'&lt;div&gt;&lt;textarea name = "'.$inputname.'" class = "'.$class.'" onFocus="chfoc(this,true)" onBlur="chfoc(this,false)"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$width!=nul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.=' cols='.$width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$height!=nul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.=' rows='.$heigh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'&gt;&lt;/textarea&gt;&lt;/div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$returnstring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gen_checkbox($groupname,$names,$inputnames,$class,$copy_from_previous_record,$type,$wrapper='div',$checkboxonleft=fal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 ='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$i=0;$i&lt;count($inputnames);$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$checkboxonlef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returnstring .= '&lt;'.$wrapper.' class = "'.$class.'"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returnstring .= '&lt;input name = "'.$groupname.'" type = "'.$type.'" value = "'.$inputnames[$i].'"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returnstring .= '&amp;nbsp;'.$names[$i].'&lt;/'.$wrapper.'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returnstring .= '&lt;'.$wrapper.' class = "'.$class.'"&gt;'.$names[$i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$names[$i]!='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$returnstring .= ': 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returnstring .= '&lt;input name = "'.$groupname.'" type = "'.$type.'" value = "'.$inputnames[$i].'"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returnstring .= '&lt;/'.$wrapper.'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$returnstring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gen_checkbox_text($groupname,$names,$inputnames,$class,$copy_from_previous_record,$type,$wrapper='div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 ='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$i=0;$i&lt;count($inputnames);$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 .= '&lt;'.$wrapper.' class = "'.$class.'"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 .= '&lt;input name = "'.$groupname.'" type = "'.$type.'" value = "'.$inputnames[$i].'"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 .= '&amp;nbsp;'.$names[$i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 .= '&lt;input name ="'.$groupname.'_'.$inputnames[$i].'_txt" type = "text" size = 20 style = "font-size:6pt;"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 .= '&lt;/'.$wrapper.'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$returnstring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gen_autocomplete_input($name,$inputname,$class,$copy_from_previous_record,$maxlen=nul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='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'&lt;div class = "'.$class.'"&gt;'.$name.':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'&lt;span class = "autocomplete"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'&lt;input type = "text" name = "'.$inputname.'" class = "'.$class.'" onFocus="autocomplete_start(this,\''.$inputname.'\')"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$maxlen!=nul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.= 'maxlength='.$maxlen.' size='.$maxl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'&gt;&lt;/span&gt;&lt;/div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$returnstring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gen_autocomplete_textarea($name,$inputname,$class,$copy_from_previous_record,$width=null,$height=nul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 ='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'&lt;div class = "'.$class.'"&gt;'.$nam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$name!='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.=': 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'&lt;span class = "autocomplete"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'&lt;div&gt;&lt;textarea name = "'.$inputname.'" class = "'.$class.'" onFocus="autocomplete_start(this,\''.$inputname.'\')"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$width!=nul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.=' cols='.$width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$height!=nul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.=' rows='.$heigh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'&gt;&lt;/textarea&gt;&lt;/div&gt;&lt;/span&gt;&lt;/div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$returnstring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gen_date_input($name,$inputname,$class,$copy_from_previous_record,$wrapper='div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='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'&lt;'.$wrapper.' class = "'.$class.'"&gt;'.$nam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$name!='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.= ': 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'&lt;span class = "date"&gt;'."\n"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.= '&lt;select name = "'.$inputname.'_m" class = "'.$class.'"&gt;'."\n"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$i=1;$i&lt;=12;$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returnstring.= '&lt;option value='.$i.'&gt;'.date('F',mktime(0,0,0,$i,1,2000)).'&lt;/option&gt;'."\n"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.= '&lt;/select&gt;'."\n"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.= '&lt;select name = "'.$inputname.'_d" class = "'.$class.'"&gt;'."\n"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$i=1;$i&lt;=31;$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returnstring.= '&lt;option value='.$i.'&gt;'.$i.'&lt;/option&gt;'."\n"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.= '&lt;/select&gt;'."\n";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'&lt;input type = "text" name = "'.$inputname.'_y" class = "'.$class.'" onFocus="chfoc(this)" onBlur="chblur(this)"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'maxlength=4 size=4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'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'&lt;/span&gt;'."\n"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'&lt;/'.$wrapper.'&gt;'."\n"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$returnstring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gen_text($value,$class,$wrapper='div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='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'&lt;'.$wrapper.' class = "'.$class.'"&gt;'.$value.'&lt;/'.$wrapper.'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$returnstring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gen_table($array,$borderstyle,$width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//$array = [0][0], [0][1], [1][0], .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 = '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'&lt;table width = 100% style = "border-collapse:collapse; border:'.$borderstyle.'"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$i=0; $i&lt;count($array); $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.= '&lt;tr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$j=0; $j&lt;count($array[$i]); $j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returnstring.= '&lt;td style = "border:'.$borderstyle.'"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$widths!=nul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$returnstring.= ' width = '.$widths[$j].' 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returnstring.= '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returnstring.= $array[$i][$j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returnstring.= '&lt;/td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$returnstring.= '&lt;/tr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'&lt;/table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$returnstring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gen_anonymous_array($name,$width,$height,$copy_from_previous_record,$wrapper='div',$inputsize=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array = array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$i=0;$i&lt;$height;$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$j=0;$j&lt;$width;$j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$array[$i][$j] = gen_text_input('',$name.'-'.$i.$j,'med_uc',$copy_from_previous_record,$wrapper,$inputsiz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$arra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gen_section($wrappedtex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 = '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'&lt;div class = "section"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$wrappedtex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returnstring.= '&lt;/div&gt;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$returnstring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end_template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cho 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6:00Z</dcterms:created>
  <dc:creator/>
  <dc:description/>
  <cp:keywords/>
  <dc:language>en-US</dc:language>
  <cp:lastModifiedBy>Jeremy Chaikind</cp:lastModifiedBy>
  <dcterms:modified xsi:type="dcterms:W3CDTF">2010-04-07T06:32:00Z</dcterms:modified>
  <cp:revision>138</cp:revision>
  <dc:subject/>
  <dc:title/>
</cp:coreProperties>
</file>