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Kang Guo, Period: 2 </w:t>
      </w:r>
    </w:p>
    <w:p>
      <w:pPr>
        <w:pStyle w:val="TextBody"/>
        <w:numPr>
          <w:ilvl w:val="0"/>
          <w:numId w:val="2"/>
        </w:numPr>
        <w:tabs>
          <w:tab w:val="clear" w:pos="709"/>
          <w:tab w:val="left" w:pos="707" w:leader="none"/>
        </w:tabs>
        <w:rPr/>
      </w:pPr>
      <w:r>
        <w:rPr/>
        <w:t xml:space="preserve">Date of this version of your program: 04/8/10 </w:t>
      </w:r>
    </w:p>
    <w:p>
      <w:pPr>
        <w:pStyle w:val="TextBody"/>
        <w:numPr>
          <w:ilvl w:val="0"/>
          <w:numId w:val="2"/>
        </w:numPr>
        <w:tabs>
          <w:tab w:val="clear" w:pos="709"/>
          <w:tab w:val="left" w:pos="707" w:leader="none"/>
        </w:tabs>
        <w:rPr/>
      </w:pPr>
      <w:r>
        <w:rPr/>
        <w:t xml:space="preserve">Project title: Applications of Fourier Analysis in Image Recovery </w:t>
      </w:r>
    </w:p>
    <w:p>
      <w:pPr>
        <w:pStyle w:val="TextBody"/>
        <w:numPr>
          <w:ilvl w:val="0"/>
          <w:numId w:val="2"/>
        </w:numPr>
        <w:tabs>
          <w:tab w:val="clear" w:pos="709"/>
          <w:tab w:val="left" w:pos="707" w:leader="none"/>
        </w:tabs>
        <w:rPr/>
      </w:pPr>
      <w:r>
        <w:rPr/>
        <w:t>Describe how your program runs as of this version.</w:t>
      </w:r>
    </w:p>
    <w:p>
      <w:pPr>
        <w:pStyle w:val="TextBody"/>
        <w:ind w:left="1414" w:right="0" w:hanging="0"/>
        <w:rPr/>
      </w:pPr>
      <w:r>
        <w:rPr/>
        <w:t>My image deblurring code involves elements found in previous programs I have written. I incorporate the Fast Fourier Transform, Fourier values multiplication and division, Inverse Fourier Transform, and a logarithmic transform. Images are stored in .pgm format so that 8-bit color values can be easily read. These pixel values are stored into arrays, and both images are applied with a Fast Fourier Transform. Inverse Filtering has also been implemented, and a preliminary version of Tikhonov Regularization has also been implemented in Matlab.</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transform1()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k,l,a,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a=0;a&lt;COLS;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k-(COLS/2))*(a)/(float)COL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data1[l][a]*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data1[l][a]*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p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b=0;b&lt;ROWS;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l-(ROWS/2))*(b)/(float)ROW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ptmp1[b][k].real*cos(theta)-ptmp1[b][k].imag*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ptmp1[b][k].real*sin(theta)+ptmp1[b][k].imag*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l][k]=sqrt(abi.real*abi.real+abi.imag*abi.imag);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i/>
          <w:iCs/>
        </w:rPr>
        <w:t>data1</w:t>
      </w:r>
      <w:r>
        <w:rPr/>
        <w:t xml:space="preserve"> stores pixel values (0-255), </w:t>
      </w:r>
      <w:r>
        <w:rPr>
          <w:i/>
          <w:iCs/>
        </w:rPr>
        <w:t>ftmp1</w:t>
      </w:r>
      <w:r>
        <w:rPr/>
        <w:t xml:space="preserve"> stores Fourier values, and </w:t>
      </w:r>
      <w:r>
        <w:rPr>
          <w:i/>
          <w:iCs/>
        </w:rPr>
        <w:t>rtmp1</w:t>
      </w:r>
      <w:r>
        <w:rPr/>
        <w:t xml:space="preserve"> stores magnitude values.</w:t>
      </w:r>
    </w:p>
    <w:p>
      <w:pPr>
        <w:pStyle w:val="TextBody"/>
        <w:rPr/>
      </w:pPr>
      <w:r>
        <w:rPr/>
        <w:t>The Fourier values of both images are then multiplied.</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multiply()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1[i][j].real*ftmp2[i][j].real+ftmp1[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1[i][j].imag*ftmp2[i][j].real-ftmp1[i][j].real*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i][j]=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ftmp1 stores Fourier values for the image, and ftmp2 stores Fourier values for the blur kernel; it is essentially the value of the Point Spread Function.</w:t>
      </w:r>
    </w:p>
    <w:p>
      <w:pPr>
        <w:pStyle w:val="TextBody"/>
        <w:rPr/>
      </w:pPr>
      <w:r>
        <w:rPr/>
        <w:t>The Inverse Fourier Transform is very similar to the Fast Fourier Transform, the only thing that is changed is the negative sign in the exponent.</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logoperator()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ax=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in=9999;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gt;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ax=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lt;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in=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printf("%f\t%f\n",max,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s=pow(max/min,0.5);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max*=s,min*=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c=255/log(1+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i][j]*=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data[i][j]=(int)(c*log(1+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 xml:space="preserve">After the transforms, the magnitude values are too large to fit in the range of 8-bit values (0-255). </w:t>
      </w:r>
      <w:r>
        <w:rPr>
          <w:i/>
          <w:iCs/>
        </w:rPr>
        <w:t>rtmp</w:t>
      </w:r>
      <w:r>
        <w:rPr/>
        <w:t xml:space="preserve"> stores the magnitude values of the final image. </w:t>
      </w:r>
    </w:p>
    <w:p>
      <w:pPr>
        <w:pStyle w:val="TextBody"/>
        <w:rPr/>
      </w:pPr>
      <w:r>
        <w:rPr/>
        <w:t>The values are then printed out into a .pgm file and then displayed.</w:t>
      </w:r>
    </w:p>
    <w:p>
      <w:pPr>
        <w:pStyle w:val="PreformattedText"/>
        <w:ind w:left="1414" w:right="0" w:hanging="0"/>
        <w:rPr>
          <w:sz w:val="16"/>
          <w:szCs w:val="16"/>
          <w:lang w:bidi="zxx"/>
        </w:rPr>
      </w:pPr>
      <w:r>
        <w:rPr>
          <w:sz w:val="16"/>
          <w:szCs w:val="16"/>
          <w:lang w:bidi="zxx"/>
        </w:rPr>
        <w:t>complex gamma;</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gamma.real=0.00001;</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gamma.imag=0.00001;</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int i,j,coun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for(i=0;i&lt;ROWS;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for(j=0;j&lt;COLS;j++)</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complex ab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0.0,abi.imag=0.0;</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double a=ftmp2[i][j].real;</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double b=ftmp2[i][j].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if(sqrt(ftmp2[i][j].real*ftmp2[i][j].real+ftmp2[i][j].imag*ftmp2[i][j].imag)&lt;sqrt(gamma.real*gamma.real+gamma.imag*gamma.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
        <w:t>a=gamma.real,b=gamma.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
        <w:t>coun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ftmp1[i][j].real*a+ftmp1[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imag=(ftmp1[i][j].imag*a-ftmp1[i][j].real*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ftmp2[i][j].real*a+ftmp2[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imag/=ftmp2[i][j].real*a+ftmp2[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ftmp[i][j]=ab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printf("found %d values\n",count);</w:t>
      </w:r>
    </w:p>
    <w:p>
      <w:pPr>
        <w:pStyle w:val="PreformattedText"/>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This code performs an inverse filter, in which small values are set to a common value, attempting to avoid division by very small Fourier values, and thus reduce noise created by deconvolution.</w:t>
      </w:r>
    </w:p>
    <w:p>
      <w:pPr>
        <w:pStyle w:val="PreformattedText"/>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Normal"/>
        <w:ind w:left="720" w:right="0" w:hanging="0"/>
        <w:rPr>
          <w:sz w:val="24"/>
          <w:szCs w:val="24"/>
        </w:rPr>
      </w:pPr>
      <w:r>
        <w:rPr>
          <w:sz w:val="24"/>
          <w:szCs w:val="24"/>
        </w:rPr>
        <w:t>In practical situations, a photographer will not know how a blurry photograph was blurred in the first place. With no knowledge of the Point Spread Function, image deblurring, also referred to blind deconvolution in this circumstance, becomes much more difficult. Iterative deconvolution methods that estimate the PSF one step and update the latent image the following step, such as the Richardson-Lucy algorithm are useful in these situations. The more iterations that are applied, the better quality the final image will be, but at the cost of noise and/or ringing artifacts.</w:t>
      </w:r>
    </w:p>
    <w:p>
      <w:pPr>
        <w:pStyle w:val="Normal"/>
        <w:ind w:left="720" w:right="0" w:hanging="0"/>
        <w:rPr>
          <w:sz w:val="24"/>
          <w:szCs w:val="24"/>
        </w:rPr>
      </w:pPr>
      <w:r>
        <w:rPr>
          <w:sz w:val="24"/>
          <w:szCs w:val="24"/>
        </w:rPr>
        <w:t>Another issue that is prevalent in non-blind deconvolution is the presence of noise after dividing by very small Fourier values. The Wiener filter attempts to fix this. Again, more iterations will improve the quality of the image by reducing noise, but at the cost of a loss of image data and further “blurring”.</w:t>
      </w:r>
    </w:p>
    <w:p>
      <w:pPr>
        <w:pStyle w:val="Normal"/>
        <w:ind w:left="720" w:right="0" w:hanging="0"/>
        <w:rPr>
          <w:sz w:val="24"/>
          <w:szCs w:val="24"/>
        </w:rPr>
      </w:pPr>
      <w:r>
        <w:rPr>
          <w:sz w:val="24"/>
          <w:szCs w:val="24"/>
        </w:rPr>
        <w:t>Matlab is a good tool for general work with mathematics, but it also has an Image Processing Toolbox that is very helpful for image deblurring. Many functions necessary in the code that I have already written are implemented in Matlab. Due to the complexity of the deconvolution techniques presented thus far and the scope of this project, I will be implementing filters and regularization in Matla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Times New Roman">
    <w:charset w:val="80"/>
    <w:family w:val="roman"/>
    <w:pitch w:val="variable"/>
  </w:font>
  <w:font w:name="Nimbus Sans L">
    <w:altName w:val="Arial"/>
    <w:charset w:val="80"/>
    <w:family w:val="swiss"/>
    <w:pitch w:val="variable"/>
  </w:font>
  <w:font w:name="Bitstream Vera Sans Mono">
    <w:charset w:val="8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1:16Z</dcterms:created>
  <dc:creator/>
  <dc:description/>
  <dc:language>en-US</dc:language>
  <cp:lastModifiedBy>Kang Guo</cp:lastModifiedBy>
  <dcterms:modified xsi:type="dcterms:W3CDTF">2010-04-08T16:37:23Z</dcterms:modified>
  <cp:revision>17</cp:revision>
  <dc:subject/>
  <dc:title/>
</cp:coreProperties>
</file>