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De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ent: Chris Care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: The Implementation of a Glove-Based User Interf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ckground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ulti-touch interfaces are becoming popular in consumer electronics because of how they use multiple points of inputs to make commands more simple and natural.  However, multi-touch interfaces require the user to physically touch the screen.  A glove-based user interface allows a user to control a computer application at a distance using infrared LED gloves, providing the utility of multi-touch without the proximity restrictio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frared LED gloves are used in conjunction with a webcam modified to receive only infrared light, resulting in high contrast video images in which the IR LEDs are clearly discernible.  Java image processing software places each video frame in a two-dimensional array and rasterizes the array into a binary format in which pixels are labeled as either bright or dark.  A blob detection algorithm finds groups of bright pixels, after which a circle detection algorithm locates the centers of IR LEDs in the video fram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 custom photo manipulation application was written for testing and demonstration purposes.  Multiple cursors in the application are moved proportionally to the detected x- and y-coordinates of the IR LEDs in the video frame.  The two-finger pinch gestural command allows the user to drag, rescale, and/or rotate a photo, while the three-finger grab command allows the user to pan and zoom the application viewpoint perspectiv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sition and orientation data relating to each cursor and photo is gathered each iteration, which is then exported to a spreadsheet for analysis.  Multiple trials of ten controlled tasks were performed using both the mouse and glove interfaces.  These tasks ranged from dragging a photo to a predefined location, to zooming the perspective by a predefined amount.  The glove interface did not achieve a great level of accuracy and only had a time advantage against the mouse interface when it simplified a task and/or gave the task a more natural command.  It can be concluded that software for use by a glove interface must exhibit task simplification and/or naturalization in order to be effectively used by the inter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20:47Z</dcterms:created>
  <dc:creator>Chris Carey</dc:creator>
  <dc:description/>
  <dc:language>en-US</dc:language>
  <cp:lastModifiedBy/>
  <cp:revision>0</cp:revision>
  <dc:subject/>
  <dc:title/>
</cp:coreProperties>
</file>