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_Nihaar Sinha__, Period: _3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_04/09/10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_Implementing Genetic Algorithms in Finance Applications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files that may be needed</w:t>
      </w:r>
    </w:p>
    <w:p>
      <w:pPr>
        <w:pStyle w:val="TextBody"/>
        <w:ind w:left="1414" w:right="0" w:hanging="0"/>
        <w:rPr/>
      </w:pPr>
      <w:r>
        <w:rPr/>
        <w:t>-- algorithms, specific procedures or methods you wrote</w:t>
      </w:r>
    </w:p>
    <w:p>
      <w:pPr>
        <w:pStyle w:val="TextBody"/>
        <w:ind w:left="1414" w:right="0" w:hanging="0"/>
        <w:rPr/>
      </w:pPr>
      <w:r>
        <w:rPr/>
        <w:t>-- kinds of input your program uses</w:t>
      </w:r>
    </w:p>
    <w:p>
      <w:pPr>
        <w:pStyle w:val="TextBody"/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right="0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Nihaar Sinh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x.swing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.awt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.awt.event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x.swing.JOptionPane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.net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.io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import org.htmlparser.*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Parser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util.NodeList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util.ParserException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lexer.*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tags.* 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import java.io.Console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>import java.util.regex.Pattern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>import java.util.regex.Matcher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>import java.nio.*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>import java.nio.channels.*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>import java.util.regex.*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ublic class Driver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ublic static void main(String[] args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Panel10 panel = new Panel10();</w:t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initializes Panel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JFrame frame = new JFrame("007");</w:t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intiailizes Fram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frame.setSize(513, 390);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sets siz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frame.setLocation(100, 100);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sets location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frame.setDefaultCloseOperation(JFrame.EXIT_ON_CLOSE);  //sets a close operation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frame.setContentPane(panel);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mounts panel on fram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frame.setVisible(true);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makes it visibl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[] sy = new String[3]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>for (int z=0; z&lt;3; z++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>sy[z] = (String)JOptionPane.showInputDialog("Stock symbol?"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>String budget = (String)JOptionPane.showInputDialog("Budget?"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>String nu = (String)JOptionPane.showInputDialog("Number of stocks?"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double points = Rank.rank1(sy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System.out.println(""+points)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>double[][] trix = new double[3][2]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    for (int x=0; x&lt;3; x++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>trix[x][0] = Rank.rank1(sy[x])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>for(int y=0; y&lt;3; y++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ab/>
        <w:tab/>
        <w:t>trix[y][1]= Rank.rank2(sy[y])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ab/>
        <w:tab/>
        <w:t>System.out.println("")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ab/>
        <w:tab/>
        <w:t>for (int f=0; f&lt;3; f++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ab/>
        <w:tab/>
        <w:t>{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>for(int p=0; p&lt;2; p++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ab/>
        <w:t>System.out.print("  "+trix[f][p])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>//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>public static double[] initialize(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>for (int x=0; x&lt;9; x++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ab/>
        <w:t>int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</w:t>
        <w:tab/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~~~~~~~~~~~~~~~~~~~~~~~~~~~~~~~~~~~~~~~~~~~~~~~~~~~~~~~~~~~~~~~~~~~~~~~~~~~~~~~~~~~~~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Nihaar Sinh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x.swing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.awt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.awt.event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x.swing.JOptionPane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.net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mport java.io.*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import org.htmlparser.*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Parser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util.NodeList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util.ParserException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lexer.*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   import org.htmlparser.tags.* 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ublic class Rank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ublic static double[] data(String s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long start = System.currentTimeMillis(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 stprice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 eps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 peratio;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 divid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 yield;     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 pereva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 rank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[] thedata = new double[7];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Character ch = JOptionPane.showInputDialog("Is your option a call or put? (Enter 'c' for call and 'p' for put)").charAt(0);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 page=""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 page2=""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 nextLine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 nextLine2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 url = nul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 url2 = nul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Connection urlConn = nul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Connection urlConn2 = nul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putStreamReader inStream = nul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putStreamReader inStream2 = nul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BufferedReader buffer = nul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BufferedReader buffer2 = nul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ry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Create the URL obect that points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at the default file index.html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  = new URL("</w:t>
      </w:r>
      <w:hyperlink r:id="rId2" w:tgtFrame="_blank">
        <w:r>
          <w:rPr>
            <w:rStyle w:val="InternetLink"/>
            <w:rFonts w:eastAsia="Times New Roman" w:cs="Arial" w:ascii="Arial" w:hAnsi="Arial"/>
            <w:kern w:val="2"/>
            <w:sz w:val="20"/>
            <w:lang w:eastAsia="en-US"/>
          </w:rPr>
          <w:t>http://finance.yahoo.com/q?s=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"+s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Conn = url.openConnection(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Stream = new InputStreamReader(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Conn.getInputStream()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buffer= new BufferedReader(inStream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rintStream outfile = new PrintStream(new FileOutputStream("myfile.txt")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Read and print the lines from index.html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while (true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nextLine =buffer.readLine(); 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f (nextLine !=null)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outfile.println(nextLine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age += nextLine;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else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break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catch(MalformedURLException e){}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catch(IOException  e1){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ry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Create the URL obect that points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at the default file index.html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 b = s.toUpperCase(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2  = new URL("</w:t>
      </w:r>
      <w:hyperlink r:id="rId3" w:tgtFrame="_blank">
        <w:r>
          <w:rPr>
            <w:rStyle w:val="InternetLink"/>
            <w:rFonts w:eastAsia="Times New Roman" w:cs="Arial" w:ascii="Arial" w:hAnsi="Arial"/>
            <w:kern w:val="2"/>
            <w:sz w:val="20"/>
            <w:lang w:eastAsia="en-US"/>
          </w:rPr>
          <w:t>http://finance.yahoo.com/q?s=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"+s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Conn2 = url2.openConnection(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Stream2 = new InputStreamReader(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urlConn2.getInputStream()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buffer2= new BufferedReader(inStream2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rintStream outfile2 = new PrintStream(new FileOutputStream("myfile2.txt")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Read and print the lines from index.html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while (true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nextLine2 =buffer2.readLine(); 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f (nextLine2 !=null)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outfile2.println(nextLine2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age2 += nextLine2;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else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break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catch(MalformedURLException e){}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catch(IOException  e1){}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ystem.out.println(page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t pos = page.indexOf("&lt;/small&gt;&lt;big&gt;&lt;b&gt;&lt;span id=\"yfs_l10_"+s+"\"&gt;");</w:t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System.out.println(pos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t price = pos + 37 + s.length() - 1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t pos2 = page.indexOf("EPS &lt;span class=\"small\"&gt;(ttm)&lt;/span&gt;:&lt;/th&gt;&lt;td class=\"yfnc_tabledata1\"&gt;"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>//int pos2 = page.indexOf("10.01");</w:t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System.out.println(pos2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t price2 = pos2 + 70 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t pos3 = page.indexOf("Div &amp;amp; Yield:&lt;/th&gt;&lt;td class=\"yfnc_tabledata1\"&gt;");</w:t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System.out.println(pos2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int price3 = pos3 + 49 ;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 pr = page.substring(price, price + 5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System.out.println(pr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price = Double.parseDouble(pr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ystem.out.println(""+stprice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 per = page.substring(price2, price2 + 4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System.out.println(per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eps = Double.parseDouble(per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ystem.out.println(""+eps);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tring div = page.substring(price3, price3 + 4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// System.out.println(per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ivid = Double.parseDouble(div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ystem.out.println(""+divid);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eratio = stprice / eps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ystem.out.println(""+peratio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yield = divid / stprice * 100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ystem.out.println(""+yield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ereval = Math.abs(peratio-16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ystem.out.println(""+pereval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rank = pereval + eps + yield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System.out.println(""+rank);     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hedata[0] = stprice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hedata[1] = eps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hedata[2] = peratio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hedata[3] = divid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hedata[4] = yield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hedata[5] = pereval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thedata[6] = rank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return thedata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ublic static double price(String s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[] yeedata = data(s);</w:t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return yeedata[0];</w:t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Times New Roman" w:cs="Arial" w:ascii="Arial" w:hAnsi="Arial"/>
          <w:color w:val="000000"/>
          <w:kern w:val="2"/>
          <w:sz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ublic static double rank1(String s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[] yeedata = data(s);</w:t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return 100 / yeedata[5];</w:t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public static double rank2(String s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{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double[] yeedata = data(s);</w:t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return yeedata[4];</w:t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  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  <w:t>}</w:t>
      </w:r>
    </w:p>
    <w:p>
      <w:pPr>
        <w:pStyle w:val="TextBody"/>
        <w:rPr>
          <w:rFonts w:ascii="Arial" w:hAnsi="Arial" w:eastAsia="Times New Roman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/>
        </w:rPr>
        <w:t xml:space="preserve"> </w:t>
      </w:r>
      <w:r>
        <w:rPr/>
        <w:t>I am going to work on the genetic algorithm, training it to find the optimal result anytime.  I also am going to work on the GUI and make the entire program more user-friend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QuickType" w:cs="Times New Roman"/>
      <w:color w:val="auto"/>
      <w:kern w:val="2"/>
      <w:sz w:val="24"/>
      <w:szCs w:val="24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QuickType" w:cs="Bitstream Vera Sans;QuickType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QuickType" w:cs="Bitstream Vera Sans;QuickTyp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q?s=" TargetMode="External"/><Relationship Id="rId3" Type="http://schemas.openxmlformats.org/officeDocument/2006/relationships/hyperlink" Target="http://finance.yahoo.com/q?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1:00Z</dcterms:created>
  <dc:creator>RD Latimer</dc:creator>
  <dc:description/>
  <dc:language>en-US</dc:language>
  <cp:lastModifiedBy>Nihaar Sinha</cp:lastModifiedBy>
  <dcterms:modified xsi:type="dcterms:W3CDTF">2010-04-09T18:01:00Z</dcterms:modified>
  <cp:revision>2</cp:revision>
  <dc:subject/>
  <dc:title>COMPUTER SYSTEMS RESEARCH</dc:title>
</cp:coreProperties>
</file>