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following format for your Projec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 (also sometimes called Project Abstract) – Draf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Edwin Zhang</w:t>
      </w:r>
    </w:p>
    <w:p>
      <w:pPr>
        <w:pStyle w:val="Normal"/>
        <w:rPr/>
      </w:pPr>
      <w:r>
        <w:rPr/>
        <w:t>Title: Learning to Classify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:</w:t>
      </w:r>
    </w:p>
    <w:p>
      <w:pPr>
        <w:pStyle w:val="Normal"/>
        <w:rPr/>
      </w:pPr>
      <w:r>
        <w:rPr/>
        <w:t>The purpose of my program is to be able to correctly classify documents into certain categories based on the topic of the document. I will do this using two steps. The first step is the learning part, where, using a set of training documents, I select a set of features based on the number of times terms appear in training documents of certain categories. The second step is the prediction part, in which I read in a document where I do not know the category and predict the category of the document based on the features I selected in my learning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29Z</dcterms:created>
  <dc:creator>RD Latimer</dc:creator>
  <dc:description/>
  <dc:language>en-US</dc:language>
  <cp:lastModifiedBy/>
  <cp:revision>0</cp:revision>
  <dc:subject/>
  <dc:title/>
</cp:coreProperties>
</file>