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Project Description</w:t>
      </w:r>
    </w:p>
    <w:p>
      <w:pPr>
        <w:pStyle w:val="Heading3"/>
        <w:rPr/>
      </w:pPr>
      <w:r>
        <w:rPr/>
        <w:br/>
        <w:t xml:space="preserve">Student: Edward Delacruz </w:t>
        <w:br/>
        <w:br/>
        <w:t xml:space="preserve">Title: Development of Three-Dimensional Terrain and Visualization Software </w:t>
        <w:br/>
        <w:br/>
        <w:t xml:space="preserve">Background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 xml:space="preserve">Description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13:08Z</dcterms:created>
  <dc:creator>Kyle Ferris</dc:creator>
  <dc:description/>
  <dc:language>en-US</dc:language>
  <cp:lastModifiedBy/>
  <cp:revision>0</cp:revision>
  <dc:subject/>
  <dc:title/>
</cp:coreProperties>
</file>