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eural Network Typing Authentication</w:t>
      </w:r>
    </w:p>
    <w:p>
      <w:pPr>
        <w:pStyle w:val="Normal"/>
        <w:jc w:val="center"/>
        <w:rPr/>
      </w:pPr>
      <w:r>
        <w:rPr/>
        <w:t>Project Description</w:t>
      </w:r>
    </w:p>
    <w:p>
      <w:pPr>
        <w:pStyle w:val="Normal"/>
        <w:jc w:val="center"/>
        <w:rPr/>
      </w:pPr>
      <w:r>
        <w:rPr/>
        <w:t>by Luke Knepper (lukeknep@stanford.edu)</w:t>
      </w:r>
    </w:p>
    <w:p>
      <w:pPr>
        <w:pStyle w:val="Normal"/>
        <w:rPr>
          <w:b/>
          <w:b/>
          <w:bCs/>
        </w:rPr>
      </w:pPr>
      <w:r>
        <w:rPr>
          <w:b/>
          <w:bCs/>
        </w:rPr>
        <w:t>Background:</w:t>
      </w:r>
    </w:p>
    <w:p>
      <w:pPr>
        <w:pStyle w:val="Normal"/>
        <w:rPr/>
      </w:pPr>
      <w:r>
        <w:rPr/>
        <w:t>The purpose of this project was to develop and test a system which authenticated users using neural network algorithms by use of their typing characteristics. Authentication involves either allowing or denying access to a user when the user attempts to access a system. The goal of authentication techniques are to correctly grant access to a user attempting to access his/her own account or correctly deny access to a user attempting to access an account that is not his/hers with the highest frequency possible. Since typing characteristics differ by person, they are a biometric which can be used effectively, efficiently, and inexpensively to provide another layer of authentication security for users. Neural networks are algorithms which detect patterns in large amounts of data, and can be used to measure the similarity between different sets of typing data. Different neural network techniques and conditions can affect the accuracy of the neural network at correctly authenticating the user, i.e. either granting the user access when he/she attempts to access his/her own account, or denying the user access when he/she attempts to access an account that is not his/hers.</w:t>
      </w:r>
    </w:p>
    <w:p>
      <w:pPr>
        <w:pStyle w:val="Normal"/>
        <w:rPr/>
      </w:pPr>
      <w:r>
        <w:rPr/>
      </w:r>
    </w:p>
    <w:p>
      <w:pPr>
        <w:pStyle w:val="Normal"/>
        <w:rPr>
          <w:b/>
          <w:b/>
          <w:bCs/>
        </w:rPr>
      </w:pPr>
      <w:r>
        <w:rPr>
          <w:b/>
          <w:bCs/>
        </w:rPr>
        <w:t>Description:</w:t>
      </w:r>
    </w:p>
    <w:p>
      <w:pPr>
        <w:pStyle w:val="Normal"/>
        <w:rPr/>
      </w:pPr>
      <w:r>
        <w:rPr/>
        <w:t>The goal of this project was to develop and test a neural network authentication system. The neural network authentication method implemented has several steps for each user: (1) measure initial typing characteristics to set up neural network, (2) train the neural network using the measured characteristics, (3) on future log-ins, measure typing characteristics, (4) run the new characteristics through the created network, (5) either grant or deny access to system based on the network's output. Typing characteristics are measured by recording the times (in milliseconds) when a key is pressed and released and taking their difference. Research showed that the depression times for certain keys vary from person to person, with times being relatively consistent in the same typist. The neural network was trained by running the user's typing data through the network with desired output 1 and then stored typing data from other users through the network with desired output 0 and adjusting the weights thousands of times to achieve the desired outputs.</w:t>
      </w:r>
    </w:p>
    <w:p>
      <w:pPr>
        <w:pStyle w:val="Normal"/>
        <w:rPr/>
      </w:pPr>
      <w:r>
        <w:rPr/>
      </w:r>
    </w:p>
    <w:p>
      <w:pPr>
        <w:pStyle w:val="Normal"/>
        <w:rPr/>
      </w:pPr>
      <w:r>
        <w:rPr/>
        <w:t>Testing was conducted to determine and optimize the accuracy of this neural network approach. By accuracy, I mean the percentage of people other than the original user to whom the network would incorrectly grant access. To do this, a program was created which prompted users to type in a given amount of random text, and then stored their typing characteristics on a server. This program was posted online, and the website was popularized in order to collect data to test. After two weeks, 1601 sets of typing data were collected. Another program was written to automatically run tests on the neural network. The program tests each data set in the sample in the following manner: it trains a neural network using the given data and a small sample of randomly selected data sets from the larger sample, then it runs each data set in the sample through the trained network and records how many breach the network (i.e. are granted access). This testing found the optimal threshold value to be .007 with a breach-rate of about 9.5% (meaning 9.5% of the files breached the network). Various improvements were tested, including increasing the complexity of the network, the exposure of the network to different typing data files, and the amount of time the network gets to train, but none of them were found to offer significant improvements to accuracy.</w:t>
      </w:r>
    </w:p>
    <w:p>
      <w:pPr>
        <w:pStyle w:val="Normal"/>
        <w:rPr/>
      </w:pPr>
      <w:r>
        <w:rPr/>
      </w:r>
    </w:p>
    <w:p>
      <w:pPr>
        <w:pStyle w:val="Normal"/>
        <w:rPr/>
      </w:pPr>
      <w:r>
        <w:rPr/>
        <w:t>A typing authentication system could easily be set up on a website to provide an extra layer of security. The user would type in his/her username and password, and then would be prompted with a short block of text to type to measure the user's typing characteristics. This would add an extra layer of security and would be easy and inexpensive to implement. The system could also be integrated with a software program to continuously monitor the user's typing characteristics during program use. If a change was detected, the program could suspend access. This would protect users from having another person access their account while they are logged 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4:29Z</dcterms:created>
  <dc:creator>RD Latimer</dc:creator>
  <dc:description/>
  <dc:language>en-US</dc:language>
  <cp:lastModifiedBy/>
  <cp:revision>0</cp:revision>
  <dc:subject/>
  <dc:title/>
</cp:coreProperties>
</file>