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ing Summary Output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Appendix A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sic neural network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 Layer, 25 files, 1000 cycl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points: 1184763.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rage value: 0.312894859424836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ndard deviation: 0.354763159480895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50: 86722.0  |  Accuracy: 0.926802238084747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60: 99851.0  |  Accuracy: 0.915720696881992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70: 112655.0  |  Accuracy: 0.90491347214590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80: 125078.0  |  Accuracy: 0.89442783071382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9000000000000001: 137437.0  |  Accuracy: 0.883996208524405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0000000000000002: 149262.0  |  Accuracy: 0.874015309390992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1000000000000003: 161341.0  |  Accuracy: 0.863820021388243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2000000000000004: 173001.0  |  Accuracy: 0.853978390614831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3000000000000005: 184446.0  |  Accuracy: 0.844318230734754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4000000000000005: 195774.0  |  Accuracy: 0.83475682478267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Layer, 50 files, 1000 cycl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points: 720450.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rage value: 0.349640902983357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ndard deviation: 0.3946095550055500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50: 53847.0  |  Accuracy: 0.925259212991880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60: 60634.0  |  Accuracy: 0.915838711916163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70: 67184.0  |  Accuracy: 0.906747171906447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80: 73755.0  |  Accuracy: 0.897626483447845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9000000000000001: 80134.0  |  Accuracy: 0.888772295093344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0000000000000002: 86537.0  |  Accuracy: 0.879884794225831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1000000000000003: 92886.0  |  Accuracy: 0.871072246512596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2000000000000004: 99223.0  |  Accuracy: 0.862276355055867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3000000000000005: 105398.0  |  Accuracy: 0.853705323061975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4000000000000005: 111581.0  |  Accuracy: 0.845123186897078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 Layer, 25 files, 4000 cycl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points: 528330.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rage value: 0.321598962068830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ndard deviation: 0.3796681113142220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50: 37961.0  |  Accuracy: 0.928149073495731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60: 42870.0  |  Accuracy: 0.918857532224178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70: 48146.0  |  Accuracy: 0.908871349346052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80: 53103.0  |  Accuracy: 0.899488955766282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9000000000000001: 57994.0  |  Accuracy: 0.890231484110309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0000000000000002: 62875.0  |  Accuracy: 0.88099294001854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1000000000000003: 67815.0  |  Accuracy: 0.871642723297938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2000000000000004: 72585.0  |  Accuracy: 0.862614275168928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3000000000000005: 77294.0  |  Accuracy: 0.853701285181609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4000000000000005: 82014.0  |  Accuracy: 0.844767474873658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 Layers, 25 files, 1000 cycl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points: 43227.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rage value: 0.3039983032703555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ndard deviation: 0.40255312581211666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50: 4167.0  |  Accuracy: 0.923601915469498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60: 4778.0  |  Accuracy: 0.919467231128692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70: 5395.0  |  Accuracy: 0.905193744650334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80: 6070.0  |  Accuracy: 0.889578504175631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9000000000000001: 6638.0  |  Accuracy: 0.87643856848728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0000000000000002: 7258.0  |  Accuracy: 0.852095680940153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1000000000000003: 7839.0  |  Accuracy: 0.818655007287112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2000000000000004: 8406.0  |  Accuracy: 0.805538205288361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3000000000000005: 9015.0  |  Accuracy: 0.791449788326740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4000000000000005: 9626.0  |  Accuracy: 0.777315103985934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 Layers, 50 files, 4000 cycle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a points: 710844.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verage value: 0.396521722828631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ndard deviation: 0.434946061770003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50: 64824.0  |  Accuracy: 0.928806995627732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60: 73332.0  |  Accuracy: 0.916838124820635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70: 81465.0  |  Accuracy: 0.909539679592146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80: 89563.0  |  Accuracy: 0.884004704267040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090000000000001: 97777.0  |  Accuracy: 0.8624494263157598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00000000000002: 105936.0  |  Accuracy: 0.850971521177642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10000000000003: 113944.0  |  Accuracy: 0.839706039581117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20000000000004: 121781.0  |  Accuracy: 0.828681117094608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30000000000005: 129545.0  |  Accuracy: 0.817758889432843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# Under 0.0140000000000005: 137093.0  |  Accuracy: 0.807140525910044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auto"/>
    <w:pitch w:val="default"/>
  </w:font>
  <w:font w:name="Bitstream Vera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" w:hAnsi="Bitstream Vera Serif" w:cs="Bitstream Ve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itstream Vera Serif" w:hAnsi="Bitstream Vera Serif" w:cs="Bitstream Vera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itstream Vera Serif" w:hAnsi="Bitstream Vera Serif" w:cs="Bitstream Vera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5:17Z</dcterms:created>
  <dc:creator>Luke Knepper</dc:creator>
  <dc:description/>
  <dc:language>en-US</dc:language>
  <cp:lastModifiedBy/>
  <cp:revision>0</cp:revision>
  <dc:subject/>
  <dc:title/>
</cp:coreProperties>
</file>