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Your name: Lenny Li</w:t>
        <w:tab/>
        <w:tab/>
        <w:tab/>
        <w:t xml:space="preserve"> Period: 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ate of this version of your program: June 3, 20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Project title: Statistical Analysis of Fluctuating Variables on the Stability of Predator Prey System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right="0" w:hanging="0"/>
        <w:rPr/>
      </w:pPr>
      <w:r>
        <w:rPr/>
        <w:t>-- files that may be needed</w:t>
        <w:br/>
        <w:t>none</w:t>
      </w:r>
    </w:p>
    <w:p>
      <w:pPr>
        <w:pStyle w:val="TextBody"/>
        <w:ind w:left="1414" w:right="0" w:hanging="0"/>
        <w:rPr/>
      </w:pPr>
      <w:r>
        <w:rPr/>
        <w:t>-- algorithms, specific procedures or methods you wrote</w:t>
        <w:br/>
        <w:t>Same as last quarter – using different classes to represent different organisms</w:t>
      </w:r>
    </w:p>
    <w:p>
      <w:pPr>
        <w:pStyle w:val="TextBody"/>
        <w:ind w:left="1414" w:right="0" w:hanging="0"/>
        <w:rPr/>
      </w:pPr>
      <w:r>
        <w:rPr/>
        <w:t>-- kinds of input your program uses</w:t>
        <w:br/>
        <w:t>The simulation part takes in 6 different inputs – 2 initial populations, 2 reproduction probabilities, kill chance, and gain per kill</w:t>
      </w:r>
    </w:p>
    <w:p>
      <w:pPr>
        <w:pStyle w:val="TextBody"/>
        <w:ind w:left="1414" w:right="0" w:hanging="0"/>
        <w:rPr/>
      </w:pPr>
      <w:r>
        <w:rPr/>
        <w:t>-- screenshots, what kinds of output does your program have</w:t>
        <w:br/>
        <w:t>I outputted all of the data into a excel table to prepare for regression analysis. The GUI version also allows me to take screenshots of the GUI and a detailed diagram of the graph.</w:t>
      </w:r>
    </w:p>
    <w:p>
      <w:pPr>
        <w:pStyle w:val="TextBody"/>
        <w:ind w:left="1414" w:right="0" w:hanging="0"/>
        <w:rPr/>
      </w:pPr>
      <w:r>
        <w:rPr/>
        <w:t>-- does your program handle errors, or does it crash on errors of input?</w:t>
        <w:br/>
        <w:t xml:space="preserve">No. I actually had a lot of trouble getting the program to output the data because there was always a security error with remote. I fixed this problem manually by running the program in pieces. </w:t>
      </w:r>
    </w:p>
    <w:p>
      <w:pPr>
        <w:pStyle w:val="TextBody"/>
        <w:ind w:left="1414" w:right="0" w:hanging="0"/>
        <w:rPr/>
      </w:pPr>
      <w:r>
        <w:rPr/>
        <w:t>-- tests: summarize the basic analysis and testing of this version of your program</w:t>
        <w:br/>
        <w:t xml:space="preserve">I used excel's multiple regression analysis to do all the work for me. It gave me the best fit equation, the p-values, and the r^2 value of the system, which was .2289. </w:t>
        <w:br/>
        <w:t>Here are the summary statistics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9525</wp:posOffset>
            </wp:positionV>
            <wp:extent cx="2663190" cy="1710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142875</wp:posOffset>
            </wp:positionV>
            <wp:extent cx="3394075" cy="206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import Tkinter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from random import *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from sys import exi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from copy import cop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from math import *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Making Classes 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class Organism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__init__ (self, lx, ly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metabolism 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locx = lx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locy = l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energy = randint(5,10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speed = gauss(1.0,.1) #mean = 1.5, standard deviation = .5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hunger = randint(1,10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vision = randint(2,5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target = 0 #for predators only (no target to begin with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hunters = [] #for prey only (no hunters to begin with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skill = gauss(.5,.1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calcDistance(self, target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x1,y1,x2,y2 = self.locx, self.locy, target.locx, target.loc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eturn sqrt((x2-x1)**2 + (y2-y1)**2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class Pred(Organism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mov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global Loc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 #keeps track of where everything is. removes from old location list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.remove(self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target == 0: #move randoml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ta = random()*2*pi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self.locx + self.speed*cos(theta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self.locy + self.speed*sin(theta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else: #follow pre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 = self.calcDistance(self.target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D !=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locx = self.locx + self.speed * (self.target.locx - self.locx)/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locy = self.locy + self.speed * (self.target.locy - self.locy)/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x &lt; 0: #Boundary Check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y &lt;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x &gt; MapSize-1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MapSize-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y &gt; MapSize-1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MapSize-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 #keeps track of where everything is. adds to new location list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 += [self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reproduc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global NumPred, PredList, canvas, Loc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lx = self.locx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ly = self.loc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ew = Pred(lx,ly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adius = 5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umPred +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energy /= 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ew.energy = self.energ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PredList += [new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new.locx), int(new.locx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new.locy), int(new.locy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+i].agentList += [new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findPrey(self):</w:t>
        <w:tab/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 = self.vision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lx in range(int(self.locx)-r, int(self.locx)+r):   #prey within circle of radius r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xdif = int(sqrt(r*r - int((lx-self.locx))*int((lx-self.locx)))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ly in range(int(self.locy) - xdif, xdif + int(self.locy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lx &gt;= 0 and ly &gt;= 0 and lx &lt; MapSize and ly &lt;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ist += LocList[ly*MapSize + lx].agent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ClosestDistance = r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CurrentPrey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l in list: #choosing closest pre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isinstance(l, Prey);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 = self.calcDistance(l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CurrentPrey ==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urrentPrey = l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losestDistance = 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lif D &lt; ClosestDistanc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urrentPrey = l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losestDistance = 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CurrentPrey !=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urrentPrey.hunters += [self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eturn CurrentPrey # 0 of there is no pre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di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global NumPred, PredList, canvas, Loc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target != 0: #remove yourself from a prey's hunter 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target.hunters.remove(self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PredList.remove(self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.remove(self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umPred -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kill(self, prey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energy += GainFromKillRat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prey.die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calcKill(self, prey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eturn (1-prey.skill)*(self.skill)*KillRat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calcReproduc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 5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eturn PredRate * NumPred*(1-NumPred/PredCapacity)/NumPre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step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energy -= self.metabolism #subtract energ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= 0: #check if dea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die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els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random() &lt; self.calcReproduce(): #check if it wants to reproduc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reproduce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self.target == 0: #if there is no target, find on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target = self.findPrey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move() #move randmomly if no target or follow targe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self.target != 0;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self.calcDistance(self.target) &lt; 1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f random() &lt; self.calcKill(self.target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elf.kill(self.target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elf.target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class Prey(Organism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mov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global Loc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 #keeps track of where everything is. removes from old location list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.remove(self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len(self.hunters) == 0: #move randoml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ta = random()*2*pi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self.locx + self.speed*cos(theta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self.locy + self.speed*sin(theta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else: #avoid predator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xT,yT = 0,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h in self.hunters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xT += h.locx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yT += h.loc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xT /= len(self.hunters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T /= len(self.hunters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 = sqrt((self.locx-xT)*(self.locx-xT) + (self.locy-yT)*(self.locy-yT)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D !=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locx = self.locx + self.speed * (self.locx - xT)/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locy = self.locy + self.speed * (self.locy - yT)/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x &lt; 0: #Boundary Check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y &lt;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x &gt; MapSize-1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MapSize-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locy &gt; MapSize-1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MapSize-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 #keeps track of where everything is. adds to new location list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 += [self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reproduc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global NumPrey, PreyList, canvas, Loc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lx = self.locx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ly = self.loc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ew = Prey(lx,ly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adius = 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energy /= 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ew.energy = self.energ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umPrey +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PreyList += [new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new.locx), int(new.locx)+2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new.locy), int(new.locy)+2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+i].agentList += [new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di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global NumPrey, PreyList, canvas, Loc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l in self.hunters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.target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PreyList.remove(self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 int(self.locx)+2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 int(self.locy)+2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+i].agentList.remove(self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umPrey -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calcReproduce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 4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eturn PreyRate*NumPrey*(1-NumPrey/PreyCapacity)/NumPre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step(self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 not in PreyList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energy -= self.metabolism #subtract energ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= 0: #check if dea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die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els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random() &lt; self.calcReproduce(): #check if it wants to reproduc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reproduce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move() #move randoml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urrentPatch = LocList[int(self.locx+.5)*MapSize + int(self.locy+.5)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currentPatch.amountFood != 0: #get food from current location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energy += GainFromGrassRat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urrentPatch.amountFood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class Patch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__init__ (self, lx, ly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color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amountFood = randint(0,1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foodGrowth = 3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locx = lx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locy = l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currentCount = randint(0,self.foodGrowth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character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elf.agent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def step(self): #grows food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self.amountFood ==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currentCount +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self.currentCount &gt;= self.foodGrowth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self.amountFood &lt; 1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elf.amountFood +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currentCount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End of Making Classes 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initializing 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ef setup(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global LocList, PredList, PreyList, OrganismList, canvas, NumPred, NumPre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dPop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yPop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Loc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d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y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Organism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Creating Organisms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for i in range(0, MapSize): #Initiate map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k in range(MapSize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ocList += [Patch(i, k)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for i in range(NumPred): #Create Predator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a = Pred(random()*(MapSize - 1), random()*(MapSize - 1)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PredList += [a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j in range(int(a.locx),int(a.locx + 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k in range(int(a.locy),int(a.locy + 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k &lt; MapSize and j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k*MapSize + j].agentList += [a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for i in range(NumPrey): #Create Prey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a = Prey(random()*(MapSize - 1), random()*(MapSize - 1)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PreyList += [a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j in range(int(a.locx),int(a.locx + 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k in range(int(a.locy), int(a.locy + 2)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k &lt; MapSize and j &lt; MapSiz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k*MapSize + j].agentList += [a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OrganismList = PredList + Prey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End of Creating Organisms 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End of Initialize 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ef go(number_steps): #step function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global LocList, PredList, PreyList, Organism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while 1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number_steps &gt; 998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 number_step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number_steps += 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shuffle(OrganismList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a in OrganismList: #Each animal takes turn acting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a in PreyList or a in PredList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step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patch in LocList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atch.step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OrganismList = PredList + Prey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if NumPred * NumPrey == 0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 number_step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Global Variables Setup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global MapSize, NumPred,NumPrey,PreyCapacity,PredCapacity,PreyRate,PredRate,KillRate,GainFromKillRate,GainFromGrassRate,LocList,PredList,PreyList,Organism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ef GlobalVariables(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global MapSize, NumPred,NumPrey,PreyCapacity,PredCapacity,PreyRate,PredRate,KillRate,GainFromKillRate,GainFromGrassRate,LocList,PredList,PreyList,OrganismLis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MapSize = MapSize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NumPred = NumPred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NumPrey = NumPrey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yCapacity = MapSize*MapSize/3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dCapacity = PreyCapacity/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yRate = PreyRate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dRate = PredRate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KillRate = KillRate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GainFromKillRate = GainFromKillRate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GainFromGrassRate = GainFromGrassRate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Loc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d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Prey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OrganismList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# End of Global Variables 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ef drange(start,stop,step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r = star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while r &lt; stop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yield r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r += step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ef mean(list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t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for i in list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t += i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return t*1.0 / len(list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ef std(list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avg = mean(list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t = 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for i in list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t += 1.0*(i - avg)**2/(len(list) - 1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return sqrt(t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ef writeOut(DataLists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out = open('data1.3.cvs', 'w'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out.write('Number of Predators,' + 'Number of Prey,' + 'MapSize,' + 'Predator Reproduction Rate,' + 'Prey Reproduction Rate,' + 'Kill Percentage,' + 'Energy from Prey Gain,' + 'Energy from Grass Gain,' + 'Mean Stability,' + 'Standard Deviation \n'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for list in DataLists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point in list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ut.write(str(point) + ','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out.write('\n'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out.close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ataLists = [] #list of lists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Input = [] #[NumPred, NumPrey, MapSize, PredRate, PreyRate, KillRate, GainFromKillRate, GainFromGrassRate, Mean, Standard Deviation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for NumPred1 in range(60,65,5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for NumPrey1 in range(100,210,10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>for MapSize1 in range(25,30,5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PredRate1 in drange(.03,.07,.01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or PreyRate1 in drange(.06,.12,.02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or KillRate1 in drange(.5,1,.1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or GainFromKillRate1 in range(10,16,2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or GainFromGrassRate1 in range(4,6,2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nput = [NumPred1,NumPrey1,MapSize1,PredRate1,PreyRate1,KillRate1,GainFromKillRate1,GainFromGrassRate1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rials = [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or trial in range(5)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GlobalVariables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tup()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rials += [go(1)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nput += [mean(trials)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int Input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Lists += [Input]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writeOut(DataList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h-CN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cp:lastPrinted>2010-06-10T14:33:00Z</cp:lastPrinted>
  <dcterms:modified xsi:type="dcterms:W3CDTF">2009-06-15T15:38:00Z</dcterms:modified>
  <cp:revision>2</cp:revision>
  <dc:subject/>
  <dc:title>COMPUTER SYSTEMS RESEARCH </dc:title>
</cp:coreProperties>
</file>