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ject Description Final</w:t>
      </w:r>
    </w:p>
    <w:p>
      <w:pPr>
        <w:pStyle w:val="Normal"/>
        <w:rPr/>
      </w:pPr>
      <w:r>
        <w:rPr/>
      </w:r>
    </w:p>
    <w:p>
      <w:pPr>
        <w:pStyle w:val="Normal"/>
        <w:rPr/>
      </w:pPr>
      <w:r>
        <w:rPr/>
        <w:t>Student: Lenny Li</w:t>
      </w:r>
    </w:p>
    <w:p>
      <w:pPr>
        <w:pStyle w:val="Normal"/>
        <w:rPr/>
      </w:pPr>
      <w:r>
        <w:rPr/>
        <w:t>Title: Statistical Analysis of Fluctuating Variables on the Stability of Predator Prey Systems</w:t>
      </w:r>
    </w:p>
    <w:p>
      <w:pPr>
        <w:pStyle w:val="Normal"/>
        <w:rPr/>
      </w:pPr>
      <w:r>
        <w:rPr/>
      </w:r>
    </w:p>
    <w:p>
      <w:pPr>
        <w:pStyle w:val="Normal"/>
        <w:rPr>
          <w:b/>
          <w:b/>
          <w:bCs/>
        </w:rPr>
      </w:pPr>
      <w:r>
        <w:rPr>
          <w:b/>
          <w:bCs/>
        </w:rPr>
        <w:t>Background:</w:t>
      </w:r>
    </w:p>
    <w:p>
      <w:pPr>
        <w:pStyle w:val="Normal"/>
        <w:rPr>
          <w:b/>
          <w:b/>
          <w:bCs/>
        </w:rPr>
      </w:pPr>
      <w:r>
        <w:rPr>
          <w:b/>
          <w:bCs/>
        </w:rPr>
      </w:r>
    </w:p>
    <w:p>
      <w:pPr>
        <w:pStyle w:val="Normal"/>
        <w:rPr/>
      </w:pPr>
      <w:r>
        <w:rPr/>
        <w:tab/>
        <w:t xml:space="preserve">Simple predation prey simulations greatly simplify the problem by assuming multiple variables to be a constant value, and thus are not very good predictors of a natural environment. In reality, a system will have multiple possible variables such as the size of the habitat, initial population sizes of both predator and prey, reproduction rates, the probability of a predator succeeding in killing a prey, the energy gained from either consuming a prey or consuming vegetation, and much more. This two part project will first compare a simulation that considers organism behavior and intelligence with one that is simple and random. It will then statistically analyze the effects, specifically the difference in stability of the simulation, of incrementing such changes listed above in a two species system. </w:t>
      </w:r>
    </w:p>
    <w:p>
      <w:pPr>
        <w:pStyle w:val="Normal"/>
        <w:rPr/>
      </w:pPr>
      <w:r>
        <w:rPr/>
      </w:r>
    </w:p>
    <w:p>
      <w:pPr>
        <w:pStyle w:val="Normal"/>
        <w:rPr>
          <w:b/>
          <w:b/>
          <w:bCs/>
        </w:rPr>
      </w:pPr>
      <w:r>
        <w:rPr>
          <w:b/>
          <w:bCs/>
        </w:rPr>
        <w:t>Description:</w:t>
      </w:r>
    </w:p>
    <w:p>
      <w:pPr>
        <w:pStyle w:val="Normal"/>
        <w:rPr>
          <w:b/>
          <w:b/>
          <w:bCs/>
        </w:rPr>
      </w:pPr>
      <w:r>
        <w:rPr>
          <w:b/>
          <w:bCs/>
        </w:rPr>
      </w:r>
    </w:p>
    <w:p>
      <w:pPr>
        <w:pStyle w:val="Normal"/>
        <w:rPr/>
      </w:pPr>
      <w:r>
        <w:rPr/>
        <w:tab/>
        <w:t>This project involves writing a program that models a single predator, single prey system, where both the prey and the predator depend on a food source to survive. Both prey and predator asexually reproduce offspring with random attributes. In order for a stable predator prey system to exist, a small group of prey must escape the increasing predator population. That prey population must also reproduce slightly faster than the rate at which the predators die. This allows the predator population a chance to bounce back into survival, and the cycle continues—hypothetically. With a simple predator prey system, the prey will all die off from the predators. Since all the prey are equal, none will be able to escape predation. The predators will then quickly die off from starvation. In order for a stable ecosystem to exist between predator and prey, some prey must be intelligent enough to escape predation and reproduce to continue feeding the predators. The first portion of the experiment involves demonstrating the effects of incorporating  will analyze the magnitude of the effect of incorporating behavior and intelligence into a simple predator prey simulation. Having experimental evidence to support these theories would advance the validity of predator prey mathematical models.</w:t>
      </w:r>
    </w:p>
    <w:p>
      <w:pPr>
        <w:pStyle w:val="Normal"/>
        <w:rPr/>
      </w:pPr>
      <w:r>
        <w:rPr/>
      </w:r>
    </w:p>
    <w:p>
      <w:pPr>
        <w:pStyle w:val="Normal"/>
        <w:rPr/>
      </w:pPr>
      <w:r>
        <w:rPr/>
        <w:tab/>
        <w:t xml:space="preserve">The second part of the project involves conducting statistical analysis of the changes in stability when slowly incrementing certain variables in a predator prey system such as initial population numbers, the size of the environment, and the reproduction rates of both species. Using regression and hypothesis testing, we can determine if two variables are correlated in any way. We can then use this information to extrapolate the stability of a human controlled habitat such as a zoo or wilderness preservation after inputing these initial values. Of course, these values would only be a rough estimate of the true stability, but this project would be one step closer toward creating an artificial environmen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4:14:29Z</dcterms:created>
  <dc:creator>RD Latimer</dc:creator>
  <dc:description/>
  <dc:language>en-US</dc:language>
  <cp:lastModifiedBy/>
  <cp:revision>0</cp:revision>
  <dc:subject/>
  <dc:title/>
</cp:coreProperties>
</file>