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Your name: Lenny Li</w:t>
        <w:tab/>
        <w:tab/>
        <w:tab/>
        <w:t xml:space="preserve"> Period: 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ate of this version of your program: January 14, 20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Project title: Effect of Behavior on Predator Prey Simulation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escribe how your program runs as of this version. </w:t>
        <w:br/>
        <w:br/>
        <w:tab/>
        <w:tab/>
        <w:t xml:space="preserve">The program first starts by creating a map and organisms using classes and subclasses. Then it proceeds to the step functions. During each step, the organisms are randomly selected to make a move. A prey will move randomly, possibly reproduce, and search for food. A predator will move randomly, attack a prey if there is one nearby, and then possibly reproduce. No files are currently needed, but I could make it so the input values, such as the starting prey and predator numbers, are stored in files to be read. My program outputs a graph of population vs time. It currently does not handle any errors and crashes on errors of input. So far, I have been inputing random input values and testing the length in which both prey and predator are still alive. 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 xml:space="preserve">What do you expect to work on next quarter, in relation to the goal of your project for the year? </w:t>
        <w:br/>
        <w:br/>
        <w:tab/>
        <w:tab/>
        <w:t xml:space="preserve">Next quarter, I expect to incorporate more behavioral aspects and animal intelligence levels. For example, the animals currently move randomly, but next quarter I should program them to search for nearby food. I will gradually program more behavior into the animals until the ecosystem hopefully becomes more sinusoidal and stable. </w:t>
      </w:r>
      <w:r>
        <w:br w:type="page"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from random import *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from Tkinter import *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from sys import exi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from copy import cop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from pylab import *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from math import *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Global Variables ------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w, h = 1000,100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MapSize = 25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x, dy = w/MapSize, h/MapSize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NumPred = 5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NumPrey = 10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redPopList = [NumPred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reyPopList = [NumPrey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Step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TotalSteps = 20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LocList = [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redList = [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reyList = [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OrganismList = [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End of Global Variables -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Making Classes 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lass Organism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__init__ (self, m, lx, ly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metabolism 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gender = randint(0,1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locx = lx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locy = l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energy = randint(5,10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character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lifespan = randint(5,10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age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skill = gauss(.5,.1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mov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global Loc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.remove(self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theta = random()*2*pi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locx = self.locx + cos(theta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locy = self.locy + sin(theta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locx &lt; 0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locy &lt; 0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locx &gt; MapSize-1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x = MapSize-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locy &gt; MapSize-1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locy = MapSize-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 += [self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calcDistance(self, target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x1,y1,x2,y2 = self.locx, self.locy, target.locx, target.loc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eturn sqrt((x2-x1)**2 + (y2-y1)**2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calcReproduc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eturn random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lass Pred(Organism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reproduc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global NumPred, PredList, canvas, Loc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m1 = self.metabolism - 2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m2 = self.metabolism + 2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m = randint(m1,m2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lx = self.locx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ly = self.loc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ew = Pred(m,lx,ly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5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ew.character = canvas.create_oval(lx-radius, ly-radius, lx+radius, ly+radius, fill = 'black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umPred +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energy /= 2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ew.energy = self.energ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dList += [new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new.locx), int(new.locx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new.locy), int(new.locy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+i].agentList += [new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findPrey(self):</w:t>
        <w:tab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list = [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 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lx in range(int(self.locx), int(self.locx)+1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ly in range(int(self.locy), int(self.locy)+1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lx &gt;= 0 and ly &gt;= 0 and lx &lt; MapSize and ly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ist += LocList[ly*MapSize + lx].agent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yList = [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l in lis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isinstance(l, Prey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eyList += [l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eturn prey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di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global NumPred, PredList, canvas, Loc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canvas.delete(self.character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dList.remove(self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int(self.locx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int(self.locy+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 + i].agentList.remove(self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umPred -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kill(self, prey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energy += 1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y.die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calcKill(self, prey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D = self.calcDistance(prey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eturn (1-prey.skill)*(self.skill)/D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calcReproduc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 5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eturn .016 * self.energ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step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energy -= self.metabolism #subtract energ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= 0: #check if dead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die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els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random() &lt; self.calcReproduce(): #check if it wants to reproduce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reproduce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move() #move randmoml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st = self.findPrey() #search for nearby pre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len(list) &gt; 0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huffle(list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arget = list[0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random() &lt; self.calcKill(target): #see if it wins encounter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elf.kill(target) #kills target if win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lass Prey(Organism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reproduc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global NumPrey, PreyList, canvas, Loc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m1 = self.metabolism - 2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m2 = self.metabolism + 2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m = randint(m1,m2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lx = self.locx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ly = self.loc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ew = Prey(m,lx,ly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2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ew.character = canvas.create_oval(lx-radius, ly-radius, lx+radius, ly+radius, fill = 'blue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energy /= 2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ew.energy = self.energ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umPrey +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yList += [new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new.locx), int(new.locx)+2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new.locy), int(new.locy)+2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+i].agentList += [new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di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global NumPrey, PreyList, canvas, Loc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canvas.delete(self.character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yList.remove(self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i in range(int(self.locx), int(self.locx)+2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j in range(int(self.locy), int(self.locy)+2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j &lt; MapSize and i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j*MapSize+i].agentList.remove(self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NumPrey -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calcReproduce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 5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eturn .02*self.energ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step(self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 not in PreyLis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turn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energy -= self.metabolism #subtract energ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energy &lt;= 0: #check if dead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die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els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random() &lt; self.calcReproduce(): #check if it wants to reproduce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reproduce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move() #move randoml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urrentPatch = LocList[int(self.locx+.5)*MapSize + int(self.locy+.5)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currentPatch.amountFood != 0: #get food from current location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energy += 4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urrentPatch.amountFood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lass Patch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__init__ (self, lx, ly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color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amountFood = randint(0,1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foodGrowth = 3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locx = lx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locy = l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currentCount = randint(0,self.foodGrowth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character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elf.agentList = [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ef step(self): #grows food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self.amountFood == 0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lf.currentCount +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self.currentCount &gt;= self.foodGrowth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self.amountFood &lt; 1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elf.amountFood += 1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lf.currentCount = 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End of Making Classes 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initializing 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ef setup(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global LocList, PredList, PreyList, OrganismList, canvas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Creating Organisms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i in range(0, MapSize): #Initiate map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k in range(MapSize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ocList += [Patch(i, k)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i in range(NumPred): #Create Predators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a = Pred(randint(1,5), random()*(MapSize - 1), random()*(MapSize - 1)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dList += [a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j in range(int(a.locx),int(a.locx + 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k in range(int(a.locy),int(a.locy + 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k &lt; MapSize and j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k*MapSize + j].agentList += [a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i in range(NumPrey): #Create Pre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a = Prey(randint(1,5), random()*(MapSize - 1), random()*(MapSize - 1)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yList += [a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or j in range(int(a.locx),int(a.locx + 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k in range(int(a.locy), int(a.locy + 2)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k &lt; MapSize and j &lt; MapSize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ocList[k*MapSize + j].agentList += [a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OrganismList = PredList + Prey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End of Creating Organisms 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Setting Up Graphics 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loc in LocList: #food and patches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xC = loc.locx*dx + dx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yC = loc.locy*dy + dy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loc.amountFood*3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loc.character = canvas.create_oval(xC-radius, yC-radius, xC+radius, yC+radius, fill = 'green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pred in PredList: #Make predator graphics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xC = pred.locx * dx + dx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yC = pred.locy * dy + dy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5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d.character = canvas.create_oval(xC-radius, yC-radius, xC+radius, yC+radius, fill = 'black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prey in PreyList: #Make prey graphics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xC = prey.locx * dx + dx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yC = prey.locy * dy + dy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4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ey.character = canvas.create_oval(xC-radius, yC-radius, xC+radius, yC+radius, fill = 'blue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End of Setting Up Graphics 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End of Initialize -----------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Click Events -------------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ef quit(evnt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exit(0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ef click(evnt)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go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End of Click Events ------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Go Click Events --------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ef reDraw(): #Reset map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loc in LocLis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xC = loc.locx * dx + dx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yC = loc.locy * dy + dy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loc.amountFood*3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canvas.coords(loc.character, xC-radius, yC-radius, xC+radius, yC+radius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pred in PredLis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xC = pred.locx * dx + dx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yC = pred.locy * dy + dy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5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canvas.coords(pred.character, xC-radius, yC-radius, xC+radius, yC+radius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prey in PreyLis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xC = prey.locx * dx + dx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yC = prey.locy * dy + dy/2.0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radius = 4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canvas.coords(prey.character, xC-radius, yC-radius, xC+radius, yC+radius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ef reGraph(evnt): #Graphing population vs time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plot(PredPopList, 'k',label='Predator Population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plot(PreyPopList, 'b',label='Prey Population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legend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show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ef go(): #step function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print NumPred, NumPrey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global LocList, PredList, PreyList, OrganismList, PredPopList, PreyPop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shuffle(OrganismList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a in OrganismList: #Each organism takes turn acting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if a in PreyList or a in PredLis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step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or patch in LocList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atch.step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OrganismList = PredList + PreyList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reDraw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PredPopList += [NumPred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PreyPopList += [NumPrey]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# End of Go Click Events ------------------------------------------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root = Tk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anvas = Canvas(root, width = w, height = h, bg = 'white'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anvas.pack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root.bind('&lt;q&gt;',quit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root.bind('&lt;g&gt;',click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root.bind('&lt;p&gt;',reGraph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setup()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root.mainloop(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8:00Z</dcterms:created>
  <dc:creator>RD Latimer</dc:creator>
  <dc:description/>
  <dc:language>en-US</dc:language>
  <cp:lastModifiedBy>Student</cp:lastModifiedBy>
  <dcterms:modified xsi:type="dcterms:W3CDTF">2009-06-15T15:38:00Z</dcterms:modified>
  <cp:revision>2</cp:revision>
  <dc:subject/>
  <dc:title>COMPUTER SYSTEMS RESEARCH </dc:title>
</cp:coreProperties>
</file>