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u w:val="single"/>
        </w:rPr>
        <w:t>__Neelesh Shrivastava____________________,</w:t>
      </w:r>
      <w:r>
        <w:rPr/>
        <w:t xml:space="preserve"> Period: </w:t>
      </w:r>
      <w:r>
        <w:rPr>
          <w:u w:val="single"/>
        </w:rPr>
        <w:t>_4___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u w:val="single"/>
        </w:rPr>
        <w:t>_1/22/10______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u w:val="single"/>
        </w:rPr>
        <w:t>_Multi Pred Multi Prey___________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 – just the program</w:t>
      </w:r>
    </w:p>
    <w:p>
      <w:pPr>
        <w:pStyle w:val="TextBody"/>
        <w:ind w:left="1414" w:right="0" w:hanging="0"/>
        <w:rPr/>
      </w:pPr>
      <w:r>
        <w:rPr/>
        <w:t>-- algorithms, specific procedures or methods you wrote – uses agent-based modeling</w:t>
      </w:r>
    </w:p>
    <w:p>
      <w:pPr>
        <w:pStyle w:val="TextBody"/>
        <w:ind w:left="1414" w:right="0" w:hanging="0"/>
        <w:rPr/>
      </w:pPr>
      <w:r>
        <w:rPr/>
        <w:t>-- kinds of input your program uses - none</w:t>
      </w:r>
    </w:p>
    <w:p>
      <w:pPr>
        <w:pStyle w:val="TextBody"/>
        <w:ind w:left="1414" w:right="0" w:hanging="0"/>
        <w:rPr/>
      </w:pPr>
      <w:r>
        <w:rPr/>
        <w:t xml:space="preserve">-- screenshots, what kinds of output does your program have </w:t>
      </w:r>
    </w:p>
    <w:p>
      <w:pPr>
        <w:pStyle w:val="TextBody"/>
        <w:ind w:left="1414" w:right="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695" cy="568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1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program also outputs the position of each creatur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There is no input so there can be no errors of input.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ind w:left="1414" w:right="0" w:hanging="0"/>
        <w:rPr/>
      </w:pPr>
      <w:r>
        <w:rPr/>
        <w:t>If I kept tabs on the population at each time step, I could see how the population changed over time and try to figure out an equation that governed each species growth.</w:t>
      </w:r>
    </w:p>
    <w:p>
      <w:pPr>
        <w:pStyle w:val="TextBody"/>
        <w:rPr/>
      </w:pPr>
      <w:r>
        <w:rPr/>
        <w:t># Neelesh Shrivast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 Started 9.14.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 1.24.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Tkinter import 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ort ma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ort rand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,h=600,6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x,dy=12,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ot=Tk(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vas=Canvas(root,width=w,height=h,bg='black'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 cre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 __init__(self,x,y,color,rank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id=canvas.create_oval(x,y,x+9,y+9,fill=col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x=x*1.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y=y*1.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color=col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rank=ran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food=random.randint(10,4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 move(self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x+=random.randint(-10,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x &gt; 59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lf.x=5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x &lt;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lf.x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y+=random.randint(-10,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y &gt; 59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lf.y=5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y&lt;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lf.y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anvas.coords(self.id,self.x,self.y,self.x+9,self.y+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lf.food=self.food-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turn Tr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 eat(self,lst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rank == 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from random import randi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lf.food=self.food+randint(0,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l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full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rint self.x,self.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z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while z &lt; len(lst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if( (((lst[z].x-self.x)**2+(lst[z].y-self.y)**2)**(.5)&lt;30) and (lst[z].rank&lt;self.rank) and lst[z]!=self)and full==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elf.food=lst[z].food+self.fo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anvas.delete(lst[z].i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lst.pop(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full=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el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z=z+1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 reproduce(self,lst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food &gt; 5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elf.food=self.food-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lst.append(creature(self.x,self.y,self.color,self.rank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 die(self,lst,num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self.food&lt;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lst.pop(nu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anvas.delete(self.i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return Fal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turn Tr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 step(self,lst,num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reature.move(sel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reature.eat(self,l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reature.reproduce(self,l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turn creature.die(self,lst,nu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ist=[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le y &lt; 20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ist.append(creature(random.randint(0,590),random.randint(0,590),'green',0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y=y+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le x &lt; 5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ist.append(creature(random.randint(0,590),random.randint(0,590),'yellow',1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ist.append(creature(random.randint(0,590),random.randint(0,590),'blue',2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ist.append(creature(random.randint(0,590),random.randint(0,590),'red',3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x=x+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 tick(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x=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hile x &lt; len(alist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b=creature.step(alist[x],alist,x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b == True: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x+=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anvas.after(200,tic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vas.pack(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vas.after(200,tic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ot.mainloop(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right="0" w:hanging="0"/>
        <w:rPr/>
      </w:pPr>
      <w:r>
        <w:rPr/>
        <w:t>I have decided to change projects to a Cartesian vs. Polar Predator Prey so I will edit this program to work only with 1 predator and 1 prey and have 2 branch versions; one which runs in polar (the current way it runs) and one in cartesian.</w:t>
      </w:r>
    </w:p>
    <w:p>
      <w:pPr>
        <w:pStyle w:val="PreformattedText"/>
        <w:ind w:left="707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