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Brian Hamrick Period: 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5/7/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Computational Homolog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Source files: bezout.hh, simplex.hh, and increment.cc.</w:t>
      </w:r>
    </w:p>
    <w:p>
      <w:pPr>
        <w:pStyle w:val="TextBody"/>
        <w:ind w:left="1414" w:right="0" w:hanging="0"/>
        <w:rPr/>
      </w:pPr>
      <w:r>
        <w:rPr/>
        <w:t>Requires an input file *.in detailing the simplicial complex to run on.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3520</wp:posOffset>
            </wp:positionH>
            <wp:positionV relativeFrom="paragraph">
              <wp:posOffset>714375</wp:posOffset>
            </wp:positionV>
            <wp:extent cx="2265680" cy="3094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using a Smith Normal Form reduction algorithm to compute the quotients of homology groups by a single new relation. Additionally, I have two floodfill algorithms with path reconstruction to find cycles containing new simplices. Finally, I have some ad hoc change of basis algorithms which are suited for the particular scenario that I have in my project.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Terminal output using the ncurses library. See right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I have error handling for some basic mistakes in the input files, specifically if the simplex specified is a valid simplex but does not reflect the constraints that I have imposed in order to create the algorithm.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  <w:tab/>
        <w:tab/>
        <w:t xml:space="preserve">Currently I am testing my program for right </w:t>
        <w:tab/>
        <w:tab/>
        <w:t xml:space="preserve">answers on the following test data: </w:t>
        <w:tab/>
        <w:tab/>
        <w:tab/>
        <w:tab/>
        <w:t xml:space="preserve">tetrahedra (homeomorphic to a sphere), the real </w:t>
        <w:tab/>
        <w:tab/>
        <w:t xml:space="preserve">projective plane (to test for torsion), and a klein bottle (both torsion and torsion-free </w:t>
        <w:tab/>
        <w:tab/>
        <w:tab/>
        <w:t xml:space="preserve">parts). At the moment it succeeds and gives the correct answers for the tetrahedron and </w:t>
        <w:tab/>
        <w:tab/>
        <w:tab/>
        <w:t>the projective plane, but not for the klein bott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urth quarter I expect to have corrected the error in my program (yet unknown) and run tests for the amount of time required to do updates when there are a larger number of simplices. Currently my test data uses small triangulations (53 simplices at most), whereas I hope the algorithm is practical for upwards of several thousand.</w:t>
      </w:r>
    </w:p>
    <w:p>
      <w:pPr>
        <w:pStyle w:val="PreformattedText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eformattedText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functions: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how(); // Displays the current homology type and generating sets.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get_id(vector&lt;int&gt; verts); // Get the id of a simplex from its list of vertices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quotient(int d, map&lt;int,int&gt; rel); // Quotient the homology group H_d by the relation defined by sum (rel[i] * &lt;i&gt;) where &lt;i&gt; is the ith generator for H_d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int argc, char** argv); // Main computation routine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code:</w:t>
      </w:r>
    </w:p>
    <w:p>
      <w:pPr>
        <w:pStyle w:val="PreformattedTe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define CUR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#define NDEBUG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simplex.hh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bezout.hh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vector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queue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map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csignal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fdef CUR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nclude&lt;curses.h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ndif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using namespace st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fndef NDEBUG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id pause(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fdef CUR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etch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ndif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ls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id pause() {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ndif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id cleanexit(int code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fdef CUR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endwin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ndif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exit(code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&lt; int, map&lt;int,int&gt; &gt; cycle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&lt; int, map&lt;int,int&gt; &gt; cyclerep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&lt; int, int &gt; sd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ctor&lt; map&lt;int,int&gt; &gt; *generator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ctor&lt;int&gt; *torsion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ctor&lt; vector&lt;int&gt; &gt; simplice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ctor&lt; vector&lt;int&gt; &gt; boundary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ctor&lt; vector&lt;int&gt; &gt; coboundary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p&lt; vector&lt;int&gt;,int &gt; simplex_lookup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nt d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id show(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w("Fundamental Cycles: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map&lt; int,map&lt;int,int&gt; &gt;::iterator iter = cycles.begin(); iter!=cycles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w("&lt;%d&gt;:",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map&lt;int,int&gt;::iterator it = (*iter).second.begin(); it != (*iter).second.end(); it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((*it).second != 0) printw(" %d[%d]",(*it).second,(*it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w(" =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map&lt;int,int&gt;::iterator it = cyclerep[(*iter).first].begin(); it!=cyclerep[(*iter).first].end(); it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((*it).second != 0) printw(" %d(%d)",(*it).second,(*it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d = 0; d&lt;=dim; d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w("H%d generators\n",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int i = 0; i&lt;generators[d].size()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printw("%d: ",i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map&lt;int,int&gt; cy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map&lt;int,int&gt;::iterator iter = generators[d][i].begin(); iter!=generators[d][i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for(map&lt;int,int&gt;::iterator it = cycles[(*iter).first].begin(); it != cycles[(*iter).first].end(); it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yc[(*it).first] = cyc[(*it).first] + (*it).second * 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map&lt;int,int&gt;::iterator iter = cyc.begin(); iter != cyc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(*iter).second != 0) printw("%d[%d] ",(*iter).second,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printw("Torsion: %d\n",torsion[d][i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nt get_id(vector&lt;int&gt;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id quotient(int d, map&lt;int,int&gt; rel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w("Quotient H_%d by 0=",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map&lt;int,int&gt;::iterator iter = rel.begin(); iter!=rel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w("%d(%d) ",(*iter).second,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 quotient H_d by the relation specified by rel = 0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t N = generators[d].siz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map&lt; int, map&lt;int,int&gt; &gt; ma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i = 0; i&lt;N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at[i][i] = torsion[d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map&lt;int,int&gt;::iterator iter = rel.begin(); iter != rel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mat[N][(*iter).first] = 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for(int i = 0; i&lt;N+1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for(int j = 0; j&lt;N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>printw("%d ",mat[i][j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Smith Normal Form code -- does not use sparsenes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i = 0; i&lt;N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for(int ii = 0; ii&lt;N+1; i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>for(int jj = 0; jj&lt;N; j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ab/>
        <w:t>printw("%d ",mat[ii][jj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printw("%d %d\n",i,mat[i][i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bool found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//choose a pivot and move it to a_i,i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int j = i; j&lt;N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bool brk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int k = i; k&lt;N+1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mat[k][j]!=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und = tru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ab/>
        <w:tab/>
        <w:t>printw("Pivot: %d %d\n",k,j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switch column i with column j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l = i; l&lt;N+1; l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t = mat[l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l][i] = mat[l][j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l][j] = 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switch generators i and j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gi(generators[d][i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erators[d][i] = generators[d][j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erators[d][j] = gi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switch coefficients of i and j in cycle rep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 int,map&lt;int,int&gt; &gt;::iterator iter = cyclerep.begin(); iter != cyclerep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dim[(*iter).first]==d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nt t = (*iter).second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i] = (*iter).second[j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j] = 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switch row i with row k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l = i; l&lt;N; l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t = mat[i][l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i][l] = mat[k][l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k][l] = 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brk = tru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break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(brk) break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if(!found) break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bool done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while(!done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done = tru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//improve row-wise -- no change to generator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int j = i+1; j&lt;N+1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mat[j][i] % mat[i][i] ==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if divisible, clear it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q = mat[j][i] / mat[i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i; k&lt;N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j][k] -= q*mat[i][k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if not divisible, make it divisible and clear it and mark flag to continue computation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done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e, x, y, alpha, bet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e = gcd(mat[i][i],mat[j][i],x,y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alpha = mat[i][i]/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beta = mat[j][i]/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0; k&lt;N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c = mat[i][k], d = mat[j][k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i][k] = c*x + d*y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j][k] = -c*beta + d*alph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q = mat[j][i] / mat[i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0; k&lt;N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j][k] -= q*mat[i][k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//improve column-wise -- changes generators and cycle representation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int j = i+1; j&lt;N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mat[i][j] % mat[i][i] ==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if divisible, clear it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q = mat[i][j] / mat[i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0; k&lt;N+1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k][j] -= q*mat[k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&lt;i&gt; becomes &lt;i&gt; - q*&lt;j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generators[d][j].begin(); iter != generators[d][j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i][(*iter).first] -= q*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For each cycle, add q times the coefficient of &lt;i&gt; to the coefficient of &lt;j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 int, map&lt;int,int&gt; &gt;::iterator iter = cyclerep.begin(); iter != cyclerep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dim[(*iter).first]==d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j] += q*(*iter).second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if not divisible make it devisible, clear it, and mark flag to continue computation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done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e, x, y, alpha, bet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e = gcd(mat[i][i],mat[i][j],x,y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alpha = mat[i][i]/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beta = mat[i][j]/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0; k&lt;N+1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c = mat[k][i], d = mat[k][j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k][i] = c*x + d*y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k][j] = -c*beta + d*alph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&lt;i&gt; becomes alpha*&lt;i&gt; + beta*&lt;j&gt;, &lt;j&gt; becomes -y*&lt;i&gt; + x*&lt;j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ti(generators[d][i]), tj(generators[d][j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ti.begin(); iter != ti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i][(*iter).first] = alpha*ti[(*iter).first] + beta*tj[(*iter).first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j][(*iter).first] = -y*ti[(*iter).first] + x*tj[(*iter).first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tj.begin(); iter != tj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i][(*iter).first] = alpha*ti[(*iter).first] + beta*tj[(*iter).first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j][(*iter).first] = -y*ti[(*iter).first] + x*tj[(*iter).first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For each cycle, c_i -&gt; x*c_i + y*c_j, c_j -&gt; -beta*c_i + alpha*c_j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 int, map&lt;int,int&gt; &gt;::iterator iter = cyclerep.begin(); iter != cyclerep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dim[(*iter).first]==d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nt ci = (*iter).second[i], cj = (*iter).second[j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i] = x*ci + y*cj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j] = -beta*ci + alpha*cj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q = mat[i][j] / mat[i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k = 0; k&lt;N+1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mat[k][j] = mat[k][j] - q*mat[k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&lt;i&gt; becomes &lt;i&gt; - q*&lt;j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generators[d][j].begin(); iter != generators[d][j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generators[d][i][(*iter).first] -= q*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For each cycle, add q times the coefficient of &lt;i&gt; to the coefficient of &lt;j&gt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 int, map&lt;int,int&gt; &gt;::iterator iter = cyclerep.begin(); iter != cyclerep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dim[(*iter).first]==d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(*iter).second[j] += q*(*iter).second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for(int i = 0; i&lt;N+1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for(int j = 0; j&lt;N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>printw("%d ",mat[i][j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Transfer torsion coefficients back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i = 0; i&lt;N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orsion[d][i] = mat[i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nt main(int argc, char** argv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ifdef CUR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itscr(); cbreak(); noecho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nonl(); intrflush(stdscr, FALSE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keypad(stdscr,TRUE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#endif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signal(SIGABRT, &amp;cleanexi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signal(SIGTERM, &amp;cleanexi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signal(SIGINT, &amp;cleanexi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(argc &lt; 2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rintf("Usage: %s filename\n",argv[0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return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ILE *fin = fopen(argv[1],"r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t N[3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scanf(fin,"%d",&amp;dim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scanf(fin,"%d",&amp;N[0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generators = new vector&lt; map&lt;int,int&gt; &gt;[dim+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torsion = new vector&lt;int&gt;[dim+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i = 0; i &lt; N[0]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double x, y, z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scanf(fin,"%lf%lf%lf",&amp;x,&amp;y,&amp;z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generators[0].push_back(map&lt;int,int&gt;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generators[0][i][i]=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torsion[0].push_back(0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ycles[i][i]=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yclerep[i][generators[0].size()-1]=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dim[i] =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eras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how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vector&lt;int&gt; vert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verts.push_back(i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implices.push_back(verts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boundary.push_back(vector&lt;int&gt;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coboundary.push_back(vector&lt;int&gt;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simplex_lookup[verts] = i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paus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t off =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d = 1; d &lt;= dim; d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scanf(fin,"%d",&amp;N[d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off+=N[d-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int i = 0; i&lt;N[d]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boundary.push_back(vector&lt;int&gt;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coboundary.push_back(vector&lt;int&gt;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nt id = off + i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eras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printw("Working on simplex %d (dimension %d)\n",id,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vector&lt;int&gt; vert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int j = 0; j&lt;d+1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v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fscanf(fin,"%d",&amp;v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verts.push_back(v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ort(verts.begin(),verts.end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implex_lookup[verts] = i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//compute coboundary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for(int j = 0; j&lt;d+1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vector&lt;int&gt; bvert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for(int k = 0; k&lt;d+1; k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(j!=k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bverts.push_back(verts[k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bound = simplex_lookup[bverts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j &amp; 1) bound = ~bound; // negate bounding simplex if necessary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printw("Bounding simplex: %d\n",boun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bound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oboundary[~bound].push_back(~i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oboundary[bound].push_back(i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boundary[id].push_back(boun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// split into cas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(d == 1) { // 1-simplex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sdim[id] =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// detect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par[N[0]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for(int i = 0; i&lt;N[0]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ar[i] = -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queue&lt;int&gt; q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a = boundary[id][0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b = boundary[id][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par[~b] = 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q.push(~b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while(!q.empty()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v = q.front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q.pop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printw("%d %d\n",v,coboundary[v].size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j = 0; j&lt;coboundary[v].size()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s = coboundary[v][j], o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bool neg = (s &lt; 0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neg) s = ~s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 == id) continue; // ignore edge being added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boundary[s][0] == v || boundary[s][0] == ~v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o = boundary[s][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o = boundary[s][0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o &lt; 0) o = ~o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par[o]==-1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par[o] = v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q.push(o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par[a]==-1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No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No cycle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Boundary: 1[%d] -1[%d]\n",boundary[id][0],~boundary[id][1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rel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i = 0; i&lt;=d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sim = boundary[id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coeff =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im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sim = ~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oeff = -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for(map&lt;int,int&gt;::iterator iter = cyclerep[sim].begin(); iter!=cyclerep[sim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rel[(*iter).first] += coeff*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quotient(d-1,rel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Cycle detected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cy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v = a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do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vector&lt;int&gt; 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sim.push_back(v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sim.push_back(par[v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simid = get_id(sim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/</w:t>
        <w:tab/>
        <w:tab/>
        <w:tab/>
        <w:tab/>
        <w:tab/>
        <w:tab/>
        <w:t>printw("%d: %d %d\n",simid,v,par[v]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imid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~simid] = cyc[~simid]-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simid] = cyc[simid]+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v = par[v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 while(v != a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ycles[id] = cy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gen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[id] =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erators[1].push_back(gen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torsion[1].push_back(0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yclerep[id][generators[1].size()-1] =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 else if(d == 2) { // 2-simplex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sdim[id] = 2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// detect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bool iscycle = tru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nt vis[N[2]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for(int i = 0; i&lt;N[2]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vis[i] =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queue&lt;int&gt; q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map&lt;int,int&gt; cy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q.push(id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// push necessary simplices for a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while(!q.empty() &amp;&amp; iscycle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get simplex id and orientation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nt sim = q.front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q.pop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bool neg = sim &lt;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(neg) sim = ~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// if we arrive at a simplex in the opposite orientation, there is no cycle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((vis[sim] == 1 &amp;&amp; neg) || (vis[sim]==-1 &amp;&amp; !neg)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scycle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break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(vis[sim-off]) continu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vis[sim-off] = neg ? -1 :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if(neg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~sim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sim] = cyc[sim] -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~sim] = cyc[~sim] +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im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~sim] = cyc[~sim] -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yc[sim] = cyc[sim] +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i = 0; i&lt;boundary[sim].size()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bsim = boundary[sim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bool bneg = bsim &lt;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bneg) bsim = ~b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coboundary[bsim].size() &lt; 2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scycle = false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break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nt osim = coboundary[bsim][0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f(osim == sim || osim == ~sim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osim = coboundary[bsim][1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// correct for previous negations and negate once more to cancel out boundary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f(bneg ^ neg ^ 1) osim = ~o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q.push(osim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if(iscycle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Cycle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ycles[id] = cy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gen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[id]=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generators[2].push_back(gen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torsion[2].push_back(0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cyclerep[id][generators[2].size()-1]=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No cycle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bound; // map simplex -&gt; coefficient for boundary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rep; // representation in terms of fundamental cycl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ority_queue&lt;int&gt; pq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i = 0; i&lt;boundary[id].size()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boundary[id][i]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bound[~boundary[id][i]] = bound[~boundary[id][i]]-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 else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bound[boundary[id][i]] = bound[boundary[id][i]]+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bound.begin(); iter!=bound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pq.push(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Boundary: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=bound.begin(); iter!=bound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(*iter).second != 0) printw("%d[%d] ",(*iter).second,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while(!pq.empty()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sim = pq.top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pq.pop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bound[sim]!=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int c = bound[sim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rep[sim] = 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for(map&lt;int,int&gt;::iterator iter = cycles[sim].begin(); iter != cycles[sim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if(bound[(*iter).first] ==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>pq.push(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bound[(*iter).first] = bound[(*iter).first] - (*iter).second * c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if(bound[(*iter).first] ==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>bound.erase(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Boundary Representation: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map&lt;int,int&gt;::iterator iter = rep.begin(); iter != rep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(*iter).second != 0) printw("%d&lt;%d&gt; ",(*iter).second,(*iter).first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printw("\n"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map&lt;int,int&gt; rel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for(int i = 0; i&lt;=d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sim = boundary[id][i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nt coeff = 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if(sim &lt; 0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sim = ~sim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coeff = -1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for(map&lt;int,int&gt;::iterator iter = cyclerep[sim].begin(); iter!=cyclerep[sim].end(); iter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>rel[(*iter).first] += coeff*(*iter).secon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quotient(d-1,rel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show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paus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cleanexit(0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nt get_id(vector&lt;int&gt; verts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 compute sign of permutation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t N = verts.size(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bool neg = 0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for(int i = 0; i&lt;N-1; i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for(int j = i+1; j&lt;N; j++) {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if(verts[i] &gt; verts[j]) neg = !neg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}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 sort vertices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sort(verts.begin(),verts.end())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// do a lookup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nt id = simplex_lookup[verts]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if(neg) return ~i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else return id;</w:t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eformattedText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