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roject Description</w:t>
      </w:r>
    </w:p>
    <w:p>
      <w:pPr>
        <w:pStyle w:val="Normal"/>
        <w:jc w:val="center"/>
        <w:rPr>
          <w:b/>
          <w:b/>
          <w:bCs/>
        </w:rPr>
      </w:pPr>
      <w:r>
        <w:rPr>
          <w:b/>
          <w:bCs/>
        </w:rPr>
        <w:t>Joe Fetsch</w:t>
      </w:r>
    </w:p>
    <w:p>
      <w:pPr>
        <w:pStyle w:val="Normal"/>
        <w:jc w:val="center"/>
        <w:rPr>
          <w:b/>
          <w:b/>
          <w:bCs/>
        </w:rPr>
      </w:pPr>
      <w:r>
        <w:rPr>
          <w:b/>
          <w:bCs/>
        </w:rPr>
        <w:t>Smallpox Bio-Terrorism Scenario Modeling in Python</w:t>
      </w:r>
    </w:p>
    <w:p>
      <w:pPr>
        <w:pStyle w:val="Normal"/>
        <w:rPr>
          <w:b/>
          <w:b/>
          <w:bCs/>
        </w:rPr>
      </w:pPr>
      <w:r>
        <w:rPr>
          <w:b/>
          <w:bCs/>
        </w:rPr>
      </w:r>
    </w:p>
    <w:p>
      <w:pPr>
        <w:pStyle w:val="Normal"/>
        <w:rPr>
          <w:b/>
          <w:b/>
          <w:bCs/>
        </w:rPr>
      </w:pPr>
      <w:r>
        <w:rPr>
          <w:b/>
          <w:bCs/>
        </w:rPr>
        <w:t>Background:</w:t>
      </w:r>
    </w:p>
    <w:p>
      <w:pPr>
        <w:pStyle w:val="Normal"/>
        <w:rPr/>
      </w:pPr>
      <w:r>
        <w:rPr/>
        <w:tab/>
        <w:t xml:space="preserve">If smallpox was released into a population, the result would be a global spread and the virus would cause hundreds of thousands or even millions of fatalities. The long incubation time of smallpox would make the spread of the disease from town to town and country to country a common occurrence. Smallpox cannot be aimed or targeted; once released, it will infect and kill indiscriminately; the group releasing the disease would also harm their own families, friends, and allies. Despite these dangers, there are factions whose only goal is to cause panic and death; if these groups successfully obtain smallpox they pose a great threat to the world. </w:t>
      </w:r>
    </w:p>
    <w:p>
      <w:pPr>
        <w:pStyle w:val="Normal"/>
        <w:rPr/>
      </w:pPr>
      <w:r>
        <w:rPr/>
        <w:tab/>
        <w:t>"Although... stocks of smallpox virus legally exist only at the two World Health Organization [WHO] repositories (the Centers for Disease Control and Prevention [CDC] in Atlanta, Georgia, USA, and at the State Research Center of Virology and Biotechnology, also known as Vector, in Koltsovo, Russia), it is of concern that undeclared stocks may exist at military sites within the former Soviet Union, or that they were transferred from the Soviet program to programs in Iraq, Iran, North Korea, or elsewhere. The probability that such stocks exist is impossible to assess, but the catastrophic consequences of a smallpox release in a biological attack cannot be discounted" (Jahrling, Huggins, Ibrahim, Lawler, and Martin 220).</w:t>
      </w:r>
    </w:p>
    <w:p>
      <w:pPr>
        <w:pStyle w:val="Normal"/>
        <w:rPr/>
      </w:pPr>
      <w:r>
        <w:rPr/>
        <w:tab/>
        <w:t>The scenario I am modeling is not considered in "Smallpox and its Eradication;" the conclusion of the passage involving a biowarfare attack using smallpox states that an attack would be unlikely (Fenner, Henderson, Arita, Jezek, and Ladnyi 1344).  However, this conclusion was made in the days after the eradication, before bioengineering was as easy and possible as it has become in recent years, and before terrorist groups, willing to sacrifice lives without strict regard for whose lives were being sacrificed, were known to hold any significant power in the modern stage.  My scenario considers a vaccine-resistant strain and a well-planned, independent attack by a small group of terrorist extremists; the danger from this threat has greatly increased in recent years.  According to Soderblom, this case is surprisingly likely and has the potential to kill millions of people around the world.</w:t>
      </w:r>
    </w:p>
    <w:p>
      <w:pPr>
        <w:pStyle w:val="Normal"/>
        <w:rPr>
          <w:b/>
          <w:b/>
          <w:bCs/>
        </w:rPr>
      </w:pPr>
      <w:r>
        <w:rPr>
          <w:b/>
          <w:bCs/>
        </w:rPr>
        <w:t>Description:</w:t>
      </w:r>
    </w:p>
    <w:p>
      <w:pPr>
        <w:pStyle w:val="Normal"/>
        <w:rPr/>
      </w:pPr>
      <w:r>
        <w:rPr/>
        <w:tab/>
        <w:t>This project models a martyr-type scenario in which a small terrorist group infiltrates a city after infecting themselves with a weaponized or vaccine-resistant strain of variola major. Agents attack hospitals (passing as flu sufferers), airports, subway stations, and large buildings. Panic begins to spread as the population realizes that medical facilities have been targeted. With the disease and panic spreading, the city shuts down; the infrastructure collapses and disease control units cannot intervene.</w:t>
      </w:r>
    </w:p>
    <w:p>
      <w:pPr>
        <w:pStyle w:val="Normal"/>
        <w:rPr/>
      </w:pPr>
      <w:r>
        <w:rPr/>
        <w:tab/>
        <w:t>After some time, control of the city is regained and quarantine is implemented or a new vaccine to counter the modified strain of smallpox is developed, produced, and distributed en masse. After this point, the danger from the attack drops to zero as the remaining survivors have nothing else to fear from the now obsolete virus weapon.</w:t>
      </w:r>
    </w:p>
    <w:p>
      <w:pPr>
        <w:pStyle w:val="Normal"/>
        <w:rPr/>
      </w:pPr>
      <w:r>
        <w:rPr/>
        <w:tab/>
        <w:t>This project can be expected to provide an understanding of the fatalities and infection rates of a population in a major city in the scenario described.  The simulation shows the expansion of the infection over time and the statistics of the population after the beginning of the attack. Depending on how quickly control can be regained and how effective the quarantine effort or vaccination is, different percentages of a population (as shown by my model) could be saved.</w:t>
      </w:r>
    </w:p>
    <w:p>
      <w:pPr>
        <w:pStyle w:val="Normal"/>
        <w:rPr/>
      </w:pPr>
      <w:r>
        <w:rPr/>
        <w:tab/>
        <w:t xml:space="preserve">The Python model is an agent-based social representation with circles as simulations of the people in the area; each location can either be occupied by an agent or empty.  The model shows people who are near each other instead of showing where a person is in the city geographically. 2 agents close together simulates two people spending time in close proximity to one another in a situation in which one person would likely infect the other over a 4 hour period. If several agents are very close, the model represents a location or event in which many could  infect each oth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4:29Z</dcterms:created>
  <dc:creator>RD Latimer</dc:creator>
  <dc:description/>
  <dc:language>en-US</dc:language>
  <cp:lastModifiedBy/>
  <cp:revision>0</cp:revision>
  <dc:subject/>
  <dc:title/>
</cp:coreProperties>
</file>