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Description (also sometimes called Project Abstract)</w:t>
      </w:r>
    </w:p>
    <w:p>
      <w:pPr>
        <w:pStyle w:val="Normal"/>
        <w:rPr/>
      </w:pPr>
      <w:r>
        <w:rPr/>
      </w:r>
    </w:p>
    <w:p>
      <w:pPr>
        <w:pStyle w:val="Normal"/>
        <w:rPr/>
      </w:pPr>
      <w:r>
        <w:rPr/>
        <w:t>Student: Tyler Haines</w:t>
      </w:r>
    </w:p>
    <w:p>
      <w:pPr>
        <w:pStyle w:val="Normal"/>
        <w:rPr/>
      </w:pPr>
      <w:r>
        <w:rPr/>
        <w:t>Title: Simulating the Spread of a Virus in a Modern Building Environment</w:t>
      </w:r>
    </w:p>
    <w:p>
      <w:pPr>
        <w:pStyle w:val="Normal"/>
        <w:rPr/>
      </w:pPr>
      <w:r>
        <w:rPr/>
      </w:r>
    </w:p>
    <w:p>
      <w:pPr>
        <w:pStyle w:val="Normal"/>
        <w:spacing w:lineRule="auto" w:line="360"/>
        <w:rPr/>
      </w:pPr>
      <w:r>
        <w:rPr/>
        <w:t>Background:</w:t>
      </w:r>
    </w:p>
    <w:p>
      <w:pPr>
        <w:pStyle w:val="Normal"/>
        <w:spacing w:lineRule="auto" w:line="360"/>
        <w:rPr/>
      </w:pPr>
      <w:r>
        <w:rPr/>
        <w:tab/>
        <w:t>New and modern buildings today are generally designed to be large and open.  The hallways are wide and tall, creating vast open spaces for people to walk in, as in Figure 1.  Larger hallways are generally more appealing and easier to walk though, but they also serve an even greater purpose of reducing the spread of airborne diseases.  In addition, larger hallways can reduce the spread of diseases spread by physical touch due to a decrease in the general density of people in the hallway or building space.  The impact of having a larger hallway on the spread of a virus, compared to a narrower hallway of a older building, can be simulated by computers.  The focus of this project is to develop is to develop software to simulate the spread of a virus in the hallways of a building.</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Description:</w:t>
      </w:r>
    </w:p>
    <w:p>
      <w:pPr>
        <w:pStyle w:val="Normal"/>
        <w:spacing w:lineRule="auto" w:line="360"/>
        <w:rPr/>
      </w:pPr>
      <w:r>
        <w:rPr/>
        <w:tab/>
        <w:t>The simulation portion of the project is to create a real-time simulation of virtual people walking through a given building layout from location A to location B.  Throughout his, her, or its journey, they may come across another person randomly infected with a virus.  This virus then has the ability to spread to spread to the healthy person, depending partly on chance and partly on how the virus spreads.  The simulation can keep track of where a new infection takes place and display these infections to see where the most infections took place.  The environments the virtual people walk through are very adjustable and customizable; almost any building can be created.</w:t>
      </w:r>
    </w:p>
    <w:p>
      <w:pPr>
        <w:pStyle w:val="Normal"/>
        <w:spacing w:lineRule="auto" w:line="360"/>
        <w:rPr/>
      </w:pPr>
      <w:r>
        <w:rPr/>
        <w:tab/>
        <w:t>After experimenting with various pathing systems for the people in the simulation, some systems have been deemed not applicable to this project and some seem possible.  By itself, a potential field AI is not the best choice for a simulation of people in a building with tight areas.  Potential field AIs work best in open spaces and not the tight hallways of a school or building.  However, when used to get the general direction of movement and combined with another pathing system, it can be very useful.  In this case of this project, I implemented the "probe point" system for pathing as the main pathing system, while the potential field will provide directional assistance.</w:t>
      </w:r>
    </w:p>
    <w:p>
      <w:pPr>
        <w:pStyle w:val="Normal"/>
        <w:spacing w:lineRule="auto" w:line="360"/>
        <w:rPr/>
      </w:pPr>
      <w:r>
        <w:rPr/>
        <w:tab/>
        <w:t xml:space="preserve">The virus type used in this simulation is a basic airborne virus with an infection chance from a person to another person dependent on the distance from the infected person to the non-infected person.  There is, however, a randomness to the infection of another person.  Many aspects of the virus spread are controllable by the user of the simulation software, including variables such as maximum distance for infection, infection rate, and other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4:29Z</dcterms:created>
  <dc:creator>RD Latimer</dc:creator>
  <dc:description/>
  <dc:language>en-US</dc:language>
  <cp:lastModifiedBy>Tyler Haines</cp:lastModifiedBy>
  <dcterms:modified xsi:type="dcterms:W3CDTF">2010-06-15T14:04:35Z</dcterms:modified>
  <cp:revision>12</cp:revision>
  <dc:subject/>
  <dc:title/>
</cp:coreProperties>
</file>