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Jason Koenig, Period: 5</w:t>
      </w:r>
    </w:p>
    <w:p>
      <w:pPr>
        <w:pStyle w:val="TextBody"/>
        <w:numPr>
          <w:ilvl w:val="0"/>
          <w:numId w:val="2"/>
        </w:numPr>
        <w:tabs>
          <w:tab w:val="clear" w:pos="709"/>
          <w:tab w:val="left" w:pos="707" w:leader="none"/>
        </w:tabs>
        <w:rPr/>
      </w:pPr>
      <w:r>
        <w:rPr/>
        <w:t>Date of this version of your program: 6/15/10</w:t>
      </w:r>
    </w:p>
    <w:p>
      <w:pPr>
        <w:pStyle w:val="TextBody"/>
        <w:numPr>
          <w:ilvl w:val="0"/>
          <w:numId w:val="2"/>
        </w:numPr>
        <w:tabs>
          <w:tab w:val="clear" w:pos="709"/>
          <w:tab w:val="left" w:pos="707" w:leader="none"/>
        </w:tabs>
        <w:rPr/>
      </w:pPr>
      <w:r>
        <w:rPr/>
        <w:t>Project title: Design and Implementation of a Functional Programming Language</w:t>
      </w:r>
    </w:p>
    <w:p>
      <w:pPr>
        <w:pStyle w:val="TextBody"/>
        <w:numPr>
          <w:ilvl w:val="0"/>
          <w:numId w:val="2"/>
        </w:numPr>
        <w:tabs>
          <w:tab w:val="clear" w:pos="709"/>
          <w:tab w:val="left" w:pos="707" w:leader="none"/>
        </w:tabs>
        <w:rPr/>
      </w:pPr>
      <w:r>
        <w:rPr/>
        <w:t>Describe how your program runs as of this version.</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Currently the code is split into a number of Python files. Each is responsible for a specific module of the interpreter. A number of smaller programs act as glue, pulling together the various modules and actually performing the execution. The first part is the lexical analyzer, which turns the sequence of characters into a sequence of tokens. It also parses the constants to produce values, and un-escapes the strings to produce an in memory representation.</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is the next stage. The parser turns the linear token stream into the first revision of the graph that will eventually be executed as the program. The parser has many lines of code, but as it is a simple recursive descent parser, it is not terribly complex to understand. In the Python version, techniques were used to make the code smaller, in an attempt to make it more concise and readabl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hands its graph to the optimizer. Despite its name, the optimizer has a larger role than simply to make the code execute faster. The optimizer is responsible for the transformation of the graph from a lexical one into one which the executor can use. This involves the removal of variable names, and the reduction of constructs such as let from their tree representation into the graph form. This requires It also performs lambda lifting, to allow the code to be compiled into a linear instruction stream. This is were most of my work second quarter has gon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Lambda lifting is the process of turning a dynamic function into a static one. For example, consider the function power which produces a function which produces a function which performs that operation: {n| {x| x^n}}. The function would normally have to be re-created every time the function was executed. This would mean dynamic code compilation, which would be extremely complex. Lambda lifting solves this by introducing partial applications. Instead of two functions, the extra variables from the internal function (known as free variables, in this case “n”) are made hidden parameters of a new hidden function. Thus the code becomes {n| {x, N| x^N}.n}. The new parameter is N. The outer function thus returns a partial application of this new function to its argument, n. The internal function then has no code changes because these have been replaced by arguments, and can be compiled. A partial application is identical to a pure function in my language because it makes use of currying functions. The transformation does nothing to the result of the program, but can make it significantly faster.</w:t>
      </w:r>
    </w:p>
    <w:p>
      <w:pPr>
        <w:pStyle w:val="TextBody"/>
        <w:ind w:left="713" w:right="0" w:firstLine="700"/>
        <w:rPr/>
      </w:pPr>
      <w:r>
        <w:rPr>
          <w:rFonts w:cs="Bitstream Vera Sans Mono" w:ascii="Bitstream Vera Sans Mono" w:hAnsi="Bitstream Vera Sans Mono"/>
          <w:sz w:val="20"/>
          <w:szCs w:val="20"/>
        </w:rPr>
        <w:tab/>
        <w:t>The executor is the final stage of program execution. The interpreter is responsible for walking the graph and performing the instructions found there. For example, if the expression 4+5 is encountered, then it will be replaced by 9, the result. This value can then propagate up to the next level, which might have been a multiply operation, a print statement, or a comparison. By building up these simple operations, such as math operations, if else operations, and list manipulations, much more complex programming can be specified. This is actually one of the simpler parts of the program, as its operations are are very similar (find arguments, compute result, put answer back on graph).</w:t>
      </w:r>
    </w:p>
    <w:p>
      <w:pPr>
        <w:pStyle w:val="TextBody"/>
        <w:ind w:left="713" w:right="0" w:firstLine="700"/>
        <w:rPr>
          <w:rFonts w:ascii="Bitstream Vera Sans Mono" w:hAnsi="Bitstream Vera Sans Mono" w:cs="Bitstream Vera Sans Mono"/>
          <w:b w:val="false"/>
          <w:b w:val="false"/>
          <w:bCs w:val="false"/>
          <w:sz w:val="20"/>
          <w:szCs w:val="20"/>
        </w:rPr>
      </w:pPr>
      <w:r>
        <w:rPr>
          <w:rFonts w:cs="Bitstream Vera Sans Mono" w:ascii="Bitstream Vera Sans Mono" w:hAnsi="Bitstream Vera Sans Mono"/>
          <w:b w:val="false"/>
          <w:bCs w:val="false"/>
          <w:sz w:val="20"/>
          <w:szCs w:val="20"/>
        </w:rPr>
        <w:t>In addition, the code can now execute sequential constructs through the do/done construct. This code takes several statements and executes them in order. This allows the code to have side effects, such as printing the the screen, in a simple and intuitive manner. This required changes throughout the code, from the parser to the executor.</w:t>
      </w:r>
    </w:p>
    <w:p>
      <w:pPr>
        <w:pStyle w:val="PreformattedText"/>
        <w:ind w:left="707" w:right="0" w:hanging="0"/>
        <w:rPr>
          <w:rFonts w:ascii="Bitstream Vera Sans Mono" w:hAnsi="Bitstream Vera Sans Mono" w:cs="Bitstream Vera Sans Mono"/>
          <w:b w:val="false"/>
          <w:b w:val="false"/>
          <w:bCs w:val="false"/>
          <w:sz w:val="20"/>
          <w:szCs w:val="20"/>
        </w:rPr>
      </w:pPr>
      <w:r>
        <w:rPr>
          <w:rFonts w:cs="Bitstream Vera Sans Mono" w:ascii="Bitstream Vera Sans Mono" w:hAnsi="Bitstream Vera Sans Mono"/>
          <w:b w:val="false"/>
          <w:bCs w:val="false"/>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Jason Koenig</cp:lastModifiedBy>
  <dcterms:modified xsi:type="dcterms:W3CDTF">2010-06-15T12:40:21Z</dcterms:modified>
  <cp:revision>2</cp:revision>
  <dc:subject/>
  <dc:title>COMPUTER SYSTEMS RESEARCH </dc:title>
</cp:coreProperties>
</file>