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t xml:space="preserve">Project Description </w:t>
      </w:r>
    </w:p>
    <w:p>
      <w:pPr>
        <w:pStyle w:val="Heading3"/>
        <w:rPr/>
      </w:pPr>
      <w:r>
        <w:rPr/>
        <w:br/>
        <w:t>Student: Jennifer Lee</w:t>
        <w:br/>
        <w:br/>
        <w:t>Period: 05</w:t>
        <w:br/>
        <w:br/>
        <w:t>Title: Automated Detection of Human Emotion</w:t>
        <w:br/>
        <w:br/>
        <w:t xml:space="preserve">Background: </w:t>
      </w:r>
    </w:p>
    <w:p>
      <w:pPr>
        <w:pStyle w:val="TextBody"/>
        <w:numPr>
          <w:ilvl w:val="0"/>
          <w:numId w:val="0"/>
        </w:numPr>
        <w:ind w:left="0" w:hanging="0"/>
        <w:rPr/>
      </w:pPr>
      <w:r>
        <w:rPr/>
        <w:t>The ability to read human emotions automatically and efficiently has been a goal for both computer scientists and commercial entities.  Human-Computer interaction is a quickly expanding field where this information is vital.  Commercial uses include advancing automated product testing, and various uses in the entertainment industry.  However, various different approaches have been previously used in previous experiments.  Some rely on both visual and auditory data while others rely on one or the other.  Visually based experiments also utilize different techniques such as tracking placed markers and analyzing shadow placement.  However, most of these experiments utilized high end equipment while this project is an attempt to recreate the same results with a cheap webcam.</w:t>
      </w:r>
    </w:p>
    <w:p>
      <w:pPr>
        <w:pStyle w:val="Heading3"/>
        <w:rPr/>
      </w:pPr>
      <w:r>
        <w:rPr/>
        <w:t xml:space="preserve">Description: </w:t>
      </w:r>
    </w:p>
    <w:p>
      <w:pPr>
        <w:pStyle w:val="TextBody"/>
        <w:numPr>
          <w:ilvl w:val="0"/>
          <w:numId w:val="0"/>
        </w:numPr>
        <w:ind w:left="0" w:hanging="0"/>
        <w:rPr/>
      </w:pPr>
      <w:r>
        <w:rPr/>
        <w:t>The program development can be broken down into four parts: tracking, identifying, machine learning, and Gui building.</w:t>
        <w:tab/>
      </w:r>
    </w:p>
    <w:p>
      <w:pPr>
        <w:pStyle w:val="TextBody"/>
        <w:numPr>
          <w:ilvl w:val="0"/>
          <w:numId w:val="0"/>
        </w:numPr>
        <w:ind w:left="0" w:hanging="0"/>
        <w:rPr/>
      </w:pPr>
      <w:r>
        <w:rPr/>
        <w:tab/>
        <w:t>Prior to using the program, markers must be placed on the face to allow the program to identify the action units.  Additional markers must be used to identify the center line of the face.  These markers move very minimally and are used to realigning the face after tilt and repositioning.</w:t>
      </w:r>
    </w:p>
    <w:p>
      <w:pPr>
        <w:pStyle w:val="TextBody"/>
        <w:rPr/>
      </w:pPr>
      <w:r>
        <w:rPr/>
      </w:r>
    </w:p>
    <w:p>
      <w:pPr>
        <w:pStyle w:val="TextBody"/>
        <w:numPr>
          <w:ilvl w:val="0"/>
          <w:numId w:val="0"/>
        </w:numPr>
        <w:ind w:left="0" w:hanging="0"/>
        <w:rPr/>
      </w:pPr>
      <w:r>
        <w:rPr/>
        <w:tab/>
        <w:t>Tracking involves locating the markers on the webcam images and creating a tracking image shows the results of the movement.  The tracking algorithm also takes into account facial tilt and shift and realigns the tracking data as necessary.  Development of tracking began with tracking the entirety of the marker which produced extremely fuzzy results.  The more detailed tracking, however, uses the midpoint of each marker reducing the markers to a single dot which gives very precise data.  The program can then use this data to determine the distance the marker has moved and at what angle it moved.  This data can then used for emotion classification.</w:t>
      </w:r>
    </w:p>
    <w:p>
      <w:pPr>
        <w:pStyle w:val="TextBody"/>
        <w:rPr/>
      </w:pPr>
      <w:r>
        <w:rPr/>
      </w:r>
    </w:p>
    <w:p>
      <w:pPr>
        <w:pStyle w:val="TextBody"/>
        <w:numPr>
          <w:ilvl w:val="0"/>
          <w:numId w:val="0"/>
        </w:numPr>
        <w:ind w:left="0" w:hanging="0"/>
        <w:rPr/>
      </w:pPr>
      <w:r>
        <w:rPr/>
        <w:tab/>
        <w:t>Emotion recognition uses Facial Action Coding System (FACS) classifications of angry, happy, sad, and neutral expressions.  FACS was developed by Paul Ekman and Wallace Friesen in 1976 and is used as the standard for determining emotions by psychologists and animators.  FACS works by identifying action units that are associated with certain muscle movements.  When a certain combination of action units are seen together, emotions can be narrowed down and identified.   The tracking data will be used to identify significant movement of action units which can be used to narrow down the possible emotions being expressed.  Backprogpogation is used to determine which emotion is expressed and also allows corrections to be made to the classifications.  This allows the computer to learn as more data is added and thus, theoretically, make the program better as time goes on.</w:t>
      </w:r>
    </w:p>
    <w:p>
      <w:pPr>
        <w:pStyle w:val="TextBody"/>
        <w:numPr>
          <w:ilvl w:val="0"/>
          <w:numId w:val="0"/>
        </w:numPr>
        <w:spacing w:before="0" w:after="120"/>
        <w:ind w:left="0" w:hanging="0"/>
        <w:rPr/>
      </w:pPr>
      <w:r>
        <w:rPr/>
        <w:tab/>
        <w:t>The GUI was built using python and OpenCV to read the webcam data.  The PIL and pygame packages were also utilized to display the webcam feed in real-time and create the interactive G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5:20Z</dcterms:created>
  <dc:creator/>
  <dc:description/>
  <dc:language>en-US</dc:language>
  <cp:lastModifiedBy/>
  <cp:revision>0</cp:revision>
  <dc:subject/>
  <dc:title/>
</cp:coreProperties>
</file>