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ject Description</w:t>
      </w:r>
    </w:p>
    <w:p>
      <w:pPr>
        <w:pStyle w:val="Normal"/>
        <w:jc w:val="center"/>
        <w:rPr>
          <w:b/>
          <w:b/>
          <w:bCs/>
        </w:rPr>
      </w:pPr>
      <w:r>
        <w:rPr>
          <w:b/>
          <w:bCs/>
        </w:rPr>
      </w:r>
    </w:p>
    <w:p>
      <w:pPr>
        <w:pStyle w:val="Normal"/>
        <w:jc w:val="left"/>
        <w:rPr>
          <w:b/>
          <w:b/>
          <w:bCs/>
        </w:rPr>
      </w:pPr>
      <w:r>
        <w:rPr>
          <w:b/>
          <w:bCs/>
        </w:rPr>
        <w:t>Student: Sigurdur (Siggi) Simonarson</w:t>
      </w:r>
    </w:p>
    <w:p>
      <w:pPr>
        <w:pStyle w:val="Normal"/>
        <w:rPr>
          <w:b/>
          <w:b/>
          <w:bCs/>
        </w:rPr>
      </w:pPr>
      <w:r>
        <w:rPr>
          <w:b/>
          <w:bCs/>
        </w:rPr>
      </w:r>
    </w:p>
    <w:p>
      <w:pPr>
        <w:pStyle w:val="Normal"/>
        <w:rPr>
          <w:b/>
          <w:b/>
          <w:bCs/>
        </w:rPr>
      </w:pPr>
      <w:r>
        <w:rPr>
          <w:b/>
          <w:bCs/>
        </w:rPr>
        <w:t>Title: Viability of Browser Based Distributed Computing</w:t>
      </w:r>
    </w:p>
    <w:p>
      <w:pPr>
        <w:pStyle w:val="Normal"/>
        <w:rPr>
          <w:b/>
          <w:b/>
          <w:bCs/>
        </w:rPr>
      </w:pPr>
      <w:r>
        <w:rPr>
          <w:b/>
          <w:bCs/>
        </w:rPr>
      </w:r>
    </w:p>
    <w:p>
      <w:pPr>
        <w:pStyle w:val="Normal"/>
        <w:rPr>
          <w:b/>
          <w:b/>
          <w:bCs/>
        </w:rPr>
      </w:pPr>
      <w:r>
        <w:rPr>
          <w:b/>
          <w:bCs/>
        </w:rPr>
        <w:t>Background:</w:t>
      </w:r>
    </w:p>
    <w:p>
      <w:pPr>
        <w:pStyle w:val="Normal"/>
        <w:rPr/>
      </w:pPr>
      <w:r>
        <w:rPr/>
        <w:tab/>
        <w:t xml:space="preserve">Modern attempts at Internet based volunteer networks all require the user to download and install some software, either a standalone program, or the Java Runtime Environment to contribute their processor cycles to a computing project. This limits the number of users that can contribute to the project because some users do not have permissions to install software on their computer, are weary of third party software, or are not technologically savvy enough to install or use the software. This project seeks to answer the question, can a framework be created that is more user friendly for both the volunteers, and the organizers of volunteer computing networks, using current web technology that require no installation or technical knowhow on the part of the volunteers? This approach would allow anyone to contribute their computing resources to the cause they wish to support by simply visiting a website without installing any software. </w:t>
      </w:r>
    </w:p>
    <w:p>
      <w:pPr>
        <w:pStyle w:val="Normal"/>
        <w:rPr/>
      </w:pPr>
      <w:r>
        <w:rPr/>
      </w:r>
    </w:p>
    <w:p>
      <w:pPr>
        <w:pStyle w:val="Normal"/>
        <w:rPr>
          <w:b/>
          <w:b/>
          <w:bCs/>
        </w:rPr>
      </w:pPr>
      <w:r>
        <w:rPr>
          <w:b/>
          <w:bCs/>
        </w:rPr>
        <w:t>Description:</w:t>
      </w:r>
    </w:p>
    <w:p>
      <w:pPr>
        <w:pStyle w:val="Normal"/>
        <w:rPr>
          <w:b/>
          <w:b/>
          <w:bCs/>
        </w:rPr>
      </w:pPr>
      <w:r>
        <w:rPr>
          <w:b/>
          <w:bCs/>
        </w:rPr>
      </w:r>
    </w:p>
    <w:p>
      <w:pPr>
        <w:pStyle w:val="Normal"/>
        <w:rPr/>
      </w:pPr>
      <w:r>
        <w:rPr/>
        <w:tab/>
        <w:t>Distributed computing exists to spread computationally intensive problems over a wide array of machines in order to obtain results more quickly than possible on one machine. This approach requires a large number of less powerful machines in place of one more powerful, more expensive, supercomputer necessary with a traditional approach. The largest array of such computers that exists today is a decentralized network of machines that communicate with one another via HTTP through web browsers known as the Internet. This research project seeks to combine these two ideas by harnessing the power of the Internet through widely available HTML and Javascript in browsers with PHP on the side of the server to perform large problems with relative ease. The project hopes that the wide user base available due to use of web technologies will compensate for the speed decrease asociated with using Javascript for calculations.</w:t>
      </w:r>
    </w:p>
    <w:p>
      <w:pPr>
        <w:pStyle w:val="Normal"/>
        <w:rPr/>
      </w:pPr>
      <w:r>
        <w:rPr/>
        <w:tab/>
        <w:t>This project aims to create a framework that allows researchers to harness the tremendous number of nodes available over the Internet for volunteer computing. A web interface for project management will allow for a manager-worker task distribution model to be set up with relatively little knowledge of web technologies, and could run on any operating system. If the framework comes to fruition and is satisfactorily accessible, fault tolerant, secure, and efficient, a sample problem to demonstrate the use of the framework will be implemented. The results of these projects, given an extension to the framework to format the data in the required manner could be sent to one of the various projects already using volunteer networks (Folding@home, SETI@home, etc).</w:t>
      </w:r>
    </w:p>
    <w:p>
      <w:pPr>
        <w:pStyle w:val="Normal"/>
        <w:rPr/>
      </w:pPr>
      <w:r>
        <w:rPr/>
        <w:tab/>
        <w:t>Distributed systems are often used in graphics processing. Modern day graphics cards rely on many processors that can calculate in parallel using programming languages like CUDA to render graphically intensive scenes. Raytracing is an excellent way to utilize a parallel architecture for rendering a scene because each pixel calculation is independent of one another. In this way, each volunteer can receive data points telling them which row to calculate, perform its calculation independent of the other workers, and send the calculated color values for that row back to the server. These results would then be stored, and could be viewed by either workers, the admin, or both depending on the settings enabled by the administrator of the projec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14:29Z</dcterms:created>
  <dc:creator>RD Latimer</dc:creator>
  <dc:description/>
  <dc:language>en-US</dc:language>
  <cp:lastModifiedBy/>
  <cp:revision>0</cp:revision>
  <dc:subject/>
  <dc:title/>
</cp:coreProperties>
</file>