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eastAsia="Times New Roman" w:cs="Times New Roman"/>
          <w:sz w:val="28"/>
          <w:szCs w:val="28"/>
        </w:rPr>
      </w:pPr>
      <w:r>
        <w:rPr>
          <w:rFonts w:eastAsia="Times New Roman" w:cs="Times New Roman" w:ascii="Times New Roman" w:hAnsi="Times New Roman"/>
          <w:sz w:val="28"/>
          <w:szCs w:val="28"/>
        </w:rPr>
        <w:t>Student: Anna Stapleton</w:t>
      </w:r>
    </w:p>
    <w:p>
      <w:pPr>
        <w:pStyle w:val="PreformattedText"/>
        <w:rPr>
          <w:rFonts w:ascii="Times New Roman" w:hAnsi="Times New Roman" w:eastAsia="Times New Roman" w:cs="Times New Roman"/>
          <w:sz w:val="28"/>
          <w:szCs w:val="28"/>
        </w:rPr>
      </w:pPr>
      <w:r>
        <w:rPr>
          <w:rFonts w:eastAsia="Times New Roman" w:cs="Times New Roman" w:ascii="Times New Roman" w:hAnsi="Times New Roman"/>
          <w:sz w:val="28"/>
          <w:szCs w:val="28"/>
        </w:rPr>
        <w:t>Title: Input and Sharing of Infectious Disease Data at the Grassroots Level</w:t>
      </w:r>
    </w:p>
    <w:p>
      <w:pPr>
        <w:pStyle w:val="PreformattedText"/>
        <w:rPr>
          <w:rFonts w:ascii="Times New Roman" w:hAnsi="Times New Roman" w:eastAsia="Times New Roman" w:cs="Times New Roman"/>
          <w:sz w:val="28"/>
          <w:szCs w:val="28"/>
        </w:rPr>
      </w:pPr>
      <w:r>
        <w:rPr>
          <w:rFonts w:eastAsia="Times New Roman" w:cs="Times New Roman" w:ascii="Times New Roman" w:hAnsi="Times New Roman"/>
          <w:sz w:val="28"/>
          <w:szCs w:val="28"/>
        </w:rPr>
        <w:t>Background:</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ld of epidemiology depends strongly on having current, detailed information in order to track and predict major outbreaks of a myriad of diseases, such as hepatitis, malaria, and yellow fever. In many rural and developing areas of the world, collecting and maintaining that kind of data has long been a struggle, due to infrastructural deficiencies and a general lack of resources. Modern technology is now finding ways to bridge that gap. This project examines the potential for keeping electronic medical records in local clinics, and sharing that data through a mesh networking system.</w:t>
      </w:r>
    </w:p>
    <w:p>
      <w:pPr>
        <w:pStyle w:val="PreformattedText"/>
        <w:rPr>
          <w:rFonts w:ascii="Times New Roman" w:hAnsi="Times New Roman" w:eastAsia="Times New Roman" w:cs="Times New Roman"/>
          <w:sz w:val="28"/>
          <w:szCs w:val="28"/>
        </w:rPr>
      </w:pPr>
      <w:r>
        <w:rPr>
          <w:rFonts w:eastAsia="Times New Roman" w:cs="Times New Roman" w:ascii="Times New Roman" w:hAnsi="Times New Roman"/>
          <w:sz w:val="28"/>
          <w:szCs w:val="28"/>
        </w:rPr>
        <w:t>Description:</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first phase of this project was the design of a preliminary user interface and database system. These were designed based on a set of principals established to maintain the goals of accessibility and usability for those with minimal computer experience. The guidelines included that all software be open source, that the program be efficient to use and have a small footprint, that the system be useful to all users, and that there be consistency throughout the program. To follow these principals, the user interface was created in Java, a common usage programming language. The interface presents a series of panels requesting information segregated by topic: personal data (name, age, home address, etc.), symptoms, and diagnostic work-up. Check boxes and drop menus are used to make the entry of information easy for workers with little or no previous computer experience. </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atabase itself is based in MySQL. The database is actually a set of two individual tables linked by a common point of information, a structure known as a linked database. The first table consists of a list of patients, with all the patient's personal data included. Each patient is automatically assigned an I.D. number unique to the individual. This I.D. number is used as the link point with the second table. The second table contains data organized by visit, including symptomatic and diagnostic information, as well as the patient I.D. number. This allows for easy access to a patient's medical history simply by searching by I.D. number, while preventing redundant data entry.</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nal phase of the project was to model the implementation of such a electronic medical data system via a mesh networking system. One possible mode of implementation would be the use of laptops created by the One Laptop Per Child initiative. These machines are low-cost, designed for use in rugged conditions, and are able to create their own mesh network between computers. The model is created in NetLogo, and seeks to explore logistic boundaries of the implementation of such a network. The goal of the model is to demonstrate the effectiveness of using mesh networking in sharing infectious disease dat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