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4th Quarter 2009-2010 </w:t>
        <w:br/>
        <w:t xml:space="preserve">Research Paper, Poster, Slides, Coding, Analysis and Testing of your project's program.  </w:t>
      </w:r>
    </w:p>
    <w:p>
      <w:pPr>
        <w:pStyle w:val="TextBody"/>
        <w:rPr/>
      </w:pPr>
      <w:r>
        <w:rPr/>
        <w:t>Name: Sam Zhang, Period: 5, Date: 6/15/10</w:t>
      </w:r>
    </w:p>
    <w:p>
      <w:pPr>
        <w:pStyle w:val="TextBody"/>
        <w:rPr/>
      </w:pPr>
      <w:r>
        <w:rPr/>
        <w:t>Project title or subject: Natural Language Generation with Markov Chains and Similarity</w:t>
      </w:r>
    </w:p>
    <w:p>
      <w:pPr>
        <w:pStyle w:val="TextBody"/>
        <w:rPr/>
      </w:pPr>
      <w:r>
        <w:rPr/>
        <w:t>Computer Language: Python and Natural Language Toolkit</w:t>
      </w:r>
    </w:p>
    <w:p>
      <w:pPr>
        <w:pStyle w:val="TextBody"/>
        <w:rPr/>
      </w:pPr>
      <w:r>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4th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4th quarter.  Describe and include new images, screenshots, or diagrams you are using for 4th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Abstrac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anguage can be generated stochastically using Markov Chain databases.  In first order Markov Chain generation, a test corpus is analyzed for the probabilistic weights between each word and the word following it.  Then a text is generated randomly by following these weights.  This project explores the use of a second-order Markov Chain in conjunction with a semantic similarity model to create a de facto grammar such that the output has similar diction, syntax, and subjectively perceived tone as the source text, yet still differen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Introduction or Background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y combining a corpus-based method of generating texts with semantic similarity, the accuracy of generated texts could perhaps be improved.  To create a comprehensible text, this project uses a corpus-based method to gleam the basic grammatical rules and vocabulary, then using those, to piece together a new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evelopment section(s) – the work you've actually don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e ontological approach to semantics is relatively new compared to other linguistical studies, yet is already burgeoning due to its relevancy to contemporary semiotic environments, namely the internet, which is a complex ontology in itself. The use of the internet as a wealth of corpora is not a new idea, marketing research companies and sociologists have been using data mining techniques to determine online trends for years. Director of the World Wide Web Consortium Sir Tim Berners-Lee is strongly advocating the Semantic Web as the next step for the internet's evolution, in other words, Web 3.0. In the semantic web, the internet will become fundamentally interlinked with artificial intelligence, providing an automated source of information and help. The W3C endorses a new language for the internet to replace HTML, most notably the Web Ontology Language.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xisting word sense disambiguators have already reached a high degree of accuracy in statistical corpora analysis, for example in part-of-speech tagging.  However, this project focuses on disambiguation on a lexical level, rather than sentential, to investiate the extremes to which a word's denotation can still be found.  By forcing the computer to discern between subleties in word meaning using a minimum of context, this author will use a technque philosophically outlined by a book titled, "Ontological Semantics", which envisioned a network-based approach to semantics to augment or even replace the traditional statistical corpora metho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art-of-speech tagging, if used with a machine learning method, can be potentially combined to give the Markov Chain generated text a grammatical structure.  The difficulty lies in deciding which grammatical structure to use, and programming them into the system.  Perhaps a similarly Markov-like grammatical reaping can be made on the harvest that is the corpu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tatistical corpora analysis is a computational linguistics tool that could augment the strictly ontological dynamic word-sense disambiguation.  This author has experimented with streaming RSS feeds into corpora with moderate success, but has since discovered the OpenCyc ontology.  The OpenCyc ontology contains a semiotic map of the current census reality of the English speaking world, but clearly such an ambitious project must have shortcomings.  To develop RSS feed data into a lexical relations data, a simple parsing script can be written to find syntactical structures such as "WORD1 is... of WORD2" to determine holonyms.  Yet this author's research has uncovered the importance of the hypernym and hyponym structure to lexical similarity, to the point where the other lexical relations are insignificant.  Thus the OpenCyc ontology could be used to determine such facts as whether or not George W. Bush and Barack Obama are more similar than Sarah Palin (which perhaps they are since they are both of the hypernym "US Presidents", although George W. Bush and Sarah Palin are both Republican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em C. Fellbaum, editor. WordNet: An Electronic Lexical Database (Language, Speech, and Communication). The MIT Press, 1998.</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em D. Fiaer. Using multilingual resources for building SloWNet faster. In Proc. 4th International WordNet Conference (GWC), Szeged, Hungary, 2008.</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em Feldman, J.A. 2004, "Computational cognitive linguistic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em A. Marchetti, M. Tesconi, F. Ronzano, M. Rosella, and F. Bertagna. Toward an architecture for the Global Wordnet initiative. In Proc. 3rd Italian Semantic Web Workshop, SWAP 2006. CEUR-WS.org, 2006.</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em M. MarszaBek and C. Schmid. Semantic hierarchies for visual object recognition. In IEEE Conference on Computer Vision &amp; Pattern Recognition, June 2007.</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em Reuters. Reuters Corpus, vol. 1: English Language, 1996-08-20 to 1997-08-19, 2000.</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em S. Niremburg, V. Raskin. 2004, "Ontological semantic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aper</w:t>
      </w:r>
    </w:p>
    <w:p>
      <w:pPr>
        <w:pStyle w:val="Normal"/>
        <w:tabs>
          <w:tab w:val="clear" w:pos="709"/>
          <w:tab w:val="left" w:pos="707" w:leader="none"/>
        </w:tabs>
        <w:ind w:left="707" w:right="0" w:hanging="283"/>
        <w:rPr>
          <w:rFonts w:ascii="Arial" w:hAnsi="Arial" w:eastAsia="Arial" w:cs="Arial"/>
          <w:b/>
          <w:b/>
          <w:bCs/>
          <w:i w:val="false"/>
          <w:i w:val="false"/>
          <w:iCs w:val="false"/>
          <w:strike w:val="false"/>
          <w:dstrike w:val="false"/>
          <w:outline w:val="false"/>
          <w:shadow w:val="false"/>
          <w:color w:val="auto"/>
          <w:kern w:val="2"/>
          <w:sz w:val="24"/>
          <w:szCs w:val="24"/>
          <w:u w:val="none"/>
          <w:em w:val="none"/>
          <w:lang w:val="en-US" w:eastAsia="zxx" w:bidi="zxx"/>
        </w:rPr>
      </w:pPr>
      <w:r>
        <w:rPr>
          <w:rFonts w:eastAsia="Arial" w:cs="Arial" w:ascii="Arial" w:hAnsi="Arial"/>
          <w:b/>
          <w:bCs/>
          <w:i w:val="false"/>
          <w:iCs w:val="false"/>
          <w:strike w:val="false"/>
          <w:dstrike w:val="false"/>
          <w:outline w:val="false"/>
          <w:shadow w:val="false"/>
          <w:color w:val="auto"/>
          <w:kern w:val="2"/>
          <w:sz w:val="24"/>
          <w:szCs w:val="24"/>
          <w:u w:val="none"/>
          <w:em w:val="none"/>
          <w:lang w:val="en-US" w:eastAsia="zxx" w:bidi="zxx"/>
        </w:rPr>
        <w:t>Figure 1: 2005 Bush's inaugural address:</w:t>
      </w:r>
    </w:p>
    <w:p>
      <w:pPr>
        <w:pStyle w:val="Normal"/>
        <w:numPr>
          <w:ilvl w:val="0"/>
          <w:numId w:val="0"/>
        </w:numPr>
        <w:autoSpaceDE w:val="false"/>
        <w:spacing w:lineRule="atLeast" w:line="200" w:before="0" w:after="0"/>
        <w:ind w:left="0" w:right="0" w:hanging="0"/>
        <w:rPr/>
      </w:pPr>
      <w:r>
        <w:rPr>
          <w:rFonts w:eastAsia="Arial" w:cs="Arial" w:ascii="Arial" w:hAnsi="Arial"/>
          <w:b w:val="false"/>
          <w:bCs w:val="false"/>
          <w:i w:val="false"/>
          <w:iCs w:val="false"/>
          <w:strike w:val="false"/>
          <w:dstrike w:val="false"/>
          <w:outline w:val="false"/>
          <w:shadow w:val="false"/>
          <w:color w:val="auto"/>
          <w:kern w:val="2"/>
          <w:sz w:val="24"/>
          <w:szCs w:val="24"/>
          <w:u w:val="none"/>
          <w:em w:val="none"/>
        </w:rPr>
        <w:t xml:space="preserve"> </w:t>
      </w:r>
      <w:r>
        <w:rPr>
          <w:rFonts w:eastAsia="Arial" w:cs="Arial" w:ascii="Arial" w:hAnsi="Arial"/>
          <w:b w:val="false"/>
          <w:bCs w:val="false"/>
          <w:i w:val="false"/>
          <w:iCs w:val="false"/>
          <w:strike w:val="false"/>
          <w:dstrike w:val="false"/>
          <w:outline w:val="false"/>
          <w:shadow w:val="false"/>
          <w:color w:val="auto"/>
          <w:kern w:val="2"/>
          <w:sz w:val="24"/>
          <w:szCs w:val="24"/>
          <w:u w:val="none"/>
          <w:em w:val="none"/>
        </w:rPr>
        <w:t xml:space="preserve">In the truths of Sinai , the questions that come to those who feel its power , it burns those who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4"/>
          <w:szCs w:val="24"/>
          <w:u w:val="none"/>
          <w:em w:val="none"/>
        </w:rPr>
        <w:t>feel its power , it burns those who feel its power , and the varied faiths of our soldiers . You have seen together . For as long as whole regions of the United States to seek and support the growth of democratic movements and institutions in every generation by reaffirming all that is the concentrated work of helping raise up free governments  K the idealistic work of generations . The great objective of ending tyranny is the...</w:t>
      </w:r>
    </w:p>
    <w:p>
      <w:pPr>
        <w:pStyle w:val="Normal"/>
        <w:numPr>
          <w:ilvl w:val="0"/>
          <w:numId w:val="0"/>
        </w:numPr>
        <w:autoSpaceDE w:val="false"/>
        <w:spacing w:lineRule="atLeast" w:line="200" w:before="0" w:after="0"/>
        <w:ind w:left="0" w:right="0" w:hanging="0"/>
        <w:rPr>
          <w:rFonts w:ascii="Arial" w:hAnsi="Arial" w:eastAsia="Arial" w:cs="Arial"/>
          <w:b/>
          <w:b/>
          <w:bCs/>
          <w:i w:val="false"/>
          <w:i w:val="false"/>
          <w:iCs w:val="false"/>
          <w:strike w:val="false"/>
          <w:dstrike w:val="false"/>
          <w:outline w:val="false"/>
          <w:shadow w:val="false"/>
          <w:color w:val="auto"/>
          <w:kern w:val="2"/>
          <w:sz w:val="24"/>
          <w:szCs w:val="24"/>
          <w:u w:val="none"/>
          <w:em w:val="none"/>
        </w:rPr>
      </w:pPr>
      <w:r>
        <w:rPr>
          <w:rFonts w:eastAsia="Arial" w:cs="Arial" w:ascii="Arial" w:hAnsi="Arial"/>
          <w:b/>
          <w:bCs/>
          <w:i w:val="false"/>
          <w:iCs w:val="false"/>
          <w:strike w:val="false"/>
          <w:dstrike w:val="false"/>
          <w:outline w:val="false"/>
          <w:shadow w:val="false"/>
          <w:color w:val="auto"/>
          <w:kern w:val="2"/>
          <w:sz w:val="24"/>
          <w:szCs w:val="24"/>
          <w:u w:val="none"/>
          <w:em w:val="none"/>
        </w:rPr>
        <w:t>Figure 2: 1789 Washington's inaugural address:</w:t>
      </w:r>
    </w:p>
    <w:p>
      <w:pPr>
        <w:pStyle w:val="Normal"/>
        <w:numPr>
          <w:ilvl w:val="0"/>
          <w:numId w:val="0"/>
        </w:numPr>
        <w:autoSpaceDE w:val="false"/>
        <w:spacing w:lineRule="atLeast" w:line="200" w:before="0" w:after="0"/>
        <w:ind w:left="0" w:right="0" w:hanging="0"/>
        <w:rPr/>
      </w:pPr>
      <w:r>
        <w:rPr>
          <w:rFonts w:eastAsia="Arial" w:cs="Arial" w:ascii="Arial" w:hAnsi="Arial"/>
          <w:b w:val="false"/>
          <w:bCs w:val="false"/>
          <w:i w:val="false"/>
          <w:iCs w:val="false"/>
          <w:strike w:val="false"/>
          <w:dstrike w:val="false"/>
          <w:outline w:val="false"/>
          <w:shadow w:val="false"/>
          <w:color w:val="auto"/>
          <w:kern w:val="2"/>
          <w:sz w:val="24"/>
          <w:szCs w:val="24"/>
          <w:u w:val="none"/>
          <w:em w:val="none"/>
        </w:rPr>
        <w:t xml:space="preserve">Than side no local prejudices or attachments , no separate views nor party animosities , will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4"/>
          <w:szCs w:val="24"/>
          <w:u w:val="none"/>
          <w:em w:val="none"/>
        </w:rPr>
        <w:t>misdirect the comprehensive and equal eye which ought to be peculiarly conscious of his own deficiencies . In these honorable qualifications I behold the surest pledges that as on one side no local prejudices or attachments , no separate views nor party animosities , will misdirect the comprehensive and equal eye which ought to be suppressed ...</w:t>
      </w:r>
    </w:p>
    <w:p>
      <w:pPr>
        <w:pStyle w:val="TextBody"/>
        <w:tabs>
          <w:tab w:val="clear" w:pos="709"/>
          <w:tab w:val="left" w:pos="707" w:leader="none"/>
        </w:tabs>
        <w:ind w:left="707" w:right="0" w:hanging="283"/>
        <w:rPr>
          <w:rFonts w:ascii="Bitstream Vera Sans" w:hAnsi="Bitstream Vera Sans"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4th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Abstract   and text:</w:t>
      </w:r>
    </w:p>
    <w:p>
      <w:pPr>
        <w:pStyle w:val="TextBody"/>
        <w:tabs>
          <w:tab w:val="clear" w:pos="709"/>
          <w:tab w:val="left" w:pos="707" w:leader="none"/>
        </w:tabs>
        <w:ind w:left="707" w:right="0" w:hanging="283"/>
        <w:rPr>
          <w:rFonts w:ascii="Bitstream Vera Sans" w:hAnsi="Bitstream Vera Sans" w:eastAsia="Lucida Sans Unicode" w:cs="Bitstream Vera Sans"/>
          <w:color w:val="auto"/>
          <w:sz w:val="24"/>
          <w:szCs w:val="24"/>
          <w:lang w:val="en-US" w:eastAsia="zxx" w:bidi="zxx"/>
        </w:rPr>
      </w:pPr>
      <w:r>
        <w:rPr>
          <w:rFonts w:eastAsia="Lucida Sans Unicode" w:cs="Bitstream Vera Sans" w:ascii="Bitstream Vera Sans" w:hAnsi="Bitstream Vera Sans"/>
          <w:color w:val="auto"/>
          <w:sz w:val="24"/>
          <w:szCs w:val="24"/>
          <w:lang w:val="en-US" w:eastAsia="zxx" w:bidi="zxx"/>
        </w:rPr>
        <w:t>Language can be generated stochastically using Markov Chain databases.  In first order Markov Chain generation, a test corpus is analyzed for the probabilistic weights between each word and the word following it.  Then a text is generated randomly by following these weights.  This project explores the use of a second-order Markov Chain in conjunction with a semantic similarity model to create a de facto grammar such that the output has similar diction, syntax, and subjectively perceived tone as the source text, yet still differen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Background and Introduction   and text:</w:t>
      </w:r>
    </w:p>
    <w:p>
      <w:pPr>
        <w:pStyle w:val="Normal"/>
        <w:tabs>
          <w:tab w:val="clear" w:pos="709"/>
          <w:tab w:val="left" w:pos="707" w:leader="none"/>
        </w:tabs>
        <w:ind w:left="707" w:right="0" w:hanging="283"/>
        <w:rPr/>
      </w:pPr>
      <w:r>
        <w:rPr>
          <w:rFonts w:eastAsia="Arial" w:cs="Arial" w:ascii="Arial" w:hAnsi="Arial"/>
          <w:b w:val="false"/>
          <w:bCs w:val="false"/>
          <w:i w:val="false"/>
          <w:iCs w:val="false"/>
          <w:strike w:val="false"/>
          <w:dstrike w:val="false"/>
          <w:outline w:val="false"/>
          <w:shadow w:val="false"/>
          <w:color w:val="auto"/>
          <w:kern w:val="2"/>
          <w:sz w:val="24"/>
          <w:szCs w:val="24"/>
          <w:u w:val="none"/>
          <w:em w:val="none"/>
          <w:lang w:val="en-US" w:eastAsia="zxx" w:bidi="zxx"/>
        </w:rPr>
        <w:t xml:space="preserve">To create a comprehensible text, this project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t>uses a corpus-based method to gleam the basic grammatical rules and vocabulary, then using those, to piece together a new  text (Figures 1 and 2).</w:t>
      </w:r>
    </w:p>
    <w:p>
      <w:pPr>
        <w:pStyle w:val="TextBody"/>
        <w:tabs>
          <w:tab w:val="clear" w:pos="709"/>
          <w:tab w:val="left" w:pos="707" w:leader="none"/>
        </w:tabs>
        <w:ind w:left="707" w:right="0" w:hanging="283"/>
        <w:rPr>
          <w:rFonts w:ascii="Bitstream Vera Sans" w:hAnsi="Bitstream Vera Sans"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w:t>
      </w:r>
    </w:p>
    <w:p>
      <w:pPr>
        <w:pStyle w:val="DefaultLTTitel"/>
        <w:tabs>
          <w:tab w:val="clear" w:pos="709"/>
          <w:tab w:val="left" w:pos="707" w:leader="none"/>
        </w:tabs>
        <w:bidi w:val="0"/>
        <w:ind w:left="707" w:right="0" w:hanging="283"/>
        <w:rPr>
          <w:rFonts w:ascii="Georgia" w:hAnsi="Georgia" w:eastAsia="Georgia" w:cs="Georgia"/>
          <w:b w:val="false"/>
          <w:b w:val="false"/>
          <w:bCs w:val="false"/>
          <w:i w:val="false"/>
          <w:i w:val="false"/>
          <w:iCs w:val="false"/>
          <w:strike w:val="false"/>
          <w:dstrike w:val="false"/>
          <w:outline w:val="false"/>
          <w:shadow w:val="false"/>
          <w:color w:val="000000"/>
          <w:sz w:val="26"/>
          <w:szCs w:val="26"/>
          <w:u w:val="none"/>
          <w:em w:val="none"/>
          <w:lang w:val="en-US" w:eastAsia="zxx" w:bidi="zxx"/>
        </w:rPr>
      </w:pPr>
      <w:r>
        <w:rPr>
          <w:rFonts w:eastAsia="Georgia" w:cs="Georgia" w:ascii="Georgia" w:hAnsi="Georgia"/>
          <w:b w:val="false"/>
          <w:bCs w:val="false"/>
          <w:i w:val="false"/>
          <w:iCs w:val="false"/>
          <w:strike w:val="false"/>
          <w:dstrike w:val="false"/>
          <w:outline w:val="false"/>
          <w:shadow w:val="false"/>
          <w:color w:val="000000"/>
          <w:sz w:val="26"/>
          <w:szCs w:val="26"/>
          <w:u w:val="none"/>
          <w:em w:val="none"/>
          <w:lang w:val="en-US" w:eastAsia="zxx" w:bidi="zxx"/>
        </w:rPr>
        <w:t>Markov Chains</w:t>
      </w:r>
    </w:p>
    <w:p>
      <w:pPr>
        <w:pStyle w:val="DefaultLTGliederung1"/>
        <w:tabs>
          <w:tab w:val="clear" w:pos="709"/>
          <w:tab w:val="left" w:pos="707" w:leader="none"/>
        </w:tabs>
        <w:bidi w:val="0"/>
        <w:ind w:left="707" w:right="0" w:hanging="283"/>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en-US"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t>-[one, two]; [one, three]</w:t>
      </w:r>
    </w:p>
    <w:p>
      <w:pPr>
        <w:pStyle w:val="DefaultLTGliederung1"/>
        <w:tabs>
          <w:tab w:val="clear" w:pos="709"/>
          <w:tab w:val="left" w:pos="707" w:leader="none"/>
        </w:tabs>
        <w:bidi w:val="0"/>
        <w:ind w:left="707" w:right="0" w:hanging="283"/>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two, four]; [two; x]</w:t>
      </w:r>
    </w:p>
    <w:p>
      <w:pPr>
        <w:pStyle w:val="DefaultLTGliederung1"/>
        <w:numPr>
          <w:ilvl w:val="0"/>
          <w:numId w:val="0"/>
        </w:numPr>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lineRule="auto" w:line="240" w:before="16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Each word is linked to a database of potential </w:t>
      </w:r>
      <w:r>
        <w:rPr>
          <w:rFonts w:eastAsia="Bitstream Vera San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ords that follow it.  For example, in  generating the text, one may be followed by  either two or three.  If two, then it would be  followed by either four or x.</w:t>
      </w:r>
    </w:p>
    <w:p>
      <w:pPr>
        <w:pStyle w:val="TextBody"/>
        <w:tabs>
          <w:tab w:val="clear" w:pos="709"/>
          <w:tab w:val="left" w:pos="707" w:leader="none"/>
        </w:tabs>
        <w:ind w:left="707" w:right="0" w:hanging="283"/>
        <w:rPr>
          <w:rFonts w:ascii="Times New Roman" w:hAnsi="Times New Roman" w:eastAsia="Lucida Sans Unicode" w:cs="Tahoma"/>
          <w:b w:val="false"/>
          <w:b w:val="false"/>
          <w:bCs w:val="false"/>
          <w:i w:val="false"/>
          <w:i w:val="false"/>
          <w:iCs w:val="false"/>
          <w:strike w:val="false"/>
          <w:dstrike w:val="false"/>
          <w:outline w:val="false"/>
          <w:shadow w:val="false"/>
          <w:color w:val="auto"/>
          <w:sz w:val="24"/>
          <w:szCs w:val="24"/>
          <w:u w:val="none"/>
          <w:em w:val="none"/>
          <w:lang w:val="en-US" w:eastAsia="zxx" w:bidi="zxx"/>
        </w:rPr>
      </w:pPr>
      <w:r>
        <w:rPr>
          <w:rFonts w:eastAsia="Lucida Sans Unicode" w:cs="Tahoma" w:ascii="Times New Roman" w:hAnsi="Times New Roman"/>
          <w:b w:val="false"/>
          <w:bCs w:val="false"/>
          <w:i w:val="false"/>
          <w:iCs w:val="false"/>
          <w:strike w:val="false"/>
          <w:dstrike w:val="false"/>
          <w:outline w:val="false"/>
          <w:shadow w:val="false"/>
          <w:color w:val="auto"/>
          <w:sz w:val="24"/>
          <w:szCs w:val="24"/>
          <w:u w:val="none"/>
          <w:em w:val="none"/>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Coding: attach new code that you wrote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Describe the purpose of this code in terms of your project's goal and research.  Also provide clear commentary on the main sections of your code.</w:t>
      </w:r>
    </w:p>
    <w:p>
      <w:pPr>
        <w:pStyle w:val="PreformattedText"/>
        <w:ind w:left="1414" w:right="0" w:hanging="0"/>
        <w:rPr>
          <w:lang w:bidi="zxx"/>
        </w:rPr>
      </w:pPr>
      <w:r>
        <w:rPr>
          <w:lang w:bidi="zxx"/>
        </w:rPr>
        <w:t>def Astar(start,goal):</w:t>
      </w:r>
    </w:p>
    <w:p>
      <w:pPr>
        <w:pStyle w:val="PreformattedText"/>
        <w:ind w:left="1414" w:right="0" w:hanging="0"/>
        <w:rPr>
          <w:lang w:bidi="zxx"/>
        </w:rPr>
      </w:pPr>
      <w:r>
        <w:rPr>
          <w:lang w:bidi="zxx"/>
        </w:rPr>
      </w:r>
    </w:p>
    <w:p>
      <w:pPr>
        <w:pStyle w:val="PreformattedText"/>
        <w:ind w:left="1414" w:right="0" w:hanging="0"/>
        <w:rPr>
          <w:lang w:bidi="zxx"/>
        </w:rPr>
      </w:pPr>
      <w:r>
        <w:rPr>
          <w:lang w:bidi="zxx"/>
        </w:rPr>
        <w:tab/>
        <w:t>priorityqueue = [[0, 0, start]]</w:t>
      </w:r>
    </w:p>
    <w:p>
      <w:pPr>
        <w:pStyle w:val="PreformattedText"/>
        <w:ind w:left="1414" w:right="0" w:hanging="0"/>
        <w:rPr>
          <w:lang w:bidi="zxx"/>
        </w:rPr>
      </w:pPr>
      <w:r>
        <w:rPr>
          <w:lang w:bidi="zxx"/>
        </w:rPr>
      </w:r>
    </w:p>
    <w:p>
      <w:pPr>
        <w:pStyle w:val="PreformattedText"/>
        <w:ind w:left="1414" w:right="0" w:hanging="0"/>
        <w:rPr>
          <w:lang w:bidi="zxx"/>
        </w:rPr>
      </w:pPr>
      <w:r>
        <w:rPr>
          <w:lang w:bidi="zxx"/>
        </w:rPr>
        <w:tab/>
        <w:t>while (1):</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priorityqueue.sort()</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print priorityqueue[-1]</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if len(priorityqueue) &lt; 1:</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ab/>
        <w:t>return False</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c = priorityqueue.pop(0)</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des = c[-1]</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if des == goal:</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ab/>
        <w:t>return c</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lis = getlis(des)</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for x in lis:</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ab/>
        <w:t>if x in c:</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ab/>
        <w:tab/>
        <w:t>continue</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ab/>
        <w:t>ar = c[:]</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ab/>
        <w:t>#print des, x, dist(des, x)</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ab/>
        <w:t>ar[1] = ar[1] + dist(des, x)</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ab/>
        <w:t>ar[0] = ar[1] + dist(x, goal)</w:t>
      </w:r>
    </w:p>
    <w:p>
      <w:pPr>
        <w:pStyle w:val="PreformattedText"/>
        <w:ind w:left="1414" w:right="0" w:hanging="0"/>
        <w:rPr>
          <w:lang w:bidi="zxx"/>
        </w:rPr>
      </w:pPr>
      <w:r>
        <w:rPr>
          <w:lang w:bidi="zxx"/>
        </w:rPr>
      </w:r>
    </w:p>
    <w:p>
      <w:pPr>
        <w:pStyle w:val="PreformattedText"/>
        <w:ind w:left="1414" w:right="0" w:hanging="0"/>
        <w:rPr>
          <w:lang w:bidi="zxx"/>
        </w:rPr>
      </w:pPr>
      <w:r>
        <w:rPr>
          <w:lang w:bidi="zxx"/>
        </w:rPr>
        <w:tab/>
        <w:tab/>
        <w:tab/>
        <w:t>ar.append(x)</w:t>
      </w:r>
    </w:p>
    <w:p>
      <w:pPr>
        <w:pStyle w:val="PreformattedText"/>
        <w:ind w:left="1414" w:right="0" w:hanging="0"/>
        <w:rPr>
          <w:lang w:bidi="zxx"/>
        </w:rPr>
      </w:pPr>
      <w:r>
        <w:rPr>
          <w:lang w:bidi="zxx"/>
        </w:rPr>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ab/>
        <w:t>priorityqueue.append(ar)</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f train(self, text):</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words = [None, None]</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 xml:space="preserve">for i in xrange(0,len(text)-1): </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words[0], words[1] = words[1], text[i] + " " + text[i+1]</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if words[0]:</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self._data[words[0]].append(str(words[1]))</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def generate(self, length):</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 xml:space="preserve">output = []  </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output.append(choice(self._data.keys()).title())</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while len(output) &lt; length:</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if self._data.has_key(output[-1]):</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output.append(choice(self._data[output[-1]]))</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else:</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output.append(choice(self._data.keys()))</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text = ""</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for x in output:</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word = x.split(" ")</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text = text +" " + word[0]</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tabs>
          <w:tab w:val="clear" w:pos="709"/>
          <w:tab w:val="left" w:pos="2121" w:leader="none"/>
        </w:tabs>
        <w:ind w:left="1414" w:right="0" w:hanging="0"/>
        <w:rPr/>
      </w:pPr>
      <w:r>
        <w:rPr>
          <w:rFonts w:eastAsia="Courier New" w:cs="Courier New"/>
          <w:color w:val="auto"/>
          <w:sz w:val="24"/>
          <w:szCs w:val="24"/>
          <w:lang w:val="en-US" w:eastAsia="zxx" w:bidi="zxx"/>
        </w:rPr>
        <w:t xml:space="preserve">                </w:t>
      </w:r>
      <w:r>
        <w:rPr>
          <w:rFonts w:eastAsia="Lucida Sans Unicode" w:cs="Tahoma"/>
          <w:color w:val="auto"/>
          <w:sz w:val="24"/>
          <w:szCs w:val="24"/>
          <w:lang w:val="en-US" w:eastAsia="zxx" w:bidi="zxx"/>
        </w:rPr>
        <w:t>return text</w:t>
      </w:r>
    </w:p>
    <w:p>
      <w:pPr>
        <w:pStyle w:val="PreformattedText"/>
        <w:tabs>
          <w:tab w:val="clear" w:pos="709"/>
          <w:tab w:val="left" w:pos="2121"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did tests with inaugural addresses throughout history to evaluate the accuracy of the text generation.</w:t>
      </w:r>
    </w:p>
    <w:p>
      <w:pPr>
        <w:pStyle w:val="TextBody"/>
        <w:tabs>
          <w:tab w:val="clear" w:pos="709"/>
          <w:tab w:val="left" w:pos="2121" w:leader="none"/>
        </w:tabs>
        <w:ind w:left="707" w:right="0" w:hanging="0"/>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2005 -- George W. Bush:</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 the truths of Sinai , the questions that come to those who feel its power , it burns those who feel its power , it burns those who feel its power , and the varied faiths of our soldiers . You have seen together . For as long as whole regions of the United States to seek and support the growth of democratic movements and institutions in every generation by reaffirming all that is the concentrated work of helping raise up free governments � K the idealistic work of generations . The great objective of ending tyranny is th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789 -- George Washington:</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an side no local prejudices or attachments , no separate views nor party animosities , will misdirect the comprehensive and equal eye which ought to be peculiarly conscious of his own deficiencies . In these honorable qualifications I behold the surest pledges that as on one side no local prejudices or attachments , no separate views nor party animosities , will misdirect the comprehensive and equal eye which ought to be suppressed . You will join with me , my error will be more consistent with those circumstances , and , in executing this task , I trust , in</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61 -- Abraham Lincoln:</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erpetual I do not choose now to specify particular acts of Congress as proper to be extended . This is the only substantial dispute . The people themselves can do this . Think , if not expressed , in the best way all our constitutional controversies , and not in any interior locality shall be delivered up " their oaths are unanimous . Now , if you can not remove our respective sections from each other nor build an impassable wall between them . But such is not our case . All members of Congress swear their support to th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941 -- FDR (Third Term):</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ose count of years , but by the count of years , but mostly plain people , who sought here , early and late , to find freedom more freely . The coordinate branches of the world . And yet we all understand what it is -- the spirit of America , and in the Capital of the people of this democracy . For there is also the spirit of America , and to perpetuate the integrity of democracy . For action has been , and the mind , constricted in an alien world , lived on , the peopl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937 -- FDR (Second Term):</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m these conditions of effective government shall be created and maintained . They will demand that these conditions of effective government shall be created and maintained . They hold out the clear hope that government within the separate States , and government of the chaos which followed the Revolutionary War ; they are making their country a good neighbor among the nations in its example of the United States can do the things the times require , without that aid , we have come far from the ideal ; and we will not listen to Comfort , Opportunism , and</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09 -- James Madison:</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ay for the past , as I trust , on any unwarrantable views , nor with large ones safe ; to liberate the public debts ; to foster a spirit of independence too just to invade the rights or the functions of religion , so wisely exempted from civil jurisdiction ; to maintain sincere neutrality toward belligerent nations ; to preserve in their full energy the other salutary provisions in behalf of private and personal rights , and to the advancement of its highest interest and happiness . But the source to which I am to tread lighted by examples</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01 -- Thomas Jefferson:</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rusted public order as his own personal concern . Sometimes it is proper you should understand what I deem the essential principles of our sages and blood of our felicities . About to enter , fellow citizens , unite with one heart and one mind . Let us restore to social intercourse that harmony and affection without which liberty and even life itself are but dreary things . And may that Infinite Power which rules the destinies of the right of election by the sword of revolution and reformation . The approbation implied by your suffrage is a great consolation</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0"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ab/>
        <w:t>The actual running of the project is split into two parts: matrix building and text generation.  First the program takes a source text (in the above examples, the inaugural address corpora), and creates a stochastic matrix based on how likely each word is likely to follow each other.  Then for the second part it follows this probability matrix to create an output that has the same diction and is probabilistically similar to the source text, but “jarbled”.</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the Final focus and statement of your project for this year? </w:t>
      </w:r>
    </w:p>
    <w:p>
      <w:pPr>
        <w:pStyle w:val="TextBody"/>
        <w:numPr>
          <w:ilvl w:val="0"/>
          <w:numId w:val="0"/>
        </w:numPr>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fe is a Markov Chain.  At each stage we evaluate our options based on our innate likelihood to do various actions (our personal “stochastic matrix”, so to speak).  Yet while nothing is determined, the net result of what we do inevitably fits the pattern of our ultimate matrix, that which says so much about who we a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Times New Roman">
    <w:charset w:val="80"/>
    <w:family w:val="roman"/>
    <w:pitch w:val="variable"/>
  </w:font>
  <w:font w:name="Bitstream Vera Sans">
    <w:charset w:val="00"/>
    <w:family w:val="swiss"/>
    <w:pitch w:val="variable"/>
  </w:font>
  <w:font w:name="Bitstream Vera San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
    <w:name w:val="WW-Title1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sz w:val="88"/>
      <w:szCs w:val="88"/>
      <w:u w:val="none"/>
      <w:em w:val="none"/>
      <w:lang w:val="en-US" w:eastAsia="zh-CN" w:bidi="hi-IN"/>
    </w:rPr>
  </w:style>
  <w:style w:type="paragraph" w:styleId="WWTitle123">
    <w:name w:val="WW-Title12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sz w:val="88"/>
      <w:szCs w:val="88"/>
      <w:u w:val="none"/>
      <w:em w:val="no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010-06-15T10:00:00Z</cp:lastPrinted>
  <cp:revision>1</cp:revision>
  <dc:subject/>
  <dc:title/>
</cp:coreProperties>
</file>