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de Writeup</w:t>
      </w:r>
    </w:p>
    <w:p>
      <w:pPr>
        <w:pStyle w:val="Normal"/>
        <w:jc w:val="center"/>
        <w:rPr/>
      </w:pPr>
      <w:r>
        <w:rPr/>
        <w:t>Siggi Simona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ront End Cod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Index.php – </w:t>
      </w:r>
      <w:r>
        <w:rPr>
          <w:b w:val="false"/>
          <w:bCs w:val="false"/>
          <w:i/>
          <w:iCs/>
        </w:rPr>
        <w:t>Displays contributor interface and sets up connections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html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head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title&gt;Siggi Simonarson | Web Based Distributed System&lt;/title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 " src="prototype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 " src="slider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" src="RayTracer/color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" src="RayTracer/light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" src="RayTracer/vector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" src="RayTracer/ray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" src="RayTracer/scene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" src="RayTracer/material/basematerial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" src="RayTracer/material/solid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" src="RayTracer/material/chessboard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" src="RayTracer/shape/baseshape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" src="RayTracer/shape/sphere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" src="RayTracer/shape/plane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" src="RayTracer/intersectioninfo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" src="RayTracer/camera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" src="RayTracer/background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" src="RayTracer/engine_parallel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" src="loadData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cript type="text/javascript "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var data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var answer = 0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var go = 0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var speed=0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unction Init()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{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new Ajax.Request('init.php', {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  method: 'get',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  parameters: {ip:'198.38.16.47'},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  onSuccess: function(transport,json){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>data = transport.responseText.evalJSON()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>$('buffer').insert(data.current)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  })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new Control.Slider('speed', 'speed_display', {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ab/>
        <w:t>onSlide: function(v) { speed = v; },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ab/>
        <w:t>})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renderScene()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unction Terminate()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{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new Ajax.Request('terminate.php', {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  method: 'get',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  parameters: {id: data.id},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  onSuccess: function(transport,json){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>data = transport.responseText.evalJSON()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  })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unction Dispatch(divid,result)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{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new Ajax.Updater(divid, 'message.php', {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  method: 'post',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  parameters: {id: data.id, result:result},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  onSuccess: function(transport,json){if($(divid).innerHTML!="FALSE"){setTimeout("Compute()",1000*(1-speed));}}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  })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unction Compute()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{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if(go == 1)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{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var input = $('buffer').innerHTML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var array = input.split(",")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var i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for(i=0;i&lt;array.length;i++)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>{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>array[i] = parseInt(array[i])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var answer = raytracer.calculateLine(scene, $("canvas"),array);</w:t>
        <w:tab/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var display = "("+input.replace(",",",") + ") = " + (answer+'').replace(/rgb/g,"").replace(/\),\(/g,";").replace(/\(/g,"").replace(/\)/g,"") + "&lt;br/&gt;"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$('results').insert(display)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Dispatch('buffer',(answer+'').replace(/rgb/g,"").replace(/\),\(/g,";").replace(/\(/g,"").replace(/\)/g,""))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new Ajax.Updater('num', 'data/users/'+data.id+'/inc.data', {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  method: 'post'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  })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unction Stop()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{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go = 0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unction Start()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{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go = 1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Compute()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unction View()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window.location = "display.php"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/scrip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style type="text/css"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#slider{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/style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/head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body onload="Init()" onUnLoad="Terminate()";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h1&gt;Web Based Distributed System&lt;/h1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h2 &gt;by Siggi Simonarson&lt;/h2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b&gt;Buffer&lt;/b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div id="buffer"&gt;&lt;/div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div id="stats"&gt;You're calculating data pair number &lt;span id="num"&gt;1&lt;/span&gt;.&lt;/div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b&gt;Controls&lt;/b&gt;&lt;br/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&lt;label for="imageWidth"&gt;Image Width: &lt;/label&gt;&lt;br /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&lt;input type="text" id="imageWidth" value="500" /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&lt;br /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&lt;label for="imageHeight"&gt;Image Height: &lt;/label&gt;&lt;br /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&lt;input type="text" id="imageHeight" value="500" /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&lt;br /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&lt;label for="pixelSize"&gt;Pixel size:&lt;/label&gt;&lt;br /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&lt;select id="pixelSize"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>&lt;option value="1,1"&gt;Best quality (1x1)&lt;/option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&lt;/select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&lt;label&gt;&lt;input type="checkbox" id="renderDiffuse" checked="checked" /&gt; Diffuse&lt;/label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&lt;br /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&lt;label&gt;&lt;input type="checkbox" id="renderShadows" checked="checked" /&gt; Shadows&lt;/label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&lt;br /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&lt;label&gt;&lt;input type="checkbox" id="renderHighlights" checked="checked" /&gt; Highlights&lt;/label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&lt;br /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&lt;label&gt;&lt;input type="checkbox" id="renderReflections" checked="checked" /&gt; Reflections&lt;/label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&lt;button id="update" onclick="Start()"&gt;Start&lt;/button&gt; &lt;button id="stop" onclick="Stop();"&gt;Stop&lt;/button&gt; &lt;button id="stop" onclick="View();"&gt;View&lt;/button&gt; 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br/&gt;&lt;br/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peed&lt;div id="slider"&gt;&lt;div id="speed_display" style="width:200px; background-color:#ccc; height:10px;"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&lt;div id="speed" style="width:10px; height:15px; background-color:#f00; cursor:move;"&gt;&lt;/div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/div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br/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div id="results"&gt;&lt;/div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br/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canvas id="canvas" width="250" height="250" style="border:5px solid #000;display: none"&gt;&lt;/canvas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/body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&lt;/html&gt;</w:t>
      </w:r>
    </w:p>
    <w:p>
      <w:pPr>
        <w:pStyle w:val="Normal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Display.php – </w:t>
      </w:r>
      <w:r>
        <w:rPr>
          <w:b w:val="false"/>
          <w:bCs w:val="false"/>
          <w:i/>
          <w:iCs/>
        </w:rPr>
        <w:t>Displays interface for viewing results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?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// Displays the HTML to the browser and passes all messages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?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html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head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title&gt;Siggi Simonarson | Web Based Distributed System&lt;/title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 " src="prototype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 " src="slider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" src="RayTracer/color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" src="RayTracer/light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" src="RayTracer/vector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" src="RayTracer/ray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" src="RayTracer/scene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" src="RayTracer/material/basematerial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" src="RayTracer/material/solid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" src="RayTracer/material/chessboard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" src="RayTracer/shape/baseshape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" src="RayTracer/shape/sphere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" src="RayTracer/shape/plane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" src="RayTracer/intersectioninfo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" src="RayTracer/camera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" src="RayTracer/background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" src="RayTracer/engine_parallel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" src="loadData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 "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unction Init(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renderScene(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new Ajax.Request('initView.php', 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 xml:space="preserve">  method: 'get'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 xml:space="preserve">  onSuccess: function(transport,json)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data = transport.responseText.evalJSON(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for(var i = 0; i &lt; (data['display']).size();i++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{</w:t>
        <w:tab/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var line_a = data['display'][i].split(":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var problem = line_a[1].split(','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var row = problem[0]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var line_str = line_a[2].replace('\n',''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var row_a = line_str.split(";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var g_array = new Array(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for(var pix = 0; pix&lt;250; pix=pix+1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>var color = row_a[pix].split(",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>var obj = new Flog.RayTracer.Color(color[0]/255,color[1]/255,color[2]/255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>g_array.push(obj);</w:t>
        <w:tab/>
        <w:tab/>
        <w:tab/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CalculatedData[row] = g_array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aytracer.renderScene(scene, $("canvas"), CalculatedData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 xml:space="preserve">  }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/head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body onload="Init()"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h1&gt;Web Based Distributed System&lt;/h1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h2 &gt;by Siggi Simonarson&lt;/h2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b&gt;Controls&lt;/b&gt;&lt;br/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input type="hidden" id="imageWidth" value="500" /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input type="hidden" id="imageHeight" value="500" /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input type="hidden" id="pixelSize" value="1,1" /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&lt;input type="hidden" id="renderDiffuse" checked="checked" /&gt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&lt;input type="hidden" id="renderShadows" checked="checked" /&gt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&lt;input type="hidden" id="renderHighlights" checked="checked" /&gt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input type="hidden" id="renderReflections" checked="checked" /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button type="button" id="btnRender"&gt;Render&lt;/button&gt;&lt;br/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canvas id="canvas" width="250" height="250" style="border:5px solid #000"&gt;&lt;/canvas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br/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/body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/html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Functions.php</w:t>
      </w:r>
      <w:r>
        <w:rPr>
          <w:b w:val="false"/>
          <w:bCs w:val="false"/>
          <w:i/>
          <w:iCs/>
          <w:sz w:val="24"/>
          <w:szCs w:val="24"/>
        </w:rPr>
        <w:t xml:space="preserve"> – Contains various functions used in almost ever other file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?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unction incFile($loc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if(file_exists($loc)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old_problem = file($loc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data_problem = fopen($loc,"w+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new = 0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if(file_exists($loc) || $old_problem[0]==""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$new = $old_problem[0]+1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write($data_problem,$new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close($data_problem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turn $new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unction getNum($loc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num_id = file($loc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num = (int)$num_id[0]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turn $num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unction getString($loc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num_id = file($loc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num = $num_id[0]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turn $num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unction updateFile($loc,$value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data_problem = fopen($loc,"w+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write($data_problem,$value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close($data_problem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unction appendFile($loc,$value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data_problem = fopen($loc,"a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write($data_problem,$value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close($data_problem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unction getData($id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data = file("data/data.data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num = getNum("data/current.data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if ($num &lt; count($data)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current = trim($data[$num]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updateFile("data/users/".$id."/problem.data",$current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incFile("data/current.data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incFile("data/users/".$id."/inc.data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if($current==""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turn FALSE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turn $curren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else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turn FALSE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?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Init.php –</w:t>
      </w:r>
      <w:r>
        <w:rPr>
          <w:b w:val="false"/>
          <w:bCs w:val="false"/>
          <w:i/>
          <w:iCs/>
          <w:sz w:val="24"/>
          <w:szCs w:val="24"/>
        </w:rPr>
        <w:t xml:space="preserve"> Initializes user, creates user folder and files, sends initial data pair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?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quire "functions.php"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_GET['ip']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id = incFile("data/id.data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current = getNum("data/current.data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mkdir("data/users/".$id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output = array(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output['id'] = $id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output['current'] = getData($id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//$output['display'] = file("data/results.data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echo json_encode($output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?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Message.php</w:t>
      </w:r>
      <w:r>
        <w:rPr>
          <w:b w:val="false"/>
          <w:bCs w:val="false"/>
          <w:i/>
          <w:iCs/>
          <w:sz w:val="24"/>
          <w:szCs w:val="24"/>
        </w:rPr>
        <w:t xml:space="preserve"> – Sends, receives, and stores data and results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?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quire "functions.php"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id = $_POST['id']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result = $_POST['result']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appendFile("data/results.data",$id.":".getString("data/users/".$id."/problem.data").":".$result."\n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data = getData($id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echo $data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?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loadData.js</w:t>
      </w:r>
      <w:r>
        <w:rPr>
          <w:b w:val="false"/>
          <w:bCs w:val="false"/>
          <w:i/>
          <w:iCs/>
          <w:sz w:val="24"/>
          <w:szCs w:val="24"/>
        </w:rPr>
        <w:t xml:space="preserve"> – Sets up all the values necessary for rendering the scene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CalculatedData = new Array(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raytracer = new Flog.RayTracer.Engine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canvasWidth: 25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canvasHeight: 25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pixelWidth: 1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pixelHeight: 1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"renderDiffuse": ""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"renderHighlights": ""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"renderShadows": ""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"renderReflections": ""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"rayDepth": 2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scene = null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function renderScene(){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 = new Flog.RayTracer.Scene(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.camera = new Flog.RayTracer.Camera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0, 0, -15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-0.2, 0, 5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0, 1, 0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.background = new Flog.RayTracer.Background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Color(0.5, 0.5, 0.5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4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sphere = new Flog.RayTracer.Shape.Sphere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-2, 1.5, 2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1.5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Material.Solid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Color(0,0,0.5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3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2.0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sphere1 = new Flog.RayTracer.Shape.Sphere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1, 1.5, 2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1.5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Material.Solid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Color(0.5,0,0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3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2.0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sphere2 = new Flog.RayTracer.Shape.Sphere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0, 0, 0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1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Material.Solid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Color(0,.5,0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3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2.0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sphere3 = new Flog.RayTracer.Shape.Sphere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-1, -1, -1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.75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Material.Solid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Color(1,1,1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3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2.0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sphere4 = new Flog.RayTracer.Shape.Sphere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1, -1, -1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.75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Material.Solid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Color(0,0,0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3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2.0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sphere5 = new Flog.RayTracer.Shape.Sphere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-2, -1, -1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.5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Material.Solid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Color(.6,.9,.3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3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2.0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sphere6 = new Flog.RayTracer.Shape.Sphere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2, -2, -1.5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.5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Material.Solid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Color(.2,.4,.8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3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2.0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sphere7 = new Flog.RayTracer.Shape.Sphere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1, -2, -1.5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.5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Material.Solid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Color(.8,.4,.4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3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2.0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sphere8 = new Flog.RayTracer.Shape.Sphere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0, -2, -1.5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.5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Material.Solid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Color(.8,.4,.8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3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2.0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sphere9 = new Flog.RayTracer.Shape.Sphere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-1, -2, -1.5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.5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Material.Solid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Color(.8,.8,.3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3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2.0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sphere10 = new Flog.RayTracer.Shape.Sphere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-2, -2, -1.5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.5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Material.Solid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Color(.8,.8,.8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3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2.0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sphere11 = new Flog.RayTracer.Shape.Sphere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-3, -2, -1.5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.5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Material.Solid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Color(.3,.3,.3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3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2.0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plane = new Flog.RayTracer.Shape.Plane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0.1, 0.9, -0.5).normalize(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1.2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Material.Chessboard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Color(1,1,1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Color(0,0,0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2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1.0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0.7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    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.shapes.push(plane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.shapes.push(sphere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.shapes.push(sphere1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.shapes.push(sphere2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.shapes.push(sphere3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.shapes.push(sphere4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.shapes.push(sphere5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.shapes.push(sphere6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.shapes.push(sphere7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.shapes.push(sphere8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.shapes.push(sphere9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.shapes.push(sphere10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.shapes.push(sphere11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light = new Flog.RayTracer.Light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5, 10, -1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Color(0.8, 0.8, 0.8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light1 = new Flog.RayTracer.Light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Vector(-3, 5, -15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new Flog.RayTracer.Color(0.8, 0.8, 0.8)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100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.lights.push(light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scene.lights.push(light1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/* Load rendering options */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imageWidth = 250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imageHeight = 250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pixelSize = $F('pixelSize').split(','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renderDiffuse = $F('renderDiffuse'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renderShadows = $F('renderShadows'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renderHighlights = $F('renderHighlights'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renderReflections = $F('renderReflections'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rayDepth = 2;//$F('rayDepth'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aytracer = new Flog.RayTracer.Engine(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canvasWidth: imageWidth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canvasHeight: imageHeight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pixelWidth: pixelSize[0]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pixelHeight: pixelSize[1]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"renderDiffuse": renderDiffuse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"renderHighlights": renderHighlights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"renderShadows": renderShadows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"renderReflections": renderReflections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"rayDepth": rayDepth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//$("canvas").setAttribute("width", imageWidth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//$("canvas").setAttribute("height", imageHeight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//raytracer.renderScene(scene, $("canvas"), CalculatedData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unction start()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Event.observe('btnRender', 'click', renderScene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window.addEventListener("load", start, false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engine_parallel.js</w:t>
      </w:r>
      <w:r>
        <w:rPr>
          <w:b w:val="false"/>
          <w:bCs w:val="false"/>
          <w:i/>
          <w:iCs/>
          <w:sz w:val="24"/>
          <w:szCs w:val="24"/>
        </w:rPr>
        <w:t xml:space="preserve"> – Two functions modified in the raytracer engine to allow for parallelization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nderScene: function(scene, canvas, DATA)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 xml:space="preserve">        this.canvas = canvas.getContext("2d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canvasHeight = this.options.canvasHeigh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canvasWidth = this.options.canvasWidth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 xml:space="preserve"> for(var y=0; y &lt; canvasHeight; y++)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or(var x=0; x &lt; canvasWidth; x++)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ab/>
        <w:t xml:space="preserve"> if(typeof(DATA[x]) != "undefined"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ab/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ab/>
        <w:t xml:space="preserve"> if(typeof(DATA[x][y]) != "undefined"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ab/>
        <w:tab/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ab/>
        <w:t xml:space="preserve"> </w:t>
        <w:tab/>
        <w:t>this.setPixel(y, x, DATA[x][y]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ab/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ab/>
        <w:t>else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ab/>
        <w:t xml:space="preserve"> this.setPixel(y, x, new Flog.RayTracer.Color(0,127,127)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ab/>
        <w:t>}</w:t>
        <w:tab/>
        <w:tab/>
        <w:tab/>
        <w:tab/>
        <w:t xml:space="preserve">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ab/>
        <w:t>else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ab/>
        <w:t xml:space="preserve"> this.setPixel(y, x, new Flog.RayTracer.Color(127,0,127)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ab/>
        <w:t>}</w:t>
        <w:tab/>
        <w:tab/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calculateLine: function(scene, canvas, DATA)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/* Get canvas */  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this.canvas = canvas.getContext("2d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canvasHeight = this.options.canvasHeigh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canvasWidth = this.options.canvasWidth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 xml:space="preserve">  var y = DATA[0]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>var result = new Array();</w:t>
        <w:tab/>
        <w:tab/>
        <w:t xml:space="preserve">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or(var x=0; x &lt; DATA[1]; x++)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yp = y * 1.0 / canvasHeight * 2 - 1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xp = x * 1.0 / canvasWidth * 2 - 1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ray = scene.camera.getRay(xp, yp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 xml:space="preserve"> result[x] = this.getPixelColor(ray, scene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 xml:space="preserve"> 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ab/>
        <w:t xml:space="preserve"> return resul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getPixelColor: function(ray, scene)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info = this.testIntersection(ray, scene, null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if(info.isHit)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color = this.rayTrace(info, ray, scene, 0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turn color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turn scene.background.color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,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bCs/>
          <w:sz w:val="30"/>
          <w:szCs w:val="30"/>
        </w:rPr>
      </w:pPr>
      <w:r>
        <w:rPr>
          <w:rFonts w:cs="Courier;Courier New" w:ascii="Courier;Courier New" w:hAnsi="Courier;Courier New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min Cod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Index.php –</w:t>
      </w:r>
      <w:r>
        <w:rPr>
          <w:b w:val="false"/>
          <w:bCs w:val="false"/>
          <w:i/>
          <w:iCs/>
          <w:sz w:val="24"/>
          <w:szCs w:val="24"/>
        </w:rPr>
        <w:t xml:space="preserve"> Displays admin interface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&lt;a href="purge.php"&gt;Purge Data&lt;/a&gt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a href="results.php"&gt;Results&lt;/a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urge.php –</w:t>
      </w:r>
      <w:r>
        <w:rPr>
          <w:b w:val="false"/>
          <w:bCs w:val="false"/>
          <w:i/>
          <w:iCs/>
          <w:sz w:val="24"/>
          <w:szCs w:val="24"/>
        </w:rPr>
        <w:t xml:space="preserve"> Cleans up user data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&lt;?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require "../functions.php"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updateFile("../data/current.data","0")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updateFile("../data/id.data","0")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updateFile("../data/results.data","begin")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?&gt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Purge Successful.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&lt;br/&gt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&lt;br/&gt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&lt;b&gt;Remember to delete user files:&lt;/b&gt;&lt;br/&gt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i&gt;rm -r ~/web-docs/data/users*&lt;/i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Results.php –</w:t>
      </w:r>
      <w:r>
        <w:rPr>
          <w:b w:val="false"/>
          <w:bCs w:val="false"/>
          <w:i/>
          <w:iCs/>
          <w:sz w:val="24"/>
          <w:szCs w:val="24"/>
        </w:rPr>
        <w:t xml:space="preserve"> Displays results in the admin interface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&lt;h1&gt;Results&lt;/h1&gt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&lt;?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$results = file("../data/results.data")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foreach($results as $result)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{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if($result != "begin;\n")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{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$append = ""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if(!strstr($result,";"))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$append = "; &lt;b&gt;Not Calculated&lt;/b&gt;"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echo $result.$append."&lt;br/&gt;"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}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}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?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ta Code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Structure.php –</w:t>
      </w:r>
      <w:r>
        <w:rPr>
          <w:b w:val="false"/>
          <w:bCs w:val="false"/>
          <w:i/>
          <w:iCs/>
          <w:sz w:val="24"/>
          <w:szCs w:val="24"/>
        </w:rPr>
        <w:t xml:space="preserve"> Creates the storage architecture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&lt;?php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mkdir("data")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$f = fopen("data/id.data","w")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fwrite($f,'0')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fclose($f)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mkdir("data/users")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$f2 = fopen("data/results.data","w")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fwrite($f2,'0')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fclose($f2); 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?&gt;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bCs/>
          <w:sz w:val="30"/>
          <w:szCs w:val="30"/>
        </w:rPr>
      </w:pPr>
      <w:r>
        <w:rPr>
          <w:rFonts w:cs="Courier;Courier New" w:ascii="Courier;Courier New" w:hAnsi="Courier;Courier New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ta Storage Structur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ata/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ab/>
        <w:t>current.data –</w:t>
      </w:r>
      <w:r>
        <w:rPr>
          <w:b w:val="false"/>
          <w:bCs w:val="false"/>
          <w:i/>
          <w:iCs/>
          <w:sz w:val="30"/>
          <w:szCs w:val="30"/>
        </w:rPr>
        <w:t xml:space="preserve"> keeps track of the current data pair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ab/>
        <w:t>data.data –</w:t>
      </w:r>
      <w:r>
        <w:rPr>
          <w:b w:val="false"/>
          <w:bCs w:val="false"/>
          <w:i/>
          <w:iCs/>
          <w:sz w:val="30"/>
          <w:szCs w:val="30"/>
        </w:rPr>
        <w:t xml:space="preserve"> contains the data that needs to be calculated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ab/>
        <w:t>id.data –</w:t>
      </w:r>
      <w:r>
        <w:rPr>
          <w:b w:val="false"/>
          <w:bCs w:val="false"/>
          <w:i/>
          <w:iCs/>
          <w:sz w:val="30"/>
          <w:szCs w:val="30"/>
        </w:rPr>
        <w:t xml:space="preserve"> keeps track of the current user id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ab/>
        <w:t>results.data –</w:t>
      </w:r>
      <w:r>
        <w:rPr>
          <w:b w:val="false"/>
          <w:bCs w:val="false"/>
          <w:i/>
          <w:iCs/>
          <w:sz w:val="30"/>
          <w:szCs w:val="30"/>
        </w:rPr>
        <w:t xml:space="preserve"> contains the results dat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 xml:space="preserve">users/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ab/>
        <w:t>1/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ab/>
        <w:tab/>
        <w:tab/>
        <w:t>inc.data –</w:t>
      </w:r>
      <w:r>
        <w:rPr>
          <w:b w:val="false"/>
          <w:bCs w:val="false"/>
          <w:i/>
          <w:iCs/>
          <w:sz w:val="30"/>
          <w:szCs w:val="30"/>
        </w:rPr>
        <w:t xml:space="preserve"> keeps track of number of data pairs calculated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ab/>
        <w:tab/>
        <w:tab/>
        <w:t>problem.data –</w:t>
      </w:r>
      <w:r>
        <w:rPr>
          <w:b w:val="false"/>
          <w:bCs w:val="false"/>
          <w:i/>
          <w:iCs/>
          <w:sz w:val="30"/>
          <w:szCs w:val="30"/>
        </w:rPr>
        <w:t xml:space="preserve"> keeps track of user's current problem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ab/>
        <w:tab/>
        <w:t xml:space="preserve">2/ </w:t>
      </w:r>
      <w:r>
        <w:rPr>
          <w:b w:val="false"/>
          <w:bCs w:val="false"/>
          <w:i/>
          <w:iCs/>
          <w:sz w:val="30"/>
          <w:szCs w:val="30"/>
        </w:rPr>
        <w:t>- same as 1 for a different user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ab/>
        <w:tab/>
        <w:t xml:space="preserve">.../ - </w:t>
      </w:r>
      <w:r>
        <w:rPr>
          <w:b w:val="false"/>
          <w:bCs w:val="false"/>
          <w:i/>
          <w:iCs/>
          <w:sz w:val="30"/>
          <w:szCs w:val="30"/>
        </w:rPr>
        <w:t>continues for number of users that have calculated data</w:t>
      </w:r>
    </w:p>
    <w:sectPr>
      <w:type w:val="nextPage"/>
      <w:pgSz w:w="12240" w:h="15840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">
    <w:altName w:val="Courier New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12:54Z</dcterms:created>
  <dc:creator/>
  <dc:description/>
  <dc:language>en-US</dc:language>
  <cp:lastModifiedBy/>
  <cp:lastPrinted>2010-01-27T09:33:00Z</cp:lastPrinted>
  <dcterms:modified xsi:type="dcterms:W3CDTF">2010-01-27T14:32:29Z</dcterms:modified>
  <cp:revision>1</cp:revision>
  <dc:subject/>
  <dc:title/>
</cp:coreProperties>
</file>