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rPr/>
      </w:pPr>
      <w:r>
        <w:rPr/>
        <w:tab/>
        <w:t xml:space="preserve">Name: </w:t>
      </w:r>
      <w:r>
        <w:rPr>
          <w:u w:val="single"/>
        </w:rPr>
        <w:t xml:space="preserve">                               Tyler Haines                              </w:t>
      </w:r>
      <w:r>
        <w:rPr/>
        <w:t xml:space="preserve">, Period: </w:t>
      </w:r>
      <w:r>
        <w:rPr>
          <w:u w:val="single"/>
        </w:rPr>
        <w:t xml:space="preserve">     5     </w:t>
      </w:r>
      <w:r>
        <w:rPr/>
        <w:t xml:space="preserve">, Date: </w:t>
      </w:r>
      <w:r>
        <w:rPr>
          <w:u w:val="single"/>
        </w:rPr>
        <w:t xml:space="preserve">    4/7/10    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Project title or subject: </w:t>
      </w:r>
      <w:r>
        <w:rPr>
          <w:u w:val="single"/>
        </w:rPr>
        <w:t xml:space="preserve"> Simulating the Spread of a Virus in a Modern Building Environment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0" w:hanging="0"/>
        <w:rPr/>
      </w:pPr>
      <w:r>
        <w:rPr/>
        <w:t xml:space="preserve">Computer Language: </w:t>
      </w:r>
      <w:r>
        <w:rPr>
          <w:u w:val="single"/>
        </w:rPr>
        <w:t xml:space="preserve">         Java     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0" w:right="0" w:hanging="0"/>
        <w:rPr/>
      </w:pPr>
      <w:r>
        <w:rPr/>
        <w:tab/>
        <w:t xml:space="preserve">I always try and make my programs as mod-able as possible, meaning I try and make them really easy for other people other than me to add new content.  This means I have to make it resist any errors that people may make.  Using the try-catch block a lot, I can 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-36195</wp:posOffset>
            </wp:positionV>
            <wp:extent cx="3314700" cy="350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resentation slides: Provide a brief outline summarizing the main points of your presentation for 3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quar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 xml:space="preserve">I added more screenshots of the simulation and example layouts.  I also added more results, </w:t>
        <w:tab/>
        <w:t>such as what I have found so far with my test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1414" w:right="0" w:hanging="0"/>
        <w:rPr/>
      </w:pPr>
      <w:r>
        <w:rPr/>
        <w:t>-- algorithms, specific procedures or methods you wro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ublic void update(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angle = Math.atan2(movement.getY(), movement.getX(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// Update probe point 1 (point ahead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forwardLength = 150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oint.setLocation(xPos+(Math.cos(angle)*forwardLength), yPos+(Math.sin(angle)*forwardLength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sideLength = 40;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// Update probe point 2 (side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angle2 = angle+HALFPI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sidePoint1.setLocation(xPos+(Math.cos(angle2)*sideLength), yPos+(Math.sin(angle2)*sideLength));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// Update probe point 2 (side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angle3 = angle-HALFPI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sidePoint2.setLocation(xPos+(Math.cos(angle3)*sideLength), yPos+(Math.sin(angle3)*sideLength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setX(Math.cos(angle)*maxSpeed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setY(Math.sin(angle)*maxSpeed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>// Check for collisions of the probe points with the wall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public void checkCollisions(Map.Polygon[] polys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robeIntersects = false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side1ProbeIntersects = false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side2ProbeIntersects = false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(Map.Polygon poly : polys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// If the probe point is inside the wall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Line2D wallLine = poly.getIntersectsLine(new Line2D.Double(xPos, yPos, forwardPoint.getX(), forwardPoint.getY()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if(wallLine != null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orwardProbeIntersects = true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double wallSlope = (wallLine.getY2()-wallLine.getY1())/(wallLine.getX2()-wallLine.getX1());</w:t>
      </w:r>
    </w:p>
    <w:p>
      <w:pPr>
        <w:pStyle w:val="Normal"/>
        <w:ind w:left="216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// Depending on how the wall is oriented in relation to the unit, it will accelerate away from the wall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if(wallSlope == 0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if(forwardPoint.getY() &lt; wallLine.getY1()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add(new Vector(0, 0.05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else if(forwardPoint.getY() &gt; wallLine.getY1()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add(new Vector(0, -0.05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if(forwardPoint.getX() &lt; wallLine.getX1()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add(new Vector(0.05, 0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else if(forwardPoint.getX() &gt; wallLine.getX1())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movement.add(new Vector(-0.05, 0));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// Repeat the code for all the probe points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...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1414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-- tests: summarize the basic analysis and testing of this version of your program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I have been testing the pathing system as I have worked on it.  More recently, I have started testing the virus spread and different building layouts.  The virus spreads from person to person,  and I have noticed that it spreads at a faster rate when in a thinner and smaller hallway than compared to a larger hallway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ntinue testing and creating new building layouts to test with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reate a much better display for the virus</w:t>
      </w:r>
    </w:p>
    <w:p>
      <w:pPr>
        <w:pStyle w:val="Normal"/>
        <w:numPr>
          <w:ilvl w:val="0"/>
          <w:numId w:val="4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If I have time, tweak the path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 Mono">
    <w:charset w:val="00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Tyler Haines</cp:lastModifiedBy>
  <dcterms:modified xsi:type="dcterms:W3CDTF">2010-04-07T17:58:47Z</dcterms:modified>
  <cp:revision>11</cp:revision>
  <dc:subject/>
  <dc:title>COMPUTER SYSTEMS RESEARCH </dc:title>
</cp:coreProperties>
</file>