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d Google Calculator to verify the proximity of the generated expressions to the target number. My   genetic algorithm did not use parenthesis;they were automatically inserted by google calc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3.552007682206206*1.790216225946945/0.8029631025816641*0.42652868201578154-6.005842341533861+3.9720251353506892-6.688953334204158+5.715057206843587/8.421277037869595+3.7060643850464356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Evaluates to -0.96, target number is 1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3.581453831686815+1.6103691708019725/0.9887246890196825/2.3734014331704842-4.955729833351923*7.7689042321014545+0.9529429839137672*-0.9703472102028372+8.115382733897027+2.8053533655528646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Evaluates to -24, target number is 1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After fixing fitness function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Without exponents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2.307398166817651/7.995576884793135/3.1697256254219304—1.2330432667289233+7.280515663385415+9.156762817327344*10.08594402868873-7.567277299096906/1.4304429261486098/5.517071133787506=100.000328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1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0.7597134634863661 - (-0.14867283650832108) + ((6.441531305776507 * 8.303861039429357) / 2.147059039097051) + (3.051381052450619 * 5.809939526621756) + 5.061739125061215 + (4.62427875647421 / 3.5263720470114497) = 49.9227595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5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4.556576554235145 / 0.49335793475102296) - 8.160516744230366 - 10.120765459284236 + (6.682040081860103 * 4.464895746516452) + ((6.28639375188405 / (-0.6644120380450653)) / 5.4998318459599735) + 5.94270330865704 = 25.0115352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25</w:t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2.063899856572773 / 1.1615669978221734) + (-0.99458992928219) + ((2.057811912774307 * 2.185774100946839) / 3.555914261452696) - 3.6298418886348185 + (7.224954994712899 * (1.0875276925511654^5.623867852258205)) = 9.99895954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1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(0.7453864418363613 * (-0.3654754093120093)) / 3.746496782926417) - 0.08409066384711861 + ((0.2797259446445456 / 2.659944395374488) * 6.904283877318391 * 1.8173949131194018) + (1.8834446207822981 * 2.0375893412829855) = 5.0004396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5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color w:val="000000"/>
          <w:sz w:val="20"/>
          <w:szCs w:val="20"/>
        </w:rPr>
        <w:t>3.685033589723196 - 10.387789333905408 + 0.4213130030207199 - 1.193960461842504 + 0.559596282903128 - 0.012400962661350889 + (0.8529266847944381 * 9.223912879229427) + 8.750641737810112 - 8.683919775648373 = 1.00583551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1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color w:val="000000"/>
          <w:sz w:val="20"/>
          <w:szCs w:val="20"/>
        </w:rPr>
        <w:t>(8.54230456440682 * 2.035430361410995) - (((-0.3588106054979681) * 7.483943219186192) / (0.4825041123517381^3.6297206307769767)) - (((8.726995301643925 / 3.723458181189973) * (-0.21301170497258276)) / 0.027217293499793686) = 73.5572532(Algorithm terminated)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200</w:t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color w:val="000000"/>
          <w:sz w:val="20"/>
          <w:szCs w:val="20"/>
        </w:rPr>
        <w:t>8.663216798953757 + (-0.17340089193838548) + 8.38864932387677 + 6.287521189932167 - ((((1.458763098619697 * 8.819077282388395) / (-0.7985972508638854)) / 5.303623406350943) * 5.577610690293569 * 10.430831227621908) = 199.881446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2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(2.055574986563656 * 4.335029892851425 * 7.568503498458528 * 9.343999739233327) + (((1.6722547919379975 * 10.789077601745419) / 4.919120586930043) * 7.53127380275555 * (-0.5353799409737934) * 8.800371889538296) = 500.039271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5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(8.218846486624475 * (-0.08651581799030696)) / 0.9950258287389891) - 5.301609403101837 + (-0.886481574707331) + (8.652568127825251 * 4.289701145520499 * 10.516201282245826) + (2.2190154361039927^8.059807985103344) = 1000.00117</w:t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5.994297486670968 - ((-3.482433516965238) * 0.12254127788125824) - 6.825955068244243 - (8.318966595640658 * 4.815156562349552 * 8.064993239495116) + 8.828449670833452 - (4.283855808024321 / (-0.13425236694092507)) = -282.727943(Algorithm terminated)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(((9.073606882456307^2.131049345201639) * 5.451717623254924) / 0.08748046334407973) / 2.6813979049242542) + 3.9637292328317093 - (((6.910346314892615 / 0.260715092911146) * 3.9816663375770016) / 0.04322718402043281) = 117.234072(Algorihtm terminated)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arget number is 1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9.387232437548159 + (8.859378798440117 / 0.14096954253656832) + 2.7608759818937707 + ((5.359126784134117 * 4.466736855464873 * 5.726062010412849 * 32.00149518055738) / 0.8922562226917289) + 8.90857961147095 = 5 000.00752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Target number is 5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((((8.132611768147209 / 0.027453745406170182) * 8.388410309125183) / 3.884854883757024) * 7.450832618583069) - 8.11448659768801 + (9.158557384923624 * 7.890381253440123 * 9.511318345703211 * 7.627035862516322) = 10 000.007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Target number is 10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4.556347940862228 - (((3.7094349112000202 * 8.823845696040577) / 0.944725381259486) * 7.8616747377572285) - ((6.7096882926371295 * 4.3067202432984315 * 6.2779829208884035 * 7.271670485888072) / (-0.06508743526237716)) = 19 999.9558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Target number is 20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8.815059141329408 - ((8.008090119866855 / (-0.03296515460797318)) * 8.78348185158288) + 8.64234258251069 - ((8.985329690880581 * (-6.670206451343312) * 8.869951291771049 * 8.178731901907412) / 0.09086762448624336) = 50 000.023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Target number is 50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(((8.59482714158532 / 0.12743034663208305) * 5.9371079519490095) / 0.0536931183605234) + (((8.930089557028241 * 8.813013817165544 * 9.282327628105781) / 0.2880566114056905) * 8.677481119426583 * 8.745399861997422) = 199 914.503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Target number is 200,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b/>
          <w:bCs w:val="false"/>
          <w:color w:val="000000"/>
          <w:sz w:val="20"/>
          <w:szCs w:val="20"/>
        </w:rPr>
        <w:t>(6.808080629403955 * 13.806253698196368 * 5.951416696624384 * 7.9976023289291716) - (6.3312605427941575^8.858178576933245) + (((2.3999692148201373 * (-0.5875617674290446)) / 6.033969876490427) * 2.0115129632149786) = -12 577 338.7</w:t>
      </w: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Algorithm terminated)</w:t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/>
          <w:b/>
          <w:bCs/>
          <w:color w:val="000000"/>
          <w:sz w:val="20"/>
          <w:szCs w:val="20"/>
        </w:rPr>
      </w:pPr>
      <w:r>
        <w:rPr>
          <w:rFonts w:eastAsia="Monospace" w:cs="Monospace" w:ascii="Monospace" w:hAnsi="Monospace"/>
          <w:b/>
          <w:bCs/>
          <w:color w:val="000000"/>
          <w:sz w:val="20"/>
          <w:szCs w:val="20"/>
        </w:rPr>
        <w:t>(((10.174291274082751^4.569625132126157) / 0.3875542244929604) * 8.863752488026224) - (((8.982150923169353 * 8.793794683688535) / (-0.2631776589610894)) * 8.157133685346807 * 8.895911864339705 * 3.658796932369097) = 998 443.316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1,000,000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((5.220856620560023^9.24638871729189) * 1.783300423822741 * 7.027472020975196) / 5.417916796044332) + (((7.350644066310659 / (-0.08200601776629234)) * 7.8016627558243306 * 6.219072850727681) / 0.7947665310267561) = 10 010 905.3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10,000,000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Heading2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((8.689323522837855 * 8.118791911554666 * 8.341759790119033) / 0.01876347428696743) * 6.849757512495341 * 6.082354671506804 * 5.011320076326744 * 8.473734642460224 * 2.54744121488799 * 7.069961119097917 = 999 348 437</w:t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TextBody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  <w:t>Target number is 1,000,000,000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Monospace" w:cs="Monospace" w:ascii="Monospace" w:hAnsi="Monospace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he genetic algorithm crashed once when target number was 10, 200, and 5000 due to a null pointer  excep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The program crashed because it was out of memory when the target  number was 200</w:t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Analysis of results</w:t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</w:tabs>
        <w:autoSpaceDE w:val="false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My genetic algorihtm was able to generate expressions for a wide variety of numbers relatively quickly. This is the old version of my genetic algorithm before I implementing the visual display of data and the dynamic mutation rate.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Monospace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47Z</dcterms:created>
  <dc:creator/>
  <dc:description/>
  <dc:language>en-US</dc:language>
  <cp:lastModifiedBy>Bharat Ponnaluri</cp:lastModifiedBy>
  <dcterms:modified xsi:type="dcterms:W3CDTF">2010-04-07T16:43:14Z</dcterms:modified>
  <cp:revision>7</cp:revision>
  <dc:subject/>
  <dc:title/>
</cp:coreProperties>
</file>