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de Writeup</w:t>
      </w:r>
    </w:p>
    <w:p>
      <w:pPr>
        <w:pStyle w:val="Normal"/>
        <w:jc w:val="center"/>
        <w:rPr/>
      </w:pPr>
      <w:r>
        <w:rPr/>
        <w:t>Siggi Simona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ront End Code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Display.php – </w:t>
      </w:r>
      <w:r>
        <w:rPr>
          <w:b w:val="false"/>
          <w:bCs w:val="false"/>
          <w:i/>
          <w:iCs/>
        </w:rPr>
        <w:t>Displays contributor interface and sets up connections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tml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ead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title&gt;Siggi Simonarson | Web Based Distributed System&lt;/title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 " src="prototype.js"&gt;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script type="text/javascript "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data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var answer=0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Dispatch(divid,result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new Ajax.Updater(divid, 'message.php', 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method: 'get'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parameters: {id: data.id, result:result}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onSuccess: function(response){Compute();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Compute(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new Ajax.Updater('num', 'data/users/'+data.id+'/inc.data', 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method: 'get'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var input = $('buffer').innerHTML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var array = input.split(",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var answer = 0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var i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for(i=0;i&lt;array.length;i++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answer = answer + parseInt(array[i]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var display = input.replace(",","+") + " = " + answer + "&lt;br/&gt;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$('results').insert(display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Dispatch('buffer',answer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Init(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new Ajax.Request('init.php', 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method: 'get'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parameters: {ip:'&lt;?=$_SERVER['SERVER_ADDR']?&gt;'},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onSuccess: function(transport,json)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data = transport.responseText.evalJSON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$('buffer').insert(data.curren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 xml:space="preserve">  }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scrip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head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ody onload="Init()"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1&gt;Web Based Distributed System&lt;/h1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2 &gt;by Siggi Simonarson&lt;/h2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&gt;Buffer&lt;/b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div id="buffer"&gt;&lt;/div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div id="stats"&gt;You're calculating data pair number &lt;span id="num"&gt;1&lt;/span&gt;.&lt;/div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&gt;Results&lt;/b&gt; - &lt;span id="update" onclick="</w:t>
        <w:tab/>
        <w:t>Dispatch('buffer','');"&gt;Start&lt;/div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div id="results"&gt;&lt;/div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body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/html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Functions.php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– Contains various functions used in almost ever other fil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incFile($loc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file_exists($loc)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ld_problem = file($loc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_problem = fopen($loc,"w+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ew = 0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file_exists($loc) || $old_problem[0]=="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$new = $old_problem[0]+1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data_problem,$new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data_problem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new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getNum($loc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_id = file($loc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 = (int)$num_id[0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num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getString($loc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_id = file($loc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num = $num_id[0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num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updateFile($loc,$value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_problem = fopen($loc,"w+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data_problem,$valu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data_problem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appendFile($loc,$value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_problem = fopen($loc,"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data_problem,$value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data_problem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unction getData($id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 = file("data/data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current = trim($data[getNum("data/current.data")]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updateFile("data/users/".$id."/problem.data",$curren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ncFile("data/current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ncFile("data/users/".$id."/inc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$current=="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FALSE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turn $curren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Init.php –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Initializes user, creates user folder and files, sends initial data pair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quire "functions.php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_GET['ip'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id = incFile("data/id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current = getNum("data/current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mkdir("data/users/".$id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utput = array(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utput['id'] = $id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output['current'] = getData($id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cho json_encode($output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Message.php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– Sends, receives, and stores data and results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quire "functions.php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id = $_GET['id'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result = $_GET['result']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appendFile("data/results.data",";".$result."\n".getString("data/users/".$id."/problem.data")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data = getData($id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cho $data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Random.php –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Generates random data for testing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or($i=0;$i&lt;1000;$i++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echo rand(0,100).",".rand(0,100)."&lt;br/&gt;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ab/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Admin C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Index.php –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Displays admin interfa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a href="purge.php"&gt;Purge Data&lt;/a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a href="results.php"&gt;Results&lt;/a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Purge.php –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Cleans up user data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require "../functions.php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updateFile("../data/current.data","0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updateFile("../data/id.data","0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updateFile("../data/results.data","begin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Purge Successful.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r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r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b&gt;Remember to delete user files:&lt;/b&gt;&lt;br/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i&gt;rm -r ~/web-docs/data/users*&lt;/i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Results.php –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Displays results in the admin interfac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h1&gt;Results&lt;/h1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results = file("../data/results.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oreach($results as $result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$result != "begin;\n"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{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append = "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if(!strstr($result,";"))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append = "; &lt;b&gt;Not Calculated&lt;/b&gt;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echo $result.$append."&lt;br/&gt;"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}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Data Code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Structure.php –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Creates the storage architectu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&lt;?php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mkdir("data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f = fopen("data/id.data","w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f,'0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f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mkdir("data/users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$f2 = fopen("data/results.data","w"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write($f2,'0'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fclose($f2)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>?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Data Storage Struc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  <w:t>data/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>current.data –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 xml:space="preserve"> keeps track of the current data pair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>data.data –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 xml:space="preserve"> contains the data that needs to be calculated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>id.data –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 xml:space="preserve"> keeps track of the current user id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>results.data –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 xml:space="preserve"> contains the results dat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  <w:tab/>
        <w:t xml:space="preserve">users/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  <w:tab/>
        <w:tab/>
        <w:t>1/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ab/>
        <w:tab/>
        <w:t>inc.data –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 xml:space="preserve"> keeps track of number of data pairs calculated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ab/>
        <w:tab/>
        <w:t>problem.data –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 xml:space="preserve"> keeps track of user's current problem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ab/>
        <w:t xml:space="preserve">2/ 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>- same as 1 for a different user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</w:rPr>
        <w:tab/>
        <w:tab/>
        <w:t xml:space="preserve">.../ - </w:t>
      </w:r>
      <w:r>
        <w:rPr>
          <w:rFonts w:cs="Times New Roman"/>
          <w:b w:val="false"/>
          <w:bCs w:val="false"/>
          <w:i/>
          <w:iCs/>
          <w:sz w:val="30"/>
          <w:szCs w:val="30"/>
        </w:rPr>
        <w:t>continues for number of users that have calculated data</w:t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2:54Z</dcterms:created>
  <dc:creator/>
  <dc:description/>
  <dc:language>en-US</dc:language>
  <cp:lastModifiedBy/>
  <cp:lastPrinted>2009-10-28T09:50:00Z</cp:lastPrinted>
  <dcterms:modified xsi:type="dcterms:W3CDTF">2009-10-28T13:49:41Z</dcterms:modified>
  <cp:revision>1</cp:revision>
  <dc:subject/>
  <dc:title/>
</cp:coreProperties>
</file>