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right"/>
        <w:rPr>
          <w:rFonts w:ascii="Times New Roman" w:hAnsi="Times New Roman" w:cs="Times New Roman"/>
          <w:sz w:val="24"/>
          <w:szCs w:val="24"/>
        </w:rPr>
      </w:pPr>
      <w:r>
        <w:rPr>
          <w:rFonts w:cs="Times New Roman" w:ascii="Times New Roman" w:hAnsi="Times New Roman"/>
          <w:sz w:val="24"/>
          <w:szCs w:val="24"/>
        </w:rPr>
        <w:t>Alex Stabile</w:t>
      </w:r>
    </w:p>
    <w:p>
      <w:pPr>
        <w:pStyle w:val="PreformattedText"/>
        <w:jc w:val="right"/>
        <w:rPr>
          <w:rFonts w:ascii="Times New Roman" w:hAnsi="Times New Roman" w:cs="Times New Roman"/>
          <w:sz w:val="24"/>
          <w:szCs w:val="24"/>
        </w:rPr>
      </w:pPr>
      <w:r>
        <w:rPr>
          <w:rFonts w:cs="Times New Roman" w:ascii="Times New Roman" w:hAnsi="Times New Roman"/>
          <w:sz w:val="24"/>
          <w:szCs w:val="24"/>
        </w:rPr>
        <w:t>Period 4</w:t>
      </w:r>
    </w:p>
    <w:p>
      <w:pPr>
        <w:pStyle w:val="PreformattedText"/>
        <w:jc w:val="right"/>
        <w:rPr>
          <w:rFonts w:ascii="Times New Roman" w:hAnsi="Times New Roman" w:cs="Times New Roman"/>
          <w:sz w:val="24"/>
          <w:szCs w:val="24"/>
        </w:rPr>
      </w:pPr>
      <w:r>
        <w:rPr>
          <w:rFonts w:cs="Times New Roman" w:ascii="Times New Roman" w:hAnsi="Times New Roman"/>
          <w:sz w:val="24"/>
          <w:szCs w:val="24"/>
        </w:rPr>
      </w:r>
    </w:p>
    <w:p>
      <w:pPr>
        <w:pStyle w:val="PreformattedText"/>
        <w:jc w:val="center"/>
        <w:rPr>
          <w:rFonts w:ascii="Times New Roman" w:hAnsi="Times New Roman" w:cs="Times New Roman"/>
          <w:sz w:val="24"/>
          <w:szCs w:val="24"/>
        </w:rPr>
      </w:pPr>
      <w:r>
        <w:rPr>
          <w:rFonts w:cs="Times New Roman" w:ascii="Times New Roman" w:hAnsi="Times New Roman"/>
          <w:sz w:val="24"/>
          <w:szCs w:val="24"/>
        </w:rPr>
        <w:t>Code Writeup</w:t>
      </w:r>
    </w:p>
    <w:p>
      <w:pPr>
        <w:pStyle w:val="PreformattedText"/>
        <w:jc w:val="center"/>
        <w:rPr>
          <w:rFonts w:ascii="Times New Roman" w:hAnsi="Times New Roman" w:cs="Times New Roman"/>
          <w:sz w:val="24"/>
          <w:szCs w:val="24"/>
        </w:rPr>
      </w:pPr>
      <w:r>
        <w:rPr>
          <w:rFonts w:cs="Times New Roman" w:ascii="Times New Roman" w:hAnsi="Times New Roman"/>
          <w:sz w:val="24"/>
          <w:szCs w:val="24"/>
        </w:rPr>
      </w:r>
    </w:p>
    <w:p>
      <w:pPr>
        <w:pStyle w:val="PreformattedText"/>
        <w:jc w:val="left"/>
        <w:rPr>
          <w:rFonts w:ascii="Times New Roman" w:hAnsi="Times New Roman" w:cs="Times New Roman"/>
          <w:sz w:val="24"/>
          <w:szCs w:val="24"/>
        </w:rPr>
      </w:pPr>
      <w:r>
        <w:rPr>
          <w:rFonts w:cs="Times New Roman" w:ascii="Times New Roman" w:hAnsi="Times New Roman"/>
          <w:sz w:val="24"/>
          <w:szCs w:val="24"/>
        </w:rPr>
        <w:t>Code:</w:t>
      </w:r>
    </w:p>
    <w:p>
      <w:pPr>
        <w:pStyle w:val="PreformattedText"/>
        <w:jc w:val="left"/>
        <w:rPr>
          <w:rFonts w:ascii="Times New Roman" w:hAnsi="Times New Roman" w:cs="Times New Roman"/>
          <w:sz w:val="24"/>
          <w:szCs w:val="24"/>
        </w:rPr>
      </w:pPr>
      <w:r>
        <w:rPr>
          <w:rFonts w:cs="Times New Roman" w:ascii="Times New Roman" w:hAnsi="Times New Roman"/>
          <w:sz w:val="24"/>
          <w:szCs w:val="24"/>
        </w:rPr>
      </w:r>
    </w:p>
    <w:p>
      <w:pPr>
        <w:pStyle w:val="PreformattedText"/>
        <w:jc w:val="left"/>
        <w:rPr>
          <w:rFonts w:ascii="Courier New" w:hAnsi="Courier New" w:cs="Courier New"/>
          <w:sz w:val="20"/>
          <w:szCs w:val="20"/>
        </w:rPr>
      </w:pPr>
      <w:r>
        <w:rPr>
          <w:rFonts w:cs="Courier New" w:ascii="Courier New" w:hAnsi="Courier New"/>
          <w:sz w:val="20"/>
          <w:szCs w:val="20"/>
        </w:rPr>
        <w:t>class Event:</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def __init__(self, command, args, tim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self.command=command</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self.args=args</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self.deltatime=tim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self.nam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self.ticks=self.vlv2dec(self.deltatime)</w:t>
        <w:tab/>
        <w:tab/>
        <w:t>#integer value, not string</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if command=='3':</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self.name='Name of Track'</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elif command=='59':</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self.name='Time Signatur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elif command[0]=='9':</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self.name='Note On'</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elif command[0]=='8':</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self.name='Note Off'</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def __str__(self):</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return 'Command: ' + self.name + '\t - Arguments: ' + str(self.args) + '\t - Wait ticks (decimal): '+str(self.ticks)</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def dec2bin(self, n):</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s=''</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while n&gt;0:</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s=str(n%2)+s</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n=n/2</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return s</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def vlv2dec(self, deltatim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wholenum=''</w:t>
        <w:tab/>
        <w:t>#in base 2</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for i in range(0, len(deltatim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curchar=self.dec2bin(int(deltatime[i]))</w:t>
        <w:tab/>
        <w:t>#gets first digit, converts it to base 2</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if i%2==0:</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if len(curchar)==4:</w:t>
        <w:tab/>
        <w:t>#value was 8, indicating there are more bytes to follow</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ab/>
        <w:t>continu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els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ab/>
        <w:t>while len(curchar)&lt;3:</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ab/>
        <w:tab/>
        <w:t>curchar='0'+curchar</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els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while len(curchar)&lt;4:</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ab/>
        <w:t>curchar='0'+curchar</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wholenum+=curchar</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return int(wholenum, 2)</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class Track:</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def __init__(self, tracknum, index, length):</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self.tracknum=tracknum</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self.start=index</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self.length=length</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self.events=[]</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def __str__(self):</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r=''</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r='Track '+str(self.tracknum)+': '</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r+='Starting index='+str(self.start)</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r+=', Track Length='+str(self.length)</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return r</w:t>
        <w:tab/>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class MidiFil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def __init__(self, mynam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self.filename=mynam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self.data=open(self.filename, 'rb').read()</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self.numtracks=ord(self.data[11])</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self.tracks=[]</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self.create_track_list()</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self.ticks_per_quarter=(self.dec_val(12)*256)+self.dec_val(13)</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def hex_val(self, index):</w:t>
        <w:tab/>
        <w:tab/>
        <w:t>#python normally repersents bytes as strings, this</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val = '%00X'%ord(self.data[index])</w:t>
        <w:tab/>
        <w:t>#the hex value of the byt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if len(val)&lt;2:</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val='0'+val</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return val</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def dec_val(self, index):</w:t>
        <w:tab/>
        <w:tab/>
        <w:t>#returns the decimal value of the byt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return ord(self.data[index])</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def byte(self, index):</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return self.data[index]</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def create_track_list(self):</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c=3</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curnum=0</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while len(self.tracks)&lt;self.numtracks:</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if self.hex_val(c)=='6B' and self.hex_val(c-1)=='72' and self.hex_val(c-2)=='54' and self.hex_val(c-3)=='4D':</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length=(self.dec_val(c+1)*(256**3))+(self.dec_val(c+2)*(256**2))+(self.dec_val(c+3)*256)+(self.dec_val(c+4))</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cur=Track(curnum, c-3, length)</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self.tracks.append(cur)</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curnum+=1</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c+=1</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def create_track_events(self, whichon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if len(self.tracks[whichone].events)&gt;0:</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print 'Error: already knows events'</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return</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index=self.tracks[whichone].start+8</w:t>
        <w:tab/>
        <w:t>#first delta-tim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ab/>
        <w:tab/>
        <w:tab/>
        <w:t>#(first delta-time will be zero)</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in_delta_time=Fals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deltatime=self.hex_val(index)</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while Tru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index+=1</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curval=self.hex_val(index)</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if in_delta_tim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valdec=self.dec_val(index)</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if valdec&gt;=128:</w:t>
        <w:tab/>
        <w:tab/>
        <w:t>#not last byte in VLV</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ab/>
        <w:t>deltatime+=str(curval)</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els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ab/>
        <w:t>deltatime+=str(curval)</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ab/>
        <w:t>in_delta_time=Fals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continu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if curval=='FF':</w:t>
        <w:tab/>
        <w:t>#meta event</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index+=1</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commandnum=self.hex_val(index)</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if commandnum=='2F':</w:t>
        <w:tab/>
        <w:tab/>
        <w:t>#end of track!</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ab/>
        <w:t>print 'don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ab/>
        <w:t>break</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index+=1</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to_follow=self.dec_val(index)</w:t>
        <w:tab/>
        <w:tab/>
        <w:t>#number of bytes to follow</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args=[]</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for i in range(index+1, index+to_follow+1):</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ab/>
        <w:t>args.append(self.hex_val(i))</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MyEvent=Event(commandnum,args, deltatim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self.tracks[whichone].events.append(MyEvent)</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print 'Deltatime: ', deltatim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index+=to_follow</w:t>
        <w:tab/>
        <w:t>#current index is now the last argument, next iteration will increase it by 1</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in_delta_time=Tru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deltatim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if curval[0]=='9' or curval[0]=='8':</w:t>
        <w:tab/>
        <w:t>#note on or note off</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args=[]</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args.append(self.hex_val(index+1))</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args.append(self.hex_val(index+2))</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MyEvent=Event(curval, args, deltatim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self.tracks[whichone].events.append(MyEvent)</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index+=2</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deltatim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ab/>
        <w:t>in_delta_time=Tru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def print_track_header(self, whichone):</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begin=self.tracks[whichone].start</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for c in range(0, 8):</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print self.hex_val(begin+c)</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def print_track_vals(self, whichone, howmany):</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begin=self.tracks[whichone].start</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begin+=8</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for c in range(0, howmany):</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Courier New" w:hAnsi="Courier New" w:cs="Courier New"/>
          <w:sz w:val="20"/>
          <w:szCs w:val="20"/>
        </w:rPr>
      </w:pPr>
      <w:r>
        <w:rPr>
          <w:rFonts w:cs="Courier New" w:ascii="Courier New" w:hAnsi="Courier New"/>
          <w:sz w:val="20"/>
          <w:szCs w:val="20"/>
        </w:rPr>
        <w:tab/>
        <w:tab/>
        <w:tab/>
        <w:t>print self.hex_val(begin+c)</w:t>
      </w:r>
    </w:p>
    <w:p>
      <w:pPr>
        <w:pStyle w:val="PreformattedText"/>
        <w:jc w:val="left"/>
        <w:rPr>
          <w:rFonts w:ascii="Courier New" w:hAnsi="Courier New" w:cs="Courier New"/>
          <w:sz w:val="20"/>
          <w:szCs w:val="20"/>
        </w:rPr>
      </w:pPr>
      <w:r>
        <w:rPr>
          <w:rFonts w:cs="Courier New" w:ascii="Courier New" w:hAnsi="Courier New"/>
          <w:sz w:val="20"/>
          <w:szCs w:val="20"/>
        </w:rPr>
      </w:r>
    </w:p>
    <w:p>
      <w:pPr>
        <w:pStyle w:val="PreformattedText"/>
        <w:jc w:val="left"/>
        <w:rPr>
          <w:rFonts w:ascii="Times New Roman" w:hAnsi="Times New Roman" w:cs="Times New Roman"/>
          <w:sz w:val="24"/>
          <w:szCs w:val="24"/>
        </w:rPr>
      </w:pPr>
      <w:r>
        <w:rPr>
          <w:rFonts w:cs="Times New Roman" w:ascii="Times New Roman" w:hAnsi="Times New Roman"/>
          <w:sz w:val="24"/>
          <w:szCs w:val="24"/>
        </w:rPr>
        <w:t>Explanation:</w:t>
      </w:r>
    </w:p>
    <w:p>
      <w:pPr>
        <w:pStyle w:val="PreformattedText"/>
        <w:jc w:val="left"/>
        <w:rPr>
          <w:rFonts w:ascii="Times New Roman" w:hAnsi="Times New Roman" w:cs="Times New Roman"/>
          <w:sz w:val="24"/>
          <w:szCs w:val="24"/>
        </w:rPr>
      </w:pPr>
      <w:r>
        <w:rPr>
          <w:rFonts w:cs="Times New Roman" w:ascii="Times New Roman" w:hAnsi="Times New Roman"/>
          <w:sz w:val="24"/>
          <w:szCs w:val="24"/>
        </w:rPr>
      </w:r>
    </w:p>
    <w:p>
      <w:pPr>
        <w:pStyle w:val="PreformattedText"/>
        <w:jc w:val="left"/>
        <w:rPr>
          <w:rFonts w:ascii="Times New Roman" w:hAnsi="Times New Roman" w:cs="Times New Roman"/>
          <w:sz w:val="24"/>
          <w:szCs w:val="24"/>
        </w:rPr>
      </w:pPr>
      <w:r>
        <w:rPr>
          <w:rFonts w:cs="Times New Roman" w:ascii="Times New Roman" w:hAnsi="Times New Roman"/>
          <w:sz w:val="24"/>
          <w:szCs w:val="24"/>
        </w:rPr>
        <w:t>The MidiFile class constructor takes the filename, and builds a list of the different Tracks the file contains.  It also contains methods that allow it to interpret and print the binary code in the file in decimal or hexadecimal format.  The Track class knows the index it starts at in the midi file, how long it is, and the Events it contains.  It also has an __str__ method to print out this information.  The Event class knows the hexadecimal code of the command and its arguments, as well as the command's name (note-on, note-off, time signature, etc).  It also calculates how long the midi file waits before executing the command and contains an __str__ method to represent this inform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Times New Roman">
    <w:charset w:val="80"/>
    <w:family w:val="roman"/>
    <w:pitch w:val="variable"/>
  </w:font>
  <w:font w:name="Courier New">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