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rawing Polygons – Your Answe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ame, Teacher 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rogram language (Scratch or Etoys) 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Write the blocks you used to do each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ut the pen down, clear the scre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raw ___________ (shape you’re drawing: circle, square, triangle, pentagon, hexagon, octagon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ArialMT" w:cs="ArialMT" w:ascii="ArialMT" w:hAnsi="Arial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Draw ___________ (shape you’re drawing: circle, square, triangle, pentagon, hexagon, octagon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ArialMT" w:cs="ArialMT" w:ascii="ArialMT" w:hAnsi="Arial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Draw ___________ (shape you’re drawing: circle, square, triangle, pentagon, hexagon, octagon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raw ___________ (shape you’re drawing: circle, square, triangle, pentagon, hexagon, octagon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raw ___________ (shape you’re drawing: circle, square, triangle, pentagon, hexagon, octagon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raw ___________ (shape you’re drawing: circle, square, triangle, pentagon, hexagon, octag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01:00Z</dcterms:created>
  <dc:creator>qwaszx</dc:creator>
  <dc:description/>
  <cp:keywords/>
  <dc:language>en-US</dc:language>
  <cp:lastModifiedBy>qwaszx</cp:lastModifiedBy>
  <dcterms:modified xsi:type="dcterms:W3CDTF">2012-01-26T17:08:00Z</dcterms:modified>
  <cp:revision>1</cp:revision>
  <dc:subject/>
  <dc:title/>
</cp:coreProperties>
</file>